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度全国注册土木工程师（港口与航道工程）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执业资格考试报名条件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为基础考试和专业考试。参加基础考试合格并按规定完成职业实践年限者，方能报名参加专业考试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恪守职业道德，并具备相应专业教育和职业实践条件者，只要符合下列条件，均可报考注册土木工程师（港口与航道工程）考试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备以下条件之一者，可申请参加基础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或相近专业大学本科及以上学历或学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或相近专业大学专科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港口与航道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基础考试合格，并具备以下条件之一者，可申请参加专业考试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>（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）取得本专业博士学位后，累计从事港口与航道工程设计工作满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年；或取得相近专业博士学位后，累计从事港口与航道设计工作满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港口与航道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港口与航道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港口与航道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>（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）取得通过本专业教育评估的大学本科学历或学位后，累计从事港口与航道工程设计工作满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年；或取得未通过本专业教育评估的大学本科学历或学位后，累计从事港口与航道工程设计工作满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截止到</w:t>
      </w:r>
      <w:r>
        <w:rPr>
          <w:rFonts w:eastAsia="仿宋_GB2312" w:ascii="仿宋_GB2312" w:hAnsi="仿宋_GB2312"/>
          <w:b/>
          <w:sz w:val="28"/>
          <w:szCs w:val="28"/>
        </w:rPr>
        <w:t>200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，符合以下条件之一者，可免基础考试，只需参加专业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本专业大学本科学历或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取得其他工科专业大学专科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sz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取得本专业中专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；或取得相近专业中专学历后，累计从事港口与航道工程设计工作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上述报名条件中“本专业”和“相近专业”具体情况请参照注册土木工程师（港口与航道工程）新旧专业对照表（见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6:00Z</dcterms:created>
  <dc:creator>shenjie</dc:creator>
  <dc:description/>
  <cp:keywords/>
  <dc:language>en-US</dc:language>
  <cp:lastModifiedBy>shenjie</cp:lastModifiedBy>
  <dcterms:modified xsi:type="dcterms:W3CDTF">2010-05-31T02:17:00Z</dcterms:modified>
  <cp:revision>1</cp:revision>
  <dc:subject/>
  <dc:title/>
</cp:coreProperties>
</file>