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ind w:left="300" w:right="300" w:hanging="0"/>
        <w:jc w:val="center"/>
        <w:rPr>
          <w:rFonts w:ascii="ˎ̥;Times New Roman" w:hAnsi="ˎ̥;Times New Roman" w:cs="ˎ̥;Times New Roman"/>
          <w:b/>
          <w:b/>
          <w:bCs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333333"/>
          <w:sz w:val="21"/>
          <w:szCs w:val="21"/>
        </w:rPr>
        <w:t>2010</w:t>
      </w: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年度全国注册土木工程师（岩土）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jc w:val="center"/>
        <w:rPr>
          <w:rFonts w:ascii="ˎ̥;Times New Roman" w:hAnsi="ˎ̥;Times New Roman" w:cs="ˎ̥;Times New Roman"/>
          <w:b/>
          <w:b/>
          <w:bCs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专业考试参考书目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一、</w:t>
      </w: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规范、规程类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bookmarkStart w:id="0" w:name="_Hlk221722066"/>
      <w:bookmarkEnd w:id="0"/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岩土工程勘察规范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GB 50021-200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版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bookmarkStart w:id="1" w:name="_Hlk221722066"/>
      <w:bookmarkEnd w:id="1"/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建筑工程地质钻探技术标准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JGJ 87-92)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工程岩体分级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 50218-9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工程岩体试验方法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/T 50266-9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土工试验方法标准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GB/T 50123-1999)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建筑结构荷载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 50009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00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) </w:t>
      </w:r>
    </w:p>
    <w:p>
      <w:pPr>
        <w:pStyle w:val="Style15"/>
        <w:spacing w:lineRule="auto" w:line="336"/>
        <w:ind w:left="300" w:right="300" w:hanging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建筑地基基础设计规范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GB 50007-2002)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建筑桩基技术规范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JGJ 94-2008)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建筑抗震设计规范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GB 50011-200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局部修订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建筑地基处理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 79-2002  J220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湿陷性黄土地区建筑规范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GB 50025-2004)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膨胀土地区建筑技术规范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GBJ 112-87)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建筑基坑支护技术规程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 120-9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建筑基坑工程监测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 50497-200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公路工程地质勘察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TJ 064-9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公路路基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TG D30-200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公路桥涵地基与基础设计规范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JTG D63-2007)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公路隧道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TG D70-200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公路工程抗震设计规范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JTJ 004-89)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铁路工程地质勘察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B 10012-2007  J124-200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铁路路基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B 10001-200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铁路桥涵地基与基础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B 10002.5-200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铁路工程不良地质勘察规程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B 10027-2001  J125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铁路工程特殊岩土勘察规程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B 10038-2001  J126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铁路隧道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B 10003-200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港口工程地质勘察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TJ 240-9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港口工程地基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TJ 250-9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水利水电工程地质勘察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 50487-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水工建筑物抗震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L 5073-200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碾压式土石坝设计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L 274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建筑边坡工程技术规范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GB 50330-2002)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中国地震动参数区划图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 18306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建筑变形测量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8-200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建筑基桩检测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GJ 106-2003  J256-200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建筑地基基础工程施工质量验收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 50202-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工程结构可靠性设计统一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 50153-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生活垃圾卫生填埋技术规范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CJJ17-2004 J302-2004)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土工合成材料应用技术规范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GB 50290-98)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地下铁道、轻轨交通岩土工程勘察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 50307-199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4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地下铁道工程施工及验收规范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GB 50299-1999)(200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)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4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地质灾害危险性评估技术要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试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》国土资发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b/>
          <w:b/>
          <w:bCs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二、法律法规类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主席令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：《中华人民共和国建筑法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主席令（九届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）《中华人民共和国合同法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中华人民共和国招标投标法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国务院令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7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：《建设工程质量管理条例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国务院令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9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：《建设工程勘察设计管理条例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国家发展计划委员会令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：《工程建设项目招标范围和规模标准规定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建设部令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3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：《勘察设计注册工程师管理规定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建设部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41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：《建设工程质量检测管理办法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建设部：《关于进一步加强工程招标投标管理的规定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建设部令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：《实施工程建设强制性标准监督规定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国家发展计划委员会、建设部：《工程勘察收费标准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修订本）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建设部：《工程勘察资质分级标准》（建设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文件附件一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国务院令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9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：《地质灾害防治条例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建市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：《注册土木工程师（岩土）执业及管理工作暂行规定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b/>
          <w:b/>
          <w:bCs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333333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b/>
          <w:b/>
          <w:bCs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三、设计手册类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常士骠、张苏民主编：《工程地质手册》（第四版）。中国建筑工业出版社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007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龚晓南主编：《地基处理手册》（第三版）。中国建筑工业出版社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008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公路设计手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路基》（第二版）。人民交通出版社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001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铁路第一勘察设计院主编：《铁路工程地质手册》。中国铁道出版社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999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br w:type="textWrapping" w:clear="all"/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1:00Z</dcterms:created>
  <dc:creator>user</dc:creator>
  <dc:description/>
  <cp:keywords/>
  <dc:language>en-US</dc:language>
  <cp:lastModifiedBy>user</cp:lastModifiedBy>
  <dcterms:modified xsi:type="dcterms:W3CDTF">2010-05-24T03:12:00Z</dcterms:modified>
  <cp:revision>2</cp:revision>
  <dc:subject/>
  <dc:title/>
</cp:coreProperties>
</file>