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 xml:space="preserve">：       </w:t>
      </w:r>
      <w:r>
        <w:rPr>
          <w:rFonts w:ascii="宋体;SimSun" w:hAnsi="宋体;SimSun" w:cs="宋体;SimSun" w:eastAsia="宋体;SimSun"/>
          <w:b/>
        </w:rPr>
        <w:t>注册电气工程师新旧专业对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5"/>
        <w:gridCol w:w="3927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划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专业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旧专业名称</w:t>
            </w:r>
          </w:p>
        </w:tc>
      </w:tr>
      <w:tr>
        <w:trPr>
          <w:trHeight w:val="2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系统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电压与绝缘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技术（部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电器及其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</w:tr>
      <w:tr>
        <w:trPr>
          <w:trHeight w:val="5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体传动及控制（部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行器制导与控制（部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电子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磁场与微波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电技术与信息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信息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通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应用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科专业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napToGrid w:val="false"/>
        <w:spacing w:lineRule="exact" w:line="1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新专业名称”指中华人民共和国教育部高等教育司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和专业介绍》中规定的专业名称；“旧专业名称”指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3:00Z</dcterms:created>
  <dc:creator>shenjie</dc:creator>
  <dc:description/>
  <cp:keywords/>
  <dc:language>en-US</dc:language>
  <cp:lastModifiedBy>shenjie</cp:lastModifiedBy>
  <dcterms:modified xsi:type="dcterms:W3CDTF">2010-05-31T02:23:00Z</dcterms:modified>
  <cp:revision>1</cp:revision>
  <dc:subject/>
  <dc:title/>
</cp:coreProperties>
</file>