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刘军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231</w:t>
      </w:r>
      <w:r>
        <w:rPr>
          <w:rFonts w:ascii="宋体;SimSun" w:hAnsi="宋体;SimSun" w:cs="宋体;SimSun"/>
          <w:b/>
          <w:kern w:val="2"/>
          <w:sz w:val="36"/>
          <w:szCs w:val="36"/>
        </w:rPr>
        <w:t>名符合二级建造师</w:t>
      </w:r>
    </w:p>
    <w:p>
      <w:pPr>
        <w:pStyle w:val="Normal"/>
        <w:ind w:firstLine="2269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注册条件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人）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　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红香　叶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松　易俊林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刘卫华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李寿庚　涂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　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晶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　严雪冰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青　印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媛　吴道雄　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旻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骏　崔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韩静颐　严安勇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攀　程宝良　姚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炜　刘峻涛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宇　张汉新　陈涛华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妮　胡艳杰　贾雪锋　姚余波　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　丁定一　侯长艺　朱元胜　殷红飞　齐大伟　张德红　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彪　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宽　董俊池　段英杰　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　李立中　吴关林　李孚祥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璐　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金　胡红芳　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张运祥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红　林运标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志　林启浩　林启庄　夏再成　谭礼国　王国柱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加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Arial Unicode MS;Arial" w:hAnsi="Arial Unicode MS;Arial" w:cs="宋体;SimSun"/>
          <w:color w:val="FF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明华　胡先长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　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莉兰　胡传浩　莫志勇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曾庆红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刘智刚</w:t>
      </w:r>
      <w:r>
        <w:rPr>
          <w:rFonts w:ascii="Arial Unicode MS;Arial" w:hAnsi="Arial Unicode MS;Arial" w:cs="宋体;SimSun"/>
          <w:color w:val="FF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FF0000"/>
          <w:kern w:val="0"/>
          <w:sz w:val="28"/>
          <w:szCs w:val="28"/>
        </w:rPr>
        <w:t>　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国柱　陆静芳　许治国　骆新桂　马先加　赵恢川　柯常胜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国鹏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柯尊北　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德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喻显发　马兴宝　孙学涛　陶云成　马远健　田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聂子森　郑永军　张元群　郝新华　余昌平　陶俊华　李小林　李荣宝　梅盈凯　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拥军　张家宇　黄名权　蔡华运　邹世清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擘　卢祥红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　方成钢　裴之喜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　陈云华　胡万平　邓永发　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鸣　廖敏警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云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陈远荣　冯超群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海云　张业权　罗清波　丁溯鋆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俊涛　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亚华　石光富　谭志洪　胡中生　董龙剑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红　汪海平　彭道洲　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b/>
          <w:b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王保勋　邓正清　童光喜　方原柏　祝春亚　涂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舒兆国　熊忠文　徐吉琳　方金海　包卫峰　靖小燕　聂建雄　陈友庭　杨习斌　徐长旺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周敦友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尹水金　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　刘智锋　李凌飞　黄锦武　杨华中　黄国兴　邓铁军　阚大雷　王定武　吴宝华　林火祥　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徐山海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胡宏桥　陈和胜　施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霞　樊军保　林辉宏　潘艳林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家双　王秀山　钟宜德　刘小平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徐楚来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进军　黄少林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红涛　向志强　伍小峰　胡勇民　黄定祥　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社雷</w:t>
      </w:r>
    </w:p>
    <w:p>
      <w:pPr>
        <w:pStyle w:val="Normal"/>
        <w:rPr>
          <w:rFonts w:ascii="Arial Unicode MS;Arial" w:hAnsi="Arial Unicode MS;Arial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尹莉君　占耀玲　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王红艳　邝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兴　饶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玮　王方胜　陈劲松　邓庆华　王石林　胡俊明　索相龙　陈海军　吴文涛　谭军令　鄢旭燕　田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兴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芦荫杰　丁金富　肖诗涛　段丽华　熊望梅　胡莎莎　徐友安　</w:t>
      </w:r>
      <w:r>
        <w:rPr>
          <w:rFonts w:ascii="Arial Unicode MS;Arial" w:hAnsi="Arial Unicode MS;Arial" w:cs="宋体;SimSun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喻国良　王春生　蔡家旺　匡庆元　徐国平　王国平　　胡送兵　曾小华　邱建新　匡金华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兴　　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凡平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劲松　黄增锦　杨兵锋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征　游以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清轩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双林</w:t>
      </w:r>
    </w:p>
    <w:p>
      <w:pPr>
        <w:pStyle w:val="Normal"/>
        <w:rPr>
          <w:rFonts w:ascii="Arial Unicode MS;Arial" w:hAnsi="Arial Unicode MS;Arial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Arial Unicode MS;Arial" w:hAnsi="Arial Unicode MS;Arial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7:00Z</dcterms:created>
  <dc:creator>jzs</dc:creator>
  <dc:description/>
  <cp:keywords/>
  <dc:language>en-US</dc:language>
  <cp:lastModifiedBy>微软用户</cp:lastModifiedBy>
  <cp:lastPrinted>2010-04-23T15:32:00Z</cp:lastPrinted>
  <dcterms:modified xsi:type="dcterms:W3CDTF">2010-04-30T01:37:00Z</dcterms:modified>
  <cp:revision>3</cp:revision>
  <dc:subject/>
  <dc:title>附件：</dc:title>
</cp:coreProperties>
</file>