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国房地产估价师执业资格考试全科合格人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甘肃省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人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4140"/>
        <w:gridCol w:w="2700"/>
        <w:gridCol w:w="1678"/>
        <w:gridCol w:w="1110"/>
        <w:gridCol w:w="1620"/>
      </w:tblGrid>
      <w:tr>
        <w:trPr>
          <w:trHeight w:val="6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准考证号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（考核）通过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书号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贾新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兰州正邦会计师事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75082058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620102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02435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赵丽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掖市一桥房地产评估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8008300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620300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5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张立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昌金信达房地产估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3026609200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904620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58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刘光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靖远鹿城房地产估价事务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4211972032000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904620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59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　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兰州安翔房地产评估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80012703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905620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刘永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方家不动产评估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826197502131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905620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王彩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酒泉市华裕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1021970022076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905620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郑洪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掖市一桥房地产评估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522011972060545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905620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曹亚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庆阳市房地产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8267601021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200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4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黎永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中永联合计师事务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68032600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20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5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刘晓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金升会计师事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31962031830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20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刘继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定西市广厦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69041600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2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张　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正源会计师事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7204291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20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8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脱鹏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庆阳大地行房地产评估咨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8011972062804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2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69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杜位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立信会计师事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51965051410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20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王维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信诺房地产咨询估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77061815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620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赖风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励致会计师事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104041969121711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620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申建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天水智信房地产咨询评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41982090613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620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胡　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省陇西兴盛房地产估价事务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4251968121400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620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4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雷　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兰州中瑞房地产咨询估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41982032302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20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5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石彩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正源会计师事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31972010419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20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魏丽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信诺房地产咨询估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111977111510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20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刘兴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华澳房地产估价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21971011046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20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8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郝自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兰州兴兰房地产开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231976012409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20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79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王　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天信工程造价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1021975032802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20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8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李小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合盛资产评估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31973092919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20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8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刘建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广合会计师事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01041974060602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20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8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张金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肃天信工程造价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10219750909102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20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8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王晓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兰州中信房地产评估事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201121976090342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20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0243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9:00Z</dcterms:created>
  <dc:creator>Legend User</dc:creator>
  <dc:description/>
  <cp:keywords/>
  <dc:language>en-US</dc:language>
  <cp:lastModifiedBy>微软用户</cp:lastModifiedBy>
  <cp:lastPrinted>2009-02-24T16:29:00Z</cp:lastPrinted>
  <dcterms:modified xsi:type="dcterms:W3CDTF">2010-04-19T03:56:00Z</dcterms:modified>
  <cp:revision>5</cp:revision>
  <dc:subject/>
  <dc:title>领取建设行业        年度注册           师执业资格考试执业资格证书人员花名册</dc:title>
</cp:coreProperties>
</file>