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不符合二级建造师初始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dcterms:modified xsi:type="dcterms:W3CDTF">2010-03-22T01:42:00Z</dcterms:modified>
  <cp:revision>3</cp:revision>
  <dc:subject/>
  <dc:title>附件7：</dc:title>
</cp:coreProperties>
</file>