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454"/>
      </w:tblGrid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69941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668928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监理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668798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类注册工程师、注册造价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787718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309008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、注册监理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309003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309008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造价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20895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3-595886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、注册监理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3-59815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3-5981578-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造价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3-59100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-22881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-22882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监理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-218996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-21820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造价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-20328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5-28597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、注册监理工程师、注册造价工程师、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5-282146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454"/>
      </w:tblGrid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90818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90816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监理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90813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90816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造价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22324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869863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、注册监理工程师、注册造价工程师、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551176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281389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28150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监理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269173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299188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造价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268586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-213053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-262727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监理工程师、注册造价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-267615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-22556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-302213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、注册监理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-312288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-312293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造价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-327116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306084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建造师、注册监理工程师、注册造价工程师、勘察设计类注册工程师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36509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房地产估价师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石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272516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造价工程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4:00Z</dcterms:created>
  <dc:creator>Lenovo User</dc:creator>
  <dc:description/>
  <cp:keywords/>
  <dc:language>en-US</dc:language>
  <cp:lastModifiedBy>Lenovo User</cp:lastModifiedBy>
  <dcterms:modified xsi:type="dcterms:W3CDTF">2010-03-02T02:48:00Z</dcterms:modified>
  <cp:revision>1</cp:revision>
  <dc:subject/>
  <dc:title>石家庄市</dc:title>
</cp:coreProperties>
</file>