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1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陈惠松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初始注册人员名单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  <w:gridCol w:w="1900"/>
        <w:gridCol w:w="160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注册专业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振兴基础工程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惠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振兴基础工程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翁良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振兴基础工程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慧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绿创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禹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鼎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世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鼎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晟邦建筑园林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戴利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晟邦建筑园林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德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仙游县第三建筑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阮俊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十建建设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桂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亿隆（福建）建设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兰振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盛置业集团建设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观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三霖建设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文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三霖建设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长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广泽建设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振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广泽建设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桃城建设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兴泰建筑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世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和昌设计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丽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路通市政建设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文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亿民建设发展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晓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东兴建筑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漳州市昌平建筑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长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阳市光大电力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杭辉建设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建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天顺建筑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陈建先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增项注册人员名单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58"/>
        <w:gridCol w:w="1728"/>
        <w:gridCol w:w="1989"/>
      </w:tblGrid>
      <w:tr>
        <w:trPr>
          <w:trHeight w:val="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增项专业 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正和建设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建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盛置业集团建设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炎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93"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３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尤洪生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重新注册条件名单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80"/>
        <w:gridCol w:w="1680"/>
        <w:gridCol w:w="13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注册专业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正和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尤洪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亿隆（福建）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环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亿隆（福建）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三明市华厦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初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惠南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世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琅璟建设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景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华城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国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市政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0:00Z</dcterms:created>
  <dc:creator>fjjsxxzx</dc:creator>
  <dc:description/>
  <cp:keywords/>
  <dc:language>en-US</dc:language>
  <cp:lastModifiedBy>雨林木风</cp:lastModifiedBy>
  <dcterms:modified xsi:type="dcterms:W3CDTF">2010-02-03T07:40:00Z</dcterms:modified>
  <cp:revision>2</cp:revision>
  <dc:subject/>
  <dc:title> </dc:title>
</cp:coreProperties>
</file>