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宋恒春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237</w:t>
      </w:r>
      <w:r>
        <w:rPr>
          <w:rFonts w:ascii="宋体;SimSun" w:hAnsi="宋体;SimSun" w:cs="宋体;SimSun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9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2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人）    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宋恒春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梁 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晶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玲花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海霞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曾宪毅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邓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海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袁金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潘银号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冯海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有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邓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王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锋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彭武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范海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邹晓学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熊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雄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冉高胜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赵清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熊忠新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吴展翅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宗圣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熊承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唐伟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杨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达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彭昌新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方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海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董汉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邬清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彭少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吴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杨志强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吴信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宋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肖红彪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肖卓炜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义学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琴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江长耀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靳宏旭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微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明耀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崔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谢晋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方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强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克喜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黄金洁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王向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宗永攀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谢国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廖建国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童克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蔡光继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邱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梅林成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方冬萍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魏能焱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王益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胡建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胡维胜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余昆朋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程时青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胥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潘江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吴幼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郭荣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罗志勤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熊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龙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徐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尚建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冯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秦武刚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赖清林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俭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曲化瑞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周林霞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丁泽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杜兴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许士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王吉升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马成铸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向恒高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付先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同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袁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继滨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胡贵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小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毅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皮乐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耀丹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史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江林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肖明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学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学东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青正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孙二国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梁建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肖祥林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飞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红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杨友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彭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蒂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戚堂林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王晓冬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吴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灿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聂亚中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龚志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孙向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蒋德启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徐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亮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杨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道前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喻新德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杨生林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丹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润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张显峰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周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贾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张黎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华小群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潘晓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戎建波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杨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王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攀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杰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前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梅天保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丁细致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周九胜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倪志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齐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姚新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包新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罗新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余水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能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梁文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徐汉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舒万成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胡楚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胡望冬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龙立清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余咸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阮汉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马君良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余以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欧吓弟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吴东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杨汉桥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潘济胜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魏绍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王咸蒲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孙喜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邓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荣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宋智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天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严开文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程型友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谭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玮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袁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丁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叶华增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欧阳前广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向少年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胡海林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周友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宋秀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冉雪峰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向治国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吴宗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覃章权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徐和平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程同仿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邹雨峰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杰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冰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蔡志刚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晶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邵正东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宏春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建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叶春钊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黄孙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黄飞雄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博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广辉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郭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浩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罗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凯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余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余智刚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许志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刘建永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袁书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刚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陆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唐昌龙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孟正超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夏金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朱小金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严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锦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辛满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张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敏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魏胜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王华昌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韦志山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徐小龙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袁承显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 勇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习东萍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李克华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</w:t>
      </w:r>
      <w:r>
        <w:rPr>
          <w:rFonts w:ascii="Arial Unicode MS;Arial" w:hAnsi="Arial Unicode MS;Arial" w:cs="宋体;SimSun"/>
          <w:kern w:val="0"/>
          <w:sz w:val="30"/>
          <w:szCs w:val="30"/>
        </w:rPr>
        <w:t>桥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程德瑜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陈朝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陈守亮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梅发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杨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令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赵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军</w:t>
      </w:r>
      <w:r>
        <w:rPr>
          <w:rFonts w:ascii="Arial Unicode MS;Arial" w:hAnsi="Arial Unicode MS;Arial" w:cs="Arial Unicode MS;Arial" w:eastAsia="Arial Unicode MS;Arial"/>
          <w:kern w:val="0"/>
          <w:sz w:val="30"/>
          <w:szCs w:val="30"/>
        </w:rPr>
        <w:t xml:space="preserve">  </w:t>
      </w:r>
      <w:r>
        <w:rPr>
          <w:rFonts w:ascii="Arial Unicode MS;Arial" w:hAnsi="Arial Unicode MS;Arial" w:cs="宋体;SimSun"/>
          <w:kern w:val="0"/>
          <w:sz w:val="30"/>
          <w:szCs w:val="30"/>
        </w:rPr>
        <w:t>代龙虎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Arial Unicode MS;Arial" w:hAnsi="Arial Unicode MS;Arial" w:cs="宋体;SimSun"/>
          <w:kern w:val="0"/>
          <w:sz w:val="30"/>
          <w:szCs w:val="30"/>
        </w:rPr>
        <w:t>姚玉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38:00Z</dcterms:created>
  <dc:creator>jzs</dc:creator>
  <dc:description/>
  <cp:keywords/>
  <dc:language>en-US</dc:language>
  <cp:lastModifiedBy>jzs</cp:lastModifiedBy>
  <cp:lastPrinted>2010-02-23T08:48:00Z</cp:lastPrinted>
  <dcterms:modified xsi:type="dcterms:W3CDTF">2010-02-23T00:49:00Z</dcterms:modified>
  <cp:revision>45</cp:revision>
  <dc:subject/>
  <dc:title>宋恒春 梁 川 金 晶 张玲花 张海霞 曾宪毅 鄢 云 邓 海 袁金涛 潘银号 万 芳 冯海鹏 刘有宏 邓 军 王 锋 彭武平 范海军 邹晓学 熊 雄 冉高胜 赵清平 熊忠新 吴展翅 李宗圣 熊承汉 唐伟伟 李 军 杨 波 刘 达 彭昌新 方 勇 李海明 董汉明 邬清华 彭少兵 吴 伟 杨志强 吴信云 宋 艳 肖红彪 肖卓炜 张义学 张 琴 江长耀 靳宏旭 张 微 明耀章 崔 涛 谢晋波 方 强 张克喜 黄金洁 石 索 王向斌 宗永攀 谢国民 廖建国 童克昌 蔡光继 邱 伟 梅林成 夏 军 方冬萍 魏能</dc:title>
</cp:coreProperties>
</file>