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"/>
        <w:gridCol w:w="3840"/>
        <w:gridCol w:w="755"/>
        <w:gridCol w:w="905"/>
        <w:gridCol w:w="535"/>
        <w:gridCol w:w="1085"/>
        <w:gridCol w:w="320"/>
      </w:tblGrid>
      <w:tr>
        <w:trPr>
          <w:trHeight w:val="623" w:hRule="atLeast"/>
        </w:trPr>
        <w:tc>
          <w:tcPr>
            <w:tcW w:w="8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附件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洪琳鑫等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29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位二级注册建造师初始注册人员名单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东盈水电建设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琳鑫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宏盛建设集团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永华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建工集团总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金城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爱乐智能技术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宇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施达工程发展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勇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天利电力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国仁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龙源环境工程技术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君佺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东科工程建设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勤根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福斯达装修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文嘉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宏鼎项目管理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寒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利国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森福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正和建设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耿伟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兴港建工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登殷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建筑安装工程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詹瑞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三明市华厦建设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运钦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磊鑫建筑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金环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晋江市西园恒鑫钢结构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秉添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晋江市西园恒鑫钢结构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助阵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开元建筑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荣溪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外经广告装璜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培梅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外经广告装璜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元振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金一建设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如平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瓯市华辉钢结构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超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瓯市华辉钢结构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坤阳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瓯市华辉钢结构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危奇飞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瓯市华辉钢结构工程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危学良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鼎市大地园林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学雄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鼎市大地园林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书全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建工程建设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立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1050" w:hRule="atLeast"/>
        </w:trPr>
        <w:tc>
          <w:tcPr>
            <w:tcW w:w="8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附件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王杰阳等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位二级注册建造师增项注册人员名单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kern w:val="0"/>
                <w:sz w:val="20"/>
                <w:szCs w:val="24"/>
              </w:rPr>
            </w:pPr>
            <w:r>
              <w:rPr>
                <w:rFonts w:eastAsia="宋体;SimSun" w:ascii="黑体;SimHei" w:hAnsi="黑体;SimHei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增项专业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磊鑫建筑工程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杰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磊鑫建筑工程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军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晋江市西园恒鑫钢结构工程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严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建工程建设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1"/>
        <w:gridCol w:w="4386"/>
        <w:gridCol w:w="1311"/>
        <w:gridCol w:w="1859"/>
      </w:tblGrid>
      <w:tr>
        <w:trPr>
          <w:trHeight w:val="937" w:hRule="atLeast"/>
        </w:trPr>
        <w:tc>
          <w:tcPr>
            <w:tcW w:w="88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附件３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吴月敏二级注册建造师重新注册人员名单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瓯市华辉钢结构工程有限公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月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3:00Z</dcterms:created>
  <dc:creator>fjjsxxzx</dc:creator>
  <dc:description/>
  <cp:keywords/>
  <dc:language>en-US</dc:language>
  <cp:lastModifiedBy>雨林木风</cp:lastModifiedBy>
  <dcterms:modified xsi:type="dcterms:W3CDTF">2010-02-24T01:43:00Z</dcterms:modified>
  <cp:revision>2</cp:revision>
  <dc:subject/>
  <dc:title> </dc:title>
</cp:coreProperties>
</file>