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55" w:leader="none"/>
        </w:tabs>
        <w:ind w:firstLine="44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十一</w:t>
      </w:r>
      <w:r>
        <w:rPr/>
        <w:t>期江西省监理工程师继续教育培训班人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720"/>
        <w:gridCol w:w="5400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64" w:firstLine="13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志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登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小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结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岱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宏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水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求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水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崇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树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荣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在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幼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龙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聚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益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百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曲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龙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又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良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兰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代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启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晓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世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振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井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彩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宽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世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在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正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普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风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忠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其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国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嗣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文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德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保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爱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宿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为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吉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小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东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纯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县建设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时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环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才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香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德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秋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七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雯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秋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茂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斌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员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显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周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建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丽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振宇建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少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务实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振宇建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贵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合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石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恒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川县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现代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北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光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九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寿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洋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抗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中裕建筑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保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玉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裕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良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维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仙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星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要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大地建设监理造价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福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九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庭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干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庆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耀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树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市东升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敏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达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决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云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鑫洪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义县建设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安泰建设工程监理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以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中裕建筑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现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飞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振宇建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安南建设项目咨询代理服务中心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龙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永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长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纺织工业科研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树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安泰建设工程监理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开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现代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石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生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卫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鑫洪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仁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志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丰县建设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丰县建设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第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普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三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青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0:00Z</dcterms:created>
  <dc:creator>leterano</dc:creator>
  <dc:description/>
  <cp:keywords/>
  <dc:language>en-US</dc:language>
  <cp:lastModifiedBy>leterano</cp:lastModifiedBy>
  <dcterms:modified xsi:type="dcterms:W3CDTF">2010-12-15T02:21:00Z</dcterms:modified>
  <cp:revision>1</cp:revision>
  <dc:subject/>
  <dc:title>附件：</dc:title>
</cp:coreProperties>
</file>