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455" w:leader="none"/>
        </w:tabs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度第十</w:t>
      </w:r>
      <w:r>
        <w:rPr/>
        <w:t>期江西省监理工程师继续教育培训班人员名单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0"/>
        <w:gridCol w:w="720"/>
        <w:gridCol w:w="5400"/>
      </w:tblGrid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64" w:firstLine="132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祖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启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宇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发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宇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志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宇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新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华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礼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华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仕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同创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同创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远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同创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同济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柏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同济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继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同济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同济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同济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汝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同济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书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同济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华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同济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同济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仁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同济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顺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同济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会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同济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水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同济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芝城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芝城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芝城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济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铨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源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圣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立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必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久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忠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忠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坤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来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令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江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小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政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跃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小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家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爱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澄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新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雪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楚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仕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冬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逢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孝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忠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彬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迪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呈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其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建诚建设工程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毛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焕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定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华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昌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石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春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凡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志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科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科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科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友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科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寿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科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乾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万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面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杨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泽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仕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贺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儒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细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儒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梅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儒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强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儒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南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春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振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华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卫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宜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福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圣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美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立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想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儒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景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达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章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学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福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樟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昌大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新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昭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方正工程监理造价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松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方正工程监理造价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益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方正工程监理造价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方正工程监理造价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模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会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智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云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朝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宁县建新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宁县建新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宁县建新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宁县建新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友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车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际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华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恒兴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序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志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应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宁县建新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宁县建新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利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烈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建设监理中心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红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兴业工程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煜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兴业工程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昭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义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义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发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来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升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利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洪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德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玉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鹏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九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真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成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省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芳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向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贵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海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恒兴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元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恒兴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胜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恒兴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恒兴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超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恒兴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荣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春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年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武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纪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宜县工程建设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宜县工程建设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宜县工程建设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普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峰县诚信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跃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基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东方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筱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兴业工程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保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兴业工程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振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益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长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锡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太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春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新大地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冬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词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渭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水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兴业工程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绍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银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火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为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云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建设工程项目管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明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见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律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志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方正工程监理造价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中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鑫鼎建设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鑫鼎建设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上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鑫鼎建设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淦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立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宁县建新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宁县建新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进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方正工程监理造价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玉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方正工程监理造价咨询有限公司</w:t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09:00Z</dcterms:created>
  <dc:creator>微软用户</dc:creator>
  <dc:description/>
  <cp:keywords/>
  <dc:language>en-US</dc:language>
  <cp:lastModifiedBy>leterano</cp:lastModifiedBy>
  <cp:lastPrinted>2010-02-04T13:06:00Z</cp:lastPrinted>
  <dcterms:modified xsi:type="dcterms:W3CDTF">2010-11-29T08:07:00Z</dcterms:modified>
  <cp:revision>4</cp:revision>
  <dc:subject/>
  <dc:title>关于举办2010年第一期、第二期江西省监理工程师</dc:title>
</cp:coreProperties>
</file>