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455" w:leader="none"/>
        </w:tabs>
        <w:jc w:val="left"/>
        <w:rPr/>
      </w:pPr>
      <w:r>
        <w:rPr/>
        <w:t>2010</w:t>
      </w:r>
      <w:r>
        <w:rPr/>
        <w:t>年度第九期江西省监理工程师继续教育培训班人员名单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720"/>
        <w:gridCol w:w="5400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64" w:firstLine="13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鑫洪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续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鑫洪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乐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细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桂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毛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美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达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龙源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景航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世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新世纪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能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良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和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益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福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汶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永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咨投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咨投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广丰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友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芬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宏图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全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庆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亻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练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徐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自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新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实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昌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科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峰县诚信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设工程项目管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毅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书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鑫洪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平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三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茂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水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达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同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筑技术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茂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锦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饶设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饶设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经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洋房建设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胜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茂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福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钟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石化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少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基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同济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化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祥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祥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祥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维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祥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祥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友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华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兴赣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岱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宏图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纪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新世纪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洋房建设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开放开发区设计公司工程监理部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新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滋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生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达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会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圣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存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茂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春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星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碧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中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修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瑞林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桂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饶设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大地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辉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长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仁县崇达建筑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锦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饶设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洋房建设工程咨询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三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石工程建设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祥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饶设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学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隆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宇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道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宇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宇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宇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元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宇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龙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长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万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长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树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明工程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健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井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卫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九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培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繆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明东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阶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明东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明东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明东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真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明东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明东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业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江信工程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泉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传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培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才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信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贻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平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道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兴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水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焕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逢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劲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辉工程建设监理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生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安县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安县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友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安县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银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安县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安县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益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贤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汉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贤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筱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成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辉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来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仁县崇达建筑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必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中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盛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环中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培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皇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恒信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江南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正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天建设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工程建设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中裕建筑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中裕建筑工程监理咨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监理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林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经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鄱阳县芝城工程监理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立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毛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仁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化学工业设计院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2:00Z</dcterms:created>
  <dc:creator>微软用户</dc:creator>
  <dc:description/>
  <cp:keywords/>
  <dc:language>en-US</dc:language>
  <cp:lastModifiedBy>leterano</cp:lastModifiedBy>
  <cp:lastPrinted>2010-02-04T13:06:00Z</cp:lastPrinted>
  <dcterms:modified xsi:type="dcterms:W3CDTF">2010-11-25T07:02:00Z</dcterms:modified>
  <cp:revision>2</cp:revision>
  <dc:subject/>
  <dc:title>关于举办2010年第一期、第二期江西省监理工程师</dc:title>
</cp:coreProperties>
</file>