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省省直报考注册监理工程师考试合格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郑俊杰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张作成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王世平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吴会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马小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侯臣良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尹福田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李文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刘志平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程光明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周全民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石小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杨保华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宋建辉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付志斌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贾广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涛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靳廷斌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李志晓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刘宏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陈虎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郭月敏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王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范全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任真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范玉福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刘铁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马姿彬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张道林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吕小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云鹏飞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刘亚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周海峰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陈克清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张艳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方崇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郝振华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刘峰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赵监政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王根利</w:t>
      </w:r>
    </w:p>
    <w:p>
      <w:pPr>
        <w:pStyle w:val="Normal"/>
        <w:rPr/>
      </w:pPr>
      <w:r>
        <w:rPr>
          <w:sz w:val="32"/>
          <w:szCs w:val="32"/>
        </w:rPr>
        <w:t>王兰涛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王艳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张海军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任红旗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李志强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范建军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李国成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齐连华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关晓丽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刘纪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胡曙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于利伟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刘保军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杜中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春英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张金岭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邵会广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刘顺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邵建洪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王买东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航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郭明龙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刘涛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瑞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孙龙杰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华</w:t>
      </w:r>
    </w:p>
    <w:p>
      <w:pPr>
        <w:pStyle w:val="Normal"/>
        <w:rPr/>
      </w:pPr>
      <w:r>
        <w:rPr>
          <w:sz w:val="32"/>
          <w:szCs w:val="32"/>
        </w:rPr>
        <w:t>张书华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庄惠忠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贺伟鹏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王国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35:00Z</dcterms:created>
  <dc:creator>999宝藏网</dc:creator>
  <dc:description/>
  <cp:keywords/>
  <dc:language>en-US</dc:language>
  <cp:lastModifiedBy>Administrator</cp:lastModifiedBy>
  <cp:lastPrinted>2010-11-23T15:12:00Z</cp:lastPrinted>
  <dcterms:modified xsi:type="dcterms:W3CDTF">2010-11-23T07:13:00Z</dcterms:modified>
  <cp:revision>6</cp:revision>
  <dc:subject/>
  <dc:title>省建设厅</dc:title>
</cp:coreProperties>
</file>