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关于完善二级建造师注册信息备案工作的通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市施函</w:t>
      </w:r>
      <w:r>
        <w:rPr>
          <w:rFonts w:cs="宋体;SimSun" w:ascii="宋体;SimSun" w:hAnsi="宋体;SimSun"/>
          <w:kern w:val="0"/>
          <w:sz w:val="24"/>
        </w:rPr>
        <w:t>[2010]8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部分省、自治区住房和城乡建设厅、直辖市住房和城乡建设委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加强建筑施工关键岗位管理人员的动态监管，根据《注册建造师管理规定》（建设部令第</w:t>
      </w:r>
      <w:r>
        <w:rPr>
          <w:rFonts w:cs="宋体;SimSun" w:ascii="宋体;SimSun" w:hAnsi="宋体;SimSun"/>
          <w:kern w:val="0"/>
          <w:sz w:val="24"/>
        </w:rPr>
        <w:t>153</w:t>
      </w:r>
      <w:r>
        <w:rPr>
          <w:rFonts w:ascii="宋体;SimSun" w:hAnsi="宋体;SimSun" w:cs="宋体;SimSun"/>
          <w:kern w:val="0"/>
          <w:sz w:val="24"/>
        </w:rPr>
        <w:t xml:space="preserve">号）的规定，我司决定进一步完善二级建造师注册信息备案工作，请使用自主研发二级建造师注册管理系统（包括二级建造师临时执业信息管理系统）的省级建设主管部门按照本通知要求做好以下工作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一、完善二级建造师注册信息（包括二级建造师临时执业信息）数据库，认真核对注册人员的个人信息，及时更新注册人员的有关信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每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之前将本行政区域内截至前一月月底所有二级建造师的注册信息（包括二级建造师临时执业信息）报我司备案，材料格式见《二级建造师注册信息备案表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和《二级建造师临时执业信息备案表》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备案材料要求：《二级建造师注册信息备案表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和《二级建造师临时执业信息备案表》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电子文档形式报送，同时以书面形式报送本行政区域内二级注册建造师（包括二级建造师临时执业资格）的总体情况，并加盖填报单位公章，材料格式见《二级建造师注册情况汇总表》（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有关二级建造师注册信息备案工作中遇到的问题，请及时与我司施工监管处联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联系电话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893386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传　　真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893391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shigongchu@163.com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附件：</w:t>
      </w:r>
      <w:r>
        <w:rPr>
          <w:rFonts w:cs="宋体;SimSun" w:ascii="宋体;SimSun" w:hAnsi="宋体;SimSun"/>
          <w:kern w:val="0"/>
          <w:sz w:val="24"/>
        </w:rPr>
        <w:t>1.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二级建造师注册信息备案表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cs="宋体;SimSun" w:ascii="宋体;SimSun" w:hAnsi="宋体;SimSun"/>
          <w:kern w:val="0"/>
          <w:sz w:val="24"/>
        </w:rPr>
        <w:t>2.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二级建造师临时执业信息备案表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cs="宋体;SimSun" w:ascii="宋体;SimSun" w:hAnsi="宋体;SimSun"/>
          <w:kern w:val="0"/>
          <w:sz w:val="24"/>
        </w:rPr>
        <w:t>3.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二级建造师注册情况汇总表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               </w:t>
      </w:r>
      <w:r>
        <w:rPr>
          <w:rFonts w:ascii="宋体;SimSun" w:hAnsi="宋体;SimSun" w:cs="宋体;SimSun"/>
          <w:kern w:val="0"/>
          <w:sz w:val="24"/>
        </w:rPr>
        <w:t>中华人民共和国住房和城乡建设部建筑市场监管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　　　　                                              　　二○一○年九月二十五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ongchu@163.com" TargetMode="External"/><Relationship Id="rId3" Type="http://schemas.openxmlformats.org/officeDocument/2006/relationships/hyperlink" Target="http://www.coc.gov.cn/uploads/20101015/&#20108;&#32423;&#24314;&#36896;&#24072;&#27880;&#20876;&#20449;&#24687;&#22791;&#26696;&#34920;.xls" TargetMode="External"/><Relationship Id="rId4" Type="http://schemas.openxmlformats.org/officeDocument/2006/relationships/hyperlink" Target="http://www.coc.gov.cn/uploads/20101015/&#20108;&#32423;&#24314;&#36896;&#24072;&#20020;&#26102;&#25191;&#19994;&#20449;&#24687;&#22791;&#26696;&#34920;.xls" TargetMode="External"/><Relationship Id="rId5" Type="http://schemas.openxmlformats.org/officeDocument/2006/relationships/hyperlink" Target="http://www.coc.gov.cn/uploads/20101015/&#20108;&#32423;&#24314;&#36896;&#24072;&#27880;&#20876;&#24773;&#20917;&#27719;&#24635;&#34920;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6:00Z</dcterms:created>
  <dc:creator>lenovo</dc:creator>
  <dc:description/>
  <cp:keywords/>
  <dc:language>en-US</dc:language>
  <cp:lastModifiedBy>cdel</cp:lastModifiedBy>
  <dcterms:modified xsi:type="dcterms:W3CDTF">2010-11-01T10:16:00Z</dcterms:modified>
  <cp:revision>2</cp:revision>
  <dc:subject/>
  <dc:title/>
</cp:coreProperties>
</file>