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;微软雅黑" w:hAnsi="方正小标宋简体;微软雅黑" w:cs="宋体;SimSun" w:eastAsia="方正小标宋简体;微软雅黑"/>
            <w:color w:val="000000"/>
            <w:kern w:val="0"/>
            <w:sz w:val="44"/>
            <w:szCs w:val="44"/>
          </w:rPr>
          <w:t>李集茂等</w:t>
        </w:r>
        <w:r>
          <w:rPr>
            <w:rStyle w:val="InternetLink"/>
            <w:rFonts w:eastAsia="方正小标宋简体;微软雅黑" w:cs="宋体;SimSun" w:ascii="方正小标宋简体;微软雅黑" w:hAnsi="方正小标宋简体;微软雅黑"/>
            <w:color w:val="000000"/>
            <w:kern w:val="0"/>
            <w:sz w:val="44"/>
            <w:szCs w:val="44"/>
          </w:rPr>
          <w:t>208</w:t>
        </w:r>
        <w:r>
          <w:rPr>
            <w:rStyle w:val="InternetLink"/>
            <w:rFonts w:ascii="方正小标宋简体;微软雅黑" w:hAnsi="方正小标宋简体;微软雅黑" w:cs="宋体;SimSun" w:eastAsia="方正小标宋简体;微软雅黑"/>
            <w:color w:val="000000"/>
            <w:kern w:val="0"/>
            <w:sz w:val="44"/>
            <w:szCs w:val="44"/>
          </w:rPr>
          <w:t>名二级建造师注册人员名单</w:t>
        </w:r>
      </w:hyperlink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14"/>
        <w:gridCol w:w="3736"/>
        <w:gridCol w:w="1421"/>
        <w:gridCol w:w="2027"/>
      </w:tblGrid>
      <w:tr>
        <w:trPr>
          <w:tblHeader w:val="true"/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姓名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所在企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专业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李集茂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中天机械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董黄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东润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王伟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鹰潭市宏祥建筑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许发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鹰潭市宏祥建筑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刘必山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鹰潭市建筑工程有限责任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邱冰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华川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沈永强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九江佳虹实业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阳连根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九江市芙蓉建筑有限责任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夏水军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九江市芙蓉建筑有限责任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干利华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九江宜家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黄山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九江宜家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刘振宁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九江宜家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8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李正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星火化工建设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1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许榕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九江佳虹实业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4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李江德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九江佳虹实业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7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周江波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九江佳虹实业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0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黄继君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九江佳虹实业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3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康娇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萍乡钢铁冶金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6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谢淑明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萍乡钢铁冶金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9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6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谢昌生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6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萍乡钢铁冶金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62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6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饶国祥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6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矿山隧道建设总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6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矿山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6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詹卫荣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6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矿山隧道建设总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68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矿山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6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石荣军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7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矿山隧道建设总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71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矿山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7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李斌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7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嘉鸿重工钢构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74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7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杨利军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7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王牌建设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77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7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易财云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7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央邦建设集团股份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80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8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吴建和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8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央邦建设集团股份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83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8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刘红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8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央邦建设集团股份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86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8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谢振东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8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强隆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89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9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陈跃民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9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嘉业建设工程集团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92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9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陈金华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9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昌泰建筑工程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9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9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陶端雷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9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第九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98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9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黄鹏飞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0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吉泰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01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0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张坤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0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吉泰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04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0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潘喜玲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0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吉泰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07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0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方永清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0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海力建设集团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10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1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刘汉清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1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路景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13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1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刘锡波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1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南昌市东湖园林绿化服务部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16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1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王飞兵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1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中金建设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19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2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孙国庆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2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双云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22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2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何锦平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2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润龙安装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2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2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游秋华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2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润龙安装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28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2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余翔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3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锦发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31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3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龚带勇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3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富驰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34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3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高艳艳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3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富驰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37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3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郭才军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3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宇超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40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4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米双奇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4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宇超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43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4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施炜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4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宇超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46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4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万志华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4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宇超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49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5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万苗文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5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裕城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52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5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张伟刚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5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裕城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5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5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5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余志刚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5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裕城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58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5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康海欧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6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裕城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61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6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霍桂芝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6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裕城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64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6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郭鹰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6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裕城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67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6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陈磊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6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恒明电力发展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70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7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贾红辉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7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恒明电力发展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73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7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程丹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7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恒明电力发展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76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7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唐艳怀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7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恒明电力发展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79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8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刘琼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8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新绿地实业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82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8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彭堂峰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8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新绿地实业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8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8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朱继华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8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中凯建设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88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8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王尚春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9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翔宇投资发展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91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9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裘应鹏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9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南昌对外工程总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94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9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韩晨阳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9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南昌金桦阳建筑装饰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97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9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徐政阳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19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南昌金桦阳建筑装饰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00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0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黄治北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0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远大科技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03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0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柳忠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0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远大科技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06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6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0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闫刚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0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远大科技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09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1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李勇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1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中建南方装饰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12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1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李克军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1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中建南方装饰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1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1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周起勇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1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南昌市第三建设工程有限责任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18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7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1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邹万盛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2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裕城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21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2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王朝亮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2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裕城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24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2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熊伟强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2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裕城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27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2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李姗姗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2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裕城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30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7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3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常尊鹏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3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裕城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33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3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夏洪生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3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日升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36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注销二级临时建造师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3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汪人山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3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上饶市今日咨询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39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4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黄德旺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4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上饶市今日咨询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42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4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洪绍宝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4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顺超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4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8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4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徐茂明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4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顺超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48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4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郑国华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5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顺超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51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5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宁建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5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赣龙水利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54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水利水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8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5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汪春山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5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赣龙水利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57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水利水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5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严利琴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5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岑阳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60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6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付德旺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6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上饶县粮益建筑工程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63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6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祝荣兵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6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南北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66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8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6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童志斌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6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南北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69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7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张赛清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7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南北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72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7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廖丽明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7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南北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7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7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林芳文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7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日升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78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7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方轶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8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日升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81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9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8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杨生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8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日升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84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8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陈玉妹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8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第二建筑工程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87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9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8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王淑珍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8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萍乡钢铁冶金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90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9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郭宝峰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9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吉安市顺通消防工程有限责任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93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9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9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王令柏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9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赣州城晟建设发展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96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9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康天华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9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赣州城晟建设发展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299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0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刘亮民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0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吉安市民鑫装饰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02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注销二级临时建造师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0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张胜利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0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泰和县第一建筑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0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注销二级临时建造师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0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刘乐平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0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遂川县鼎盛建筑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08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注销二级临时建造师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0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杨勇辉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1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会昌县建筑工程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11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1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周丙寿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1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寻乌县建筑工程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14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1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蓝昌勋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1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寻乌县建筑工程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17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1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温新生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1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赣州东鑫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20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2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徐斌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2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华林建设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23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2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阮继山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2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华林建设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26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2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刘小明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2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宇锋建设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29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3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谢斌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3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赣州振华装饰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32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3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蔡教伟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3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赣州雅典装饰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3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3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钟佳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3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恒信建设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38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3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刘俊杰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4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恒信建设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41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4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吴燕文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4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恒信建设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44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4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何世华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4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赣州市宇丰昌达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47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4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张金珠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4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新余市孔目江建筑安装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50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5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刘斌华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5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新余市孔目江建筑安装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53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5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汪建新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5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新余市孔目江建筑安装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56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注销二级临时建造师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5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罗军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5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兴丰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59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6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张小员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6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兴丰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62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6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周显可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6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南方矿山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6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注销二级临时建造师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6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叶云友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6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中国第四冶金建设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68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6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吴宜旺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7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华景建设集团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71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7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邱飞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7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嘉鸿重工钢构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74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何运水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江西省水利水电建设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江正国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南昌市凯华建筑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建筑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2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余伟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江西中煤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建筑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万卫东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江西省兴禹水利建筑工程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水利水电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卢小明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江西省兴禹水利建筑工程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水利水电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余右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江西中业兴达电力实业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建筑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7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周长胜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7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中鑫路桥集团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77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公路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7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卢洪贵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7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中鑫路桥集团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80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公路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8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徐兵兴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8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中鑫路桥集团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83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公路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8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王燕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8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赣州风采建设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86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公路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叶炳麟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武宁路桥开发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公路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明平水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武宁路桥开发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公路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郭春林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武宁路桥开发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公路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赵敏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武宁路桥开发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公路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陈磊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武宁路桥开发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公路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江峰明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江西省顶峰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公路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贺耀军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武宁县诚威工程咨询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公路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胡才奉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武宁县诚威工程咨询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公路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姚杰毅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江西中鑫路桥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公路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8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郑明发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8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铜鼓县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89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9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刘艳琴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9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贵溪市裕通市政工程有限责任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92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9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周冬红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9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央邦建设集团股份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9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9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刘凑群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9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央邦建设集团股份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98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39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马权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0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央邦建设集团股份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01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0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万海勇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0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南昌市市政工程开发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04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0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万义勇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0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中金建设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07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0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李维民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0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中天景观灯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10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5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1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谢高贤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1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宇超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13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1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王喜标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1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上饶县粮益建筑工程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16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1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吕翔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1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吉安市燃气工程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19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注销二级临时建造师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2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蔡继刚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2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吉安市燃气工程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22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2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李小云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2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吉安市燃气工程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2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2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杜文姣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2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吉安市燃气工程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28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2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王贵东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3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赣南景泰园林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31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3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何毅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3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赣州市金辉管道安装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34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3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叶剑云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3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赣州市金辉管道安装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37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注销二级临时建造师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3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廖小平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3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赣南景泰园林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40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4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刘拾根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4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兴丰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43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4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彭雪文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4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兴丰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46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4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郑川果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4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分宜县正平工程造价咨询有限事务所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49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注销二级临时建造师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5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柯禹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5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中铁二十四局集团新余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52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5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周书林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5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中国第四冶金建设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5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5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章剑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5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宜春市荣城建筑工程有限责任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建筑工程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|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市政公用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刘锴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江西铜安工程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水利水电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6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皮兴安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江西铜安工程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水利水电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5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朱炫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5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第六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60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6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涂雪亮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6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圳发建设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63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6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余巨龙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6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昌恒建筑工程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66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7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6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聂鑫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6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昌恒建筑工程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69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7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胡志云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7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昌恒建筑工程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72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7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罗勇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7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发达建筑工程有限责任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7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7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汪飞元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7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龙华建筑装饰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78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7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7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鲁国君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8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恒荣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81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8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况卫东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8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恒荣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84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8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吴建新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8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航达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87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8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李新兵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8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央邦建设集团股份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90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市政公用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廖肇蔚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江西东龙路桥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市政公用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8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邹庆荣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江西东龙路桥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市政公用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卢赣江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赣州市伸达工程建设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市政公用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许由禄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赣州凯盛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市政公用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8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吴世诚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崇义县建筑安装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市政公用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白文保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崇义县建筑安装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市政公用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稂小明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吉安市青原区第二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市政公用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温伦平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吉安市青原区第二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市政公用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8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张英明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吉安市青原区第二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市政公用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王礼吉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吉安市青原区第二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市政公用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付廷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吉安市青原区第二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市政公用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王万军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江西省地质工程（集团）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市政公用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李刚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九江市芙蓉建筑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市政公用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9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万雪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九江市芙蓉建筑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市政公用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罗剑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东乡县建筑安装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市政公用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9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9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周英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92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南昌市民用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93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公路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沈永红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高安市市政工程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公路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9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潘志军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华泰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公路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1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杨仁华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江西丰溪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公路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9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程其胜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95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南昌市第九建筑工程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96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9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樊敏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98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恒康建设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499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0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郭杰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01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省万隆实业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02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03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刘冬莲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04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天创建筑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05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机电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06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梁权高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07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亿阳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08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09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付光明</w:t>
              </w:r>
            </w:hyperlink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10" w:tgtFrame="_blank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江西亿阳工程有限公司</w:t>
              </w:r>
            </w:hyperlink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hyperlink r:id="rId511">
              <w:r>
                <w:rPr>
                  <w:rStyle w:val="InternetLink"/>
                  <w:rFonts w:ascii="方正书宋简体;微软雅黑" w:hAnsi="方正书宋简体;微软雅黑" w:cs="宋体;SimSun" w:eastAsia="方正书宋简体;微软雅黑"/>
                  <w:kern w:val="0"/>
                  <w:szCs w:val="21"/>
                </w:rPr>
                <w:t>建筑工程</w:t>
              </w:r>
            </w:hyperlink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黄剑平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高安市市政工程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水利水电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梁金玉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江西中联建设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建筑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增项注册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Cs w:val="21"/>
              </w:rPr>
              <w:t>2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苏玉秀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江西东亿科教产业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机电工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Cs w:val="21"/>
              </w:rPr>
              <w:t>重新注册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512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39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105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600"/>
      <w:jc w:val="center"/>
    </w:pPr>
    <w:rPr>
      <w:rFonts w:ascii="宋体;SimSun" w:hAnsi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sxx.net/upimg/soft/12_091217084527.doc" TargetMode="External"/><Relationship Id="rId3" Type="http://schemas.openxmlformats.org/officeDocument/2006/relationships/hyperlink" Target="../../C:%5CDocuments%20and%20Settings%5CcstPer%5CApplyBaseInfo%5CRedirectPage.aspx%3Ffempid=4fc12c5e-c486-4a2b-b11e-4aae0da8d419&amp;fbaseid=f8ecea1f-cecd-4f91-ab5c-7834abb9976f&amp;faid=28205ad1-5262-48cc-9551-7d6a8e321d33&amp;fManageTypeId=200" TargetMode="External"/><Relationship Id="rId4" Type="http://schemas.openxmlformats.org/officeDocument/2006/relationships/hyperlink" Target="../../C:%5CDocuments%20and%20Settings%5CAdministrator%5C&#26700;&#38754;%5CEntInfoQuaery.aspx%3Ffbid=f8ecea1f-cecd-4f91-ab5c-7834abb9976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../../C:%5CDocuments%20and%20Settings%5CcstPer%5CApplyBaseInfo%5CRedirectPage.aspx%3Ffempid=dd3f0ff4-999d-43c6-8489-a37e68c3428f&amp;fbaseid=5CBBEEED-9045-4F80-ADDC-114E487E4BC6&amp;faid=20261362-b49c-40e2-834d-7e8d4c80127b&amp;fManageTypeId=200" TargetMode="External"/><Relationship Id="rId7" Type="http://schemas.openxmlformats.org/officeDocument/2006/relationships/hyperlink" Target="../../C:%5CDocuments%20and%20Settings%5CAdministrator%5C&#26700;&#38754;%5CEntInfoQuaery.aspx%3Ffbid=5CBBEEED-9045-4F80-ADDC-114E487E4BC6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../../C:%5CDocuments%20and%20Settings%5CcstPer%5CApplyBaseInfo%5CRedirectPage.aspx%3Ffempid=0EF6B731-AC80-462F-90E5-CF6C868E3826&amp;fbaseid=97CFC848-E403-4868-AE33-BA02A235F661&amp;faid=91780cd2-5d7e-4704-b983-73f07c76c1cc&amp;fManageTypeId=200" TargetMode="External"/><Relationship Id="rId10" Type="http://schemas.openxmlformats.org/officeDocument/2006/relationships/hyperlink" Target="../../C:%5CDocuments%20and%20Settings%5CAdministrator%5C&#26700;&#38754;%5CEntInfoQuaery.aspx%3Ffbid=97CFC848-E403-4868-AE33-BA02A235F661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../../C:%5CDocuments%20and%20Settings%5CcstPer%5CApplyBaseInfo%5CRedirectPage.aspx%3Ffempid=332d20c5-4c64-4eea-9083-f14a51189b5c&amp;fbaseid=97CFC848-E403-4868-AE33-BA02A235F661&amp;faid=91780cd2-5d7e-4704-b983-73f07c76c1cc&amp;fManageTypeId=200" TargetMode="External"/><Relationship Id="rId13" Type="http://schemas.openxmlformats.org/officeDocument/2006/relationships/hyperlink" Target="../../C:%5CDocuments%20and%20Settings%5CAdministrator%5C&#26700;&#38754;%5CEntInfoQuaery.aspx%3Ffbid=97CFC848-E403-4868-AE33-BA02A235F661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../../C:%5CDocuments%20and%20Settings%5CcstPer%5CApplyBaseInfo%5CRedirectPage.aspx%3Ffempid=1b0c0dd2-a23f-4853-90ce-c082ca9de408&amp;fbaseid=F13C0E6B-3947-4D83-8278-A6AD211A2650&amp;faid=7948bb44-9987-46e0-8806-2bbebe3423ac&amp;fManageTypeId=200" TargetMode="External"/><Relationship Id="rId16" Type="http://schemas.openxmlformats.org/officeDocument/2006/relationships/hyperlink" Target="../../C:%5CDocuments%20and%20Settings%5CAdministrator%5C&#26700;&#38754;%5CEntInfoQuaery.aspx%3Ffbid=F13C0E6B-3947-4D83-8278-A6AD211A2650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../../C:%5CDocuments%20and%20Settings%5CcstPer%5CApplyBaseInfo%5CRedirectPage.aspx%3Ffempid=520B28BC-D7BC-4D1B-9250-E5A00EEC6F1F&amp;fbaseid=F8013532-6379-4A37-B708-E09566677BCF&amp;faid=f7de241e-d10d-4a43-bac3-fd3b90edbb05&amp;fManageTypeId=200" TargetMode="External"/><Relationship Id="rId19" Type="http://schemas.openxmlformats.org/officeDocument/2006/relationships/hyperlink" Target="../../C:%5CDocuments%20and%20Settings%5CAdministrator%5C&#26700;&#38754;%5CEntInfoQuaery.aspx%3Ffbid=F8013532-6379-4A37-B708-E09566677BCF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../../C:%5CDocuments%20and%20Settings%5CcstPer%5CApplyBaseInfo%5CRedirectPage.aspx%3Ffempid=be1801ec-dce4-45bd-aae8-69ad3bd617b5&amp;fbaseid=c22c2881-3d11-43c3-95c9-b5193da62ed7&amp;faid=f3155aa8-0fc4-47fc-b522-34a87e8cc268&amp;fManageTypeId=200" TargetMode="External"/><Relationship Id="rId22" Type="http://schemas.openxmlformats.org/officeDocument/2006/relationships/hyperlink" Target="../../C:%5CDocuments%20and%20Settings%5CAdministrator%5C&#26700;&#38754;%5CEntInfoQuaery.aspx%3Ffbid=c22c2881-3d11-43c3-95c9-b5193da62ed7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../../C:%5CDocuments%20and%20Settings%5CcstPer%5CApplyBaseInfo%5CRedirectPage.aspx%3Ffempid=9847115b-5d6d-4486-952d-472d4c079c8f&amp;fbaseid=F107CDD2-9F27-4609-BADA-1790E6DE5780&amp;faid=02119a14-be0e-484d-9801-373123df20c7&amp;fManageTypeId=200" TargetMode="External"/><Relationship Id="rId25" Type="http://schemas.openxmlformats.org/officeDocument/2006/relationships/hyperlink" Target="../../C:%5CDocuments%20and%20Settings%5CAdministrator%5C&#26700;&#38754;%5CEntInfoQuaery.aspx%3Ffbid=F107CDD2-9F27-4609-BADA-1790E6DE5780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../../C:%5CDocuments%20and%20Settings%5CcstPer%5CApplyBaseInfo%5CRedirectPage.aspx%3Ffempid=a0a522a8-08eb-4f38-8954-c99aaa78dd79&amp;fbaseid=F107CDD2-9F27-4609-BADA-1790E6DE5780&amp;faid=02119a14-be0e-484d-9801-373123df20c7&amp;fManageTypeId=200" TargetMode="External"/><Relationship Id="rId28" Type="http://schemas.openxmlformats.org/officeDocument/2006/relationships/hyperlink" Target="../../C:%5CDocuments%20and%20Settings%5CAdministrator%5C&#26700;&#38754;%5CEntInfoQuaery.aspx%3Ffbid=F107CDD2-9F27-4609-BADA-1790E6DE5780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../../C:%5CDocuments%20and%20Settings%5CcstPer%5CApplyBaseInfo%5CRedirectPage.aspx%3Ffempid=0CA50188-9715-44BB-B05F-78F46C528B68&amp;fbaseid=3b332f2e-7f55-4371-94c3-f3a22437fe64&amp;faid=c2b0cfde-f654-49b4-af0c-9cfa33a64344&amp;fManageTypeId=200" TargetMode="External"/><Relationship Id="rId31" Type="http://schemas.openxmlformats.org/officeDocument/2006/relationships/hyperlink" Target="../../C:%5CDocuments%20and%20Settings%5CAdministrator%5C&#26700;&#38754;%5CEntInfoQuaery.aspx%3Ffbid=3b332f2e-7f55-4371-94c3-f3a22437fe64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../../C:%5CDocuments%20and%20Settings%5CcstPer%5CApplyBaseInfo%5CRedirectPage.aspx%3Ffempid=13E36F97-D93F-435C-B858-9ED61D5E88CD&amp;fbaseid=3b332f2e-7f55-4371-94c3-f3a22437fe64&amp;faid=c2b0cfde-f654-49b4-af0c-9cfa33a64344&amp;fManageTypeId=200" TargetMode="External"/><Relationship Id="rId34" Type="http://schemas.openxmlformats.org/officeDocument/2006/relationships/hyperlink" Target="../../C:%5CDocuments%20and%20Settings%5CAdministrator%5C&#26700;&#38754;%5CEntInfoQuaery.aspx%3Ffbid=3b332f2e-7f55-4371-94c3-f3a22437fe64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../../C:%5CDocuments%20and%20Settings%5CcstPer%5CApplyBaseInfo%5CRedirectPage.aspx%3Ffempid=6DA40149-DBFE-43B3-86DF-61B9BC9A7ADB&amp;fbaseid=3b332f2e-7f55-4371-94c3-f3a22437fe64&amp;faid=04cd13b0-353c-4bd6-9082-2c09a66b1acd&amp;fManageTypeId=200" TargetMode="External"/><Relationship Id="rId37" Type="http://schemas.openxmlformats.org/officeDocument/2006/relationships/hyperlink" Target="../../C:%5CDocuments%20and%20Settings%5CAdministrator%5C&#26700;&#38754;%5CEntInfoQuaery.aspx%3Ffbid=3b332f2e-7f55-4371-94c3-f3a22437fe64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../../C:%5CDocuments%20and%20Settings%5CcstPer%5CApplyBaseInfo%5CRedirectPage.aspx%3Ffempid=b9af1fae-9299-472d-8cc1-7c871e521cc2&amp;fbaseid=ADECEB66-08F8-4630-B8E8-457B124E8957&amp;faid=f5a8cde2-7505-4d29-801e-b289da7e3c90&amp;fManageTypeId=200" TargetMode="External"/><Relationship Id="rId40" Type="http://schemas.openxmlformats.org/officeDocument/2006/relationships/hyperlink" Target="../../C:%5CDocuments%20and%20Settings%5CAdministrator%5C&#26700;&#38754;%5CEntInfoQuaery.aspx%3Ffbid=ADECEB66-08F8-4630-B8E8-457B124E8957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../../C:%5CDocuments%20and%20Settings%5CcstPer%5CApplyBaseInfo%5CRedirectPage.aspx%3Ffempid=1e18435b-21a7-459a-ade9-6108153a9f3b&amp;fbaseid=c22c2881-3d11-43c3-95c9-b5193da62ed7&amp;faid=f3155aa8-0fc4-47fc-b522-34a87e8cc268&amp;fManageTypeId=200" TargetMode="External"/><Relationship Id="rId43" Type="http://schemas.openxmlformats.org/officeDocument/2006/relationships/hyperlink" Target="../../C:%5CDocuments%20and%20Settings%5CAdministrator%5C&#26700;&#38754;%5CEntInfoQuaery.aspx%3Ffbid=c22c2881-3d11-43c3-95c9-b5193da62ed7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../../C:%5CDocuments%20and%20Settings%5CcstPer%5CApplyBaseInfo%5CRedirectPage.aspx%3Ffempid=35d61f22-0e15-4c0b-a79f-ff7087c552fb&amp;fbaseid=c22c2881-3d11-43c3-95c9-b5193da62ed7&amp;faid=f3155aa8-0fc4-47fc-b522-34a87e8cc268&amp;fManageTypeId=200" TargetMode="External"/><Relationship Id="rId46" Type="http://schemas.openxmlformats.org/officeDocument/2006/relationships/hyperlink" Target="../../C:%5CDocuments%20and%20Settings%5CAdministrator%5C&#26700;&#38754;%5CEntInfoQuaery.aspx%3Ffbid=c22c2881-3d11-43c3-95c9-b5193da62ed7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../../C:%5CDocuments%20and%20Settings%5CcstPer%5CApplyBaseInfo%5CRedirectPage.aspx%3Ffempid=61148199-171e-45ef-9806-2a8deb32ef9a&amp;fbaseid=c22c2881-3d11-43c3-95c9-b5193da62ed7&amp;faid=6af557f1-9bf6-48a3-b794-3804c08ebb84&amp;fManageTypeId=200" TargetMode="External"/><Relationship Id="rId49" Type="http://schemas.openxmlformats.org/officeDocument/2006/relationships/hyperlink" Target="../../C:%5CDocuments%20and%20Settings%5CAdministrator%5C&#26700;&#38754;%5CEntInfoQuaery.aspx%3Ffbid=c22c2881-3d11-43c3-95c9-b5193da62ed7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../../C:%5CDocuments%20and%20Settings%5CcstPer%5CApplyBaseInfo%5CRedirectPage.aspx%3Ffempid=875201db-1354-4c22-8b02-8c16c1428e7a&amp;fbaseid=c22c2881-3d11-43c3-95c9-b5193da62ed7&amp;faid=6af557f1-9bf6-48a3-b794-3804c08ebb84&amp;fManageTypeId=200" TargetMode="External"/><Relationship Id="rId52" Type="http://schemas.openxmlformats.org/officeDocument/2006/relationships/hyperlink" Target="../../C:%5CDocuments%20and%20Settings%5CAdministrator%5C&#26700;&#38754;%5CEntInfoQuaery.aspx%3Ffbid=c22c2881-3d11-43c3-95c9-b5193da62ed7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../../C:%5CDocuments%20and%20Settings%5CcstPer%5CApplyBaseInfo%5CRedirectPage.aspx%3Ffempid=a316e294-452e-4b76-a5d4-f5b4652c80ea&amp;fbaseid=9E98D82C-B6C4-44ED-A458-8F20FCC9A446&amp;faid=cebe1155-37ce-4b6c-bde8-3aaa44183ebf&amp;fManageTypeId=200" TargetMode="External"/><Relationship Id="rId55" Type="http://schemas.openxmlformats.org/officeDocument/2006/relationships/hyperlink" Target="../../C:%5CDocuments%20and%20Settings%5CAdministrator%5C&#26700;&#38754;%5CEntInfoQuaery.aspx%3Ffbid=9E98D82C-B6C4-44ED-A458-8F20FCC9A446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../../C:%5CDocuments%20and%20Settings%5CcstPer%5CApplyBaseInfo%5CRedirectPage.aspx%3Ffempid=9040298b-f054-4611-9ac6-ebb3cdc0d212&amp;fbaseid=9E98D82C-B6C4-44ED-A458-8F20FCC9A446&amp;faid=cebe1155-37ce-4b6c-bde8-3aaa44183ebf&amp;fManageTypeId=200" TargetMode="External"/><Relationship Id="rId58" Type="http://schemas.openxmlformats.org/officeDocument/2006/relationships/hyperlink" Target="../../C:%5CDocuments%20and%20Settings%5CAdministrator%5C&#26700;&#38754;%5CEntInfoQuaery.aspx%3Ffbid=9E98D82C-B6C4-44ED-A458-8F20FCC9A446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../../C:%5CDocuments%20and%20Settings%5CcstPer%5CApplyBaseInfo%5CRedirectPage.aspx%3Ffempid=cf783cd2-6802-4e2f-9a22-576b6dbdbecc&amp;fbaseid=9E98D82C-B6C4-44ED-A458-8F20FCC9A446&amp;faid=cebe1155-37ce-4b6c-bde8-3aaa44183ebf&amp;fManageTypeId=200" TargetMode="External"/><Relationship Id="rId61" Type="http://schemas.openxmlformats.org/officeDocument/2006/relationships/hyperlink" Target="../../C:%5CDocuments%20and%20Settings%5CAdministrator%5C&#26700;&#38754;%5CEntInfoQuaery.aspx%3Ffbid=9E98D82C-B6C4-44ED-A458-8F20FCC9A446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../../C:%5CDocuments%20and%20Settings%5CcstPer%5CApplyBaseInfo%5CRedirectPage.aspx%3Ffempid=07e26523-1f68-4234-afc1-2131947c6995&amp;fbaseid=4B453E54-37AE-4E3A-92AD-0698768EF0B7&amp;faid=21e68cda-cfa4-4c3b-b2a6-834fad832f8b&amp;fManageTypeId=200" TargetMode="External"/><Relationship Id="rId64" Type="http://schemas.openxmlformats.org/officeDocument/2006/relationships/hyperlink" Target="../../C:%5CDocuments%20and%20Settings%5CAdministrator%5C&#26700;&#38754;%5CEntInfoQuaery.aspx%3Ffbid=4B453E54-37AE-4E3A-92AD-0698768EF0B7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../../C:%5CDocuments%20and%20Settings%5CcstPer%5CApplyBaseInfo%5CRedirectPage.aspx%3Ffempid=1cd200e6-3e1c-44da-886d-17f2269be72e&amp;fbaseid=4B453E54-37AE-4E3A-92AD-0698768EF0B7&amp;faid=0d9c6a01-6a47-432b-9de9-ea714978f1f8&amp;fManageTypeId=200" TargetMode="External"/><Relationship Id="rId67" Type="http://schemas.openxmlformats.org/officeDocument/2006/relationships/hyperlink" Target="../../C:%5CDocuments%20and%20Settings%5CAdministrator%5C&#26700;&#38754;%5CEntInfoQuaery.aspx%3Ffbid=4B453E54-37AE-4E3A-92AD-0698768EF0B7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../../C:%5CDocuments%20and%20Settings%5CcstPer%5CApplyBaseInfo%5CRedirectPage.aspx%3Ffempid=c82271a9-75e4-4757-9d19-a0ba7653cc60&amp;fbaseid=4B453E54-37AE-4E3A-92AD-0698768EF0B7&amp;faid=0d9c6a01-6a47-432b-9de9-ea714978f1f8&amp;fManageTypeId=200" TargetMode="External"/><Relationship Id="rId70" Type="http://schemas.openxmlformats.org/officeDocument/2006/relationships/hyperlink" Target="../../C:%5CDocuments%20and%20Settings%5CAdministrator%5C&#26700;&#38754;%5CEntInfoQuaery.aspx%3Ffbid=4B453E54-37AE-4E3A-92AD-0698768EF0B7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../../C:%5CDocuments%20and%20Settings%5CcstPer%5CApplyBaseInfo%5CRedirectPage.aspx%3Ffempid=434b7871-cf05-42ad-a679-185bbedc7f92&amp;fbaseid=f6046926-c4fe-46c8-91b0-5c0008900f9b&amp;faid=003af22b-afdf-454c-9a4b-ffaef69b348f&amp;fManageTypeId=200" TargetMode="External"/><Relationship Id="rId73" Type="http://schemas.openxmlformats.org/officeDocument/2006/relationships/hyperlink" Target="../../C:%5CDocuments%20and%20Settings%5CAdministrator%5C&#26700;&#38754;%5CEntInfoQuaery.aspx%3Ffbid=f6046926-c4fe-46c8-91b0-5c0008900f9b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../../C:%5CDocuments%20and%20Settings%5CcstPer%5CApplyBaseInfo%5CRedirectPage.aspx%3Ffempid=af7bd60b-d967-4e65-9d71-f51c1973bd79&amp;fbaseid=7056e994-7b49-4aaa-8fb0-4a56417b11cf&amp;faid=34079cd1-8589-45c6-b283-044e2965f9fa&amp;fManageTypeId=200" TargetMode="External"/><Relationship Id="rId76" Type="http://schemas.openxmlformats.org/officeDocument/2006/relationships/hyperlink" Target="../../C:%5CDocuments%20and%20Settings%5CAdministrator%5C&#26700;&#38754;%5CEntInfoQuaery.aspx%3Ffbid=7056e994-7b49-4aaa-8fb0-4a56417b11cf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../../C:%5CDocuments%20and%20Settings%5CcstPer%5CApplyBaseInfo%5CRedirectPage.aspx%3Ffempid=c4e6a7ef-2aae-4ede-8fce-2ed2447494cf&amp;fbaseid=ee8c22fd-6569-408f-be29-5965f23ce561&amp;faid=9d8893dc-d27f-4b13-ba6c-1bea5cad5b26&amp;fManageTypeId=200" TargetMode="External"/><Relationship Id="rId79" Type="http://schemas.openxmlformats.org/officeDocument/2006/relationships/hyperlink" Target="../../C:%5CDocuments%20and%20Settings%5CAdministrator%5C&#26700;&#38754;%5CEntInfoQuaery.aspx%3Ffbid=ee8c22fd-6569-408f-be29-5965f23ce561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../../C:%5CDocuments%20and%20Settings%5CcstPer%5CApplyBaseInfo%5CRedirectPage.aspx%3Ffempid=ee4158dd-a8a3-490d-8472-99f37fed3686&amp;fbaseid=ee8c22fd-6569-408f-be29-5965f23ce561&amp;faid=9d8893dc-d27f-4b13-ba6c-1bea5cad5b26&amp;fManageTypeId=200" TargetMode="External"/><Relationship Id="rId82" Type="http://schemas.openxmlformats.org/officeDocument/2006/relationships/hyperlink" Target="../../C:%5CDocuments%20and%20Settings%5CAdministrator%5C&#26700;&#38754;%5CEntInfoQuaery.aspx%3Ffbid=ee8c22fd-6569-408f-be29-5965f23ce561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../../C:%5CDocuments%20and%20Settings%5CcstPer%5CApplyBaseInfo%5CRedirectPage.aspx%3Ffempid=f7031efd-7f50-443d-8561-90cd20d9a979&amp;fbaseid=ee8c22fd-6569-408f-be29-5965f23ce561&amp;faid=9d8893dc-d27f-4b13-ba6c-1bea5cad5b26&amp;fManageTypeId=200" TargetMode="External"/><Relationship Id="rId85" Type="http://schemas.openxmlformats.org/officeDocument/2006/relationships/hyperlink" Target="../../C:%5CDocuments%20and%20Settings%5CAdministrator%5C&#26700;&#38754;%5CEntInfoQuaery.aspx%3Ffbid=ee8c22fd-6569-408f-be29-5965f23ce561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../../C:%5CDocuments%20and%20Settings%5CcstPer%5CApplyBaseInfo%5CRedirectPage.aspx%3Ffempid=26344a2d-bf93-48a7-8442-13fcbe8a3596&amp;fbaseid=FDAEDDC3-09AC-4640-9CBE-F7928008E57B&amp;faid=34abb5bc-7b2b-4cc3-af1f-1e1d8c472ef2&amp;fManageTypeId=200" TargetMode="External"/><Relationship Id="rId88" Type="http://schemas.openxmlformats.org/officeDocument/2006/relationships/hyperlink" Target="../../C:%5CDocuments%20and%20Settings%5CAdministrator%5C&#26700;&#38754;%5CEntInfoQuaery.aspx%3Ffbid=FDAEDDC3-09AC-4640-9CBE-F7928008E57B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../../C:%5CDocuments%20and%20Settings%5CcstPer%5CApplyBaseInfo%5CRedirectPage.aspx%3Ffempid=49685bc9-c96f-427c-8dd2-8f38d2260286&amp;fbaseid=D00241FC-4F66-41D9-BFD9-76B9294DCAA5&amp;faid=D00241FC-4F66-41D9-BFD9-76B9294DCAA5&amp;fManageTypeId=200" TargetMode="External"/><Relationship Id="rId91" Type="http://schemas.openxmlformats.org/officeDocument/2006/relationships/hyperlink" Target="../../C:%5CDocuments%20and%20Settings%5CAdministrator%5C&#26700;&#38754;%5CEntInfoQuaery.aspx%3Ffbid=D00241FC-4F66-41D9-BFD9-76B9294DCAA5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../../C:%5CDocuments%20and%20Settings%5CcstPer%5CApplyBaseInfo%5CRedirectPage.aspx%3Ffempid=d63f5bc3-6f32-4b48-921e-12af7209c4a0&amp;fbaseid=EE4EA313-DEEE-4336-87CA-093A143EE232&amp;faid=714c4dce-c46d-41bf-bd9a-be0f0f271f1c&amp;fManageTypeId=200" TargetMode="External"/><Relationship Id="rId94" Type="http://schemas.openxmlformats.org/officeDocument/2006/relationships/hyperlink" Target="../../C:%5CDocuments%20and%20Settings%5CAdministrator%5C&#26700;&#38754;%5CEntInfoQuaery.aspx%3Ffbid=EE4EA313-DEEE-4336-87CA-093A143EE232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../../C:%5CDocuments%20and%20Settings%5CcstPer%5CApplyBaseInfo%5CRedirectPage.aspx%3Ffempid=875AA27B-DF2E-47C0-B057-7BC6D6A87DA0&amp;fbaseid=b867c4c5-9c59-48e3-a8f9-22c91a54b4a1&amp;faid=9fbfece0-7b57-4c3c-a5a5-e465f72bc5c5&amp;fManageTypeId=200" TargetMode="External"/><Relationship Id="rId97" Type="http://schemas.openxmlformats.org/officeDocument/2006/relationships/hyperlink" Target="../../C:%5CDocuments%20and%20Settings%5CAdministrator%5C&#26700;&#38754;%5CEntInfoQuaery.aspx%3Ffbid=b867c4c5-9c59-48e3-a8f9-22c91a54b4a1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../../C:%5CDocuments%20and%20Settings%5CcstPer%5CApplyBaseInfo%5CRedirectPage.aspx%3Ffempid=09c68506-f045-45d2-955b-c8ccf7efd66b&amp;fbaseid=c16778a5-c143-470c-b963-b929e81ace35&amp;faid=218a1daf-c380-4963-a6b7-397a8a582b6c&amp;fManageTypeId=200" TargetMode="External"/><Relationship Id="rId100" Type="http://schemas.openxmlformats.org/officeDocument/2006/relationships/hyperlink" Target="../../C:%5CDocuments%20and%20Settings%5CAdministrator%5C&#26700;&#38754;%5CEntInfoQuaery.aspx%3Ffbid=c16778a5-c143-470c-b963-b929e81ace35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../../C:%5CDocuments%20and%20Settings%5CcstPer%5CApplyBaseInfo%5CRedirectPage.aspx%3Ffempid=1f97e796-6442-42dc-b110-daf6dfb2d4a2&amp;fbaseid=c16778a5-c143-470c-b963-b929e81ace35&amp;faid=218a1daf-c380-4963-a6b7-397a8a582b6c&amp;fManageTypeId=200" TargetMode="External"/><Relationship Id="rId103" Type="http://schemas.openxmlformats.org/officeDocument/2006/relationships/hyperlink" Target="../../C:%5CDocuments%20and%20Settings%5CAdministrator%5C&#26700;&#38754;%5CEntInfoQuaery.aspx%3Ffbid=c16778a5-c143-470c-b963-b929e81ace35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../../C:%5CDocuments%20and%20Settings%5CcstPer%5CApplyBaseInfo%5CRedirectPage.aspx%3Ffempid=f307323f-748d-489a-b32a-aea35f6ff58d&amp;fbaseid=c16778a5-c143-470c-b963-b929e81ace35&amp;faid=218a1daf-c380-4963-a6b7-397a8a582b6c&amp;fManageTypeId=200" TargetMode="External"/><Relationship Id="rId106" Type="http://schemas.openxmlformats.org/officeDocument/2006/relationships/hyperlink" Target="../../C:%5CDocuments%20and%20Settings%5CAdministrator%5C&#26700;&#38754;%5CEntInfoQuaery.aspx%3Ffbid=c16778a5-c143-470c-b963-b929e81ace35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../../C:%5CDocuments%20and%20Settings%5CcstPer%5CApplyBaseInfo%5CRedirectPage.aspx%3Ffempid=411CD8B1-37FE-4364-9ECB-D556C707BF07&amp;fbaseid=C700D449-1550-43B4-BDD8-65F41A99B81D&amp;faid=198043a2-3a1f-41f6-8d34-93edac242e70&amp;fManageTypeId=200" TargetMode="External"/><Relationship Id="rId109" Type="http://schemas.openxmlformats.org/officeDocument/2006/relationships/hyperlink" Target="../../C:%5CDocuments%20and%20Settings%5CAdministrator%5C&#26700;&#38754;%5CEntInfoQuaery.aspx%3Ffbid=C700D449-1550-43B4-BDD8-65F41A99B81D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../../C:%5CDocuments%20and%20Settings%5CcstPer%5CApplyBaseInfo%5CRedirectPage.aspx%3Ffempid=f7e2dae0-ae26-4d58-9cc8-cd1e40b2a07b&amp;fbaseid=cc9a5414-b8ce-4dbc-9b09-f9f871e9a570&amp;faid=bacde6d4-bafc-43c2-bbcc-5eadce755f0e&amp;fManageTypeId=200" TargetMode="External"/><Relationship Id="rId112" Type="http://schemas.openxmlformats.org/officeDocument/2006/relationships/hyperlink" Target="../../C:%5CDocuments%20and%20Settings%5CAdministrator%5C&#26700;&#38754;%5CEntInfoQuaery.aspx%3Ffbid=cc9a5414-b8ce-4dbc-9b09-f9f871e9a570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../../C:%5CDocuments%20and%20Settings%5CcstPer%5CApplyBaseInfo%5CRedirectPage.aspx%3Ffempid=b0d7a8af-3bf3-4e2a-aad5-d07ae8623f45&amp;fbaseid=73aeebc4-5f6e-44cf-b2b8-e9496180a8f5&amp;faid=85bc789f-8ea3-4d54-8a0d-fd280a9381c7&amp;fManageTypeId=200" TargetMode="External"/><Relationship Id="rId115" Type="http://schemas.openxmlformats.org/officeDocument/2006/relationships/hyperlink" Target="../../C:%5CDocuments%20and%20Settings%5CAdministrator%5C&#26700;&#38754;%5CEntInfoQuaery.aspx%3Ffbid=73aeebc4-5f6e-44cf-b2b8-e9496180a8f5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../../C:%5CDocuments%20and%20Settings%5CcstPer%5CApplyBaseInfo%5CRedirectPage.aspx%3Ffempid=14730b5c-04d9-4cb5-bc87-99c87227eff5&amp;fbaseid=74628F7A-C6BE-4F14-91F4-BD25B84C6A3A&amp;faid=a200598a-1d20-4997-9640-8fcf338aeb1a&amp;fManageTypeId=200" TargetMode="External"/><Relationship Id="rId118" Type="http://schemas.openxmlformats.org/officeDocument/2006/relationships/hyperlink" Target="../../C:%5CDocuments%20and%20Settings%5CAdministrator%5C&#26700;&#38754;%5CEntInfoQuaery.aspx%3Ffbid=74628F7A-C6BE-4F14-91F4-BD25B84C6A3A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../../C:%5CDocuments%20and%20Settings%5CcstPer%5CApplyBaseInfo%5CRedirectPage.aspx%3Ffempid=d4e73042-1399-4b94-a4dd-efa722a6ab5e&amp;fbaseid=7ea3be25-20bb-42d7-a5df-7646e48972f8&amp;faid=b7ddb62b-294d-47d9-a389-444931c69acc&amp;fManageTypeId=200" TargetMode="External"/><Relationship Id="rId121" Type="http://schemas.openxmlformats.org/officeDocument/2006/relationships/hyperlink" Target="../../C:%5CDocuments%20and%20Settings%5CAdministrator%5C&#26700;&#38754;%5CEntInfoQuaery.aspx%3Ffbid=7ea3be25-20bb-42d7-a5df-7646e48972f8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../../C:%5CDocuments%20and%20Settings%5CcstPer%5CApplyBaseInfo%5CRedirectPage.aspx%3Ffempid=a348505c-fdea-4fad-bd3c-ada728fd1054&amp;fbaseid=810a3539-308f-4bb0-b7e9-2c6145070915&amp;faid=0e57c7ef-e1c5-404a-ad48-6084000caca5&amp;fManageTypeId=200" TargetMode="External"/><Relationship Id="rId124" Type="http://schemas.openxmlformats.org/officeDocument/2006/relationships/hyperlink" Target="../../C:%5CDocuments%20and%20Settings%5CAdministrator%5C&#26700;&#38754;%5CEntInfoQuaery.aspx%3Ffbid=810a3539-308f-4bb0-b7e9-2c6145070915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../../C:%5CDocuments%20and%20Settings%5CcstPer%5CApplyBaseInfo%5CRedirectPage.aspx%3Ffempid=e975d359-ea6d-4856-b8ab-b3a7c7651771&amp;fbaseid=810a3539-308f-4bb0-b7e9-2c6145070915&amp;faid=0e57c7ef-e1c5-404a-ad48-6084000caca5&amp;fManageTypeId=200" TargetMode="External"/><Relationship Id="rId127" Type="http://schemas.openxmlformats.org/officeDocument/2006/relationships/hyperlink" Target="../../C:%5CDocuments%20and%20Settings%5CAdministrator%5C&#26700;&#38754;%5CEntInfoQuaery.aspx%3Ffbid=810a3539-308f-4bb0-b7e9-2c6145070915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../../C:%5CDocuments%20and%20Settings%5CcstPer%5CApplyBaseInfo%5CRedirectPage.aspx%3Ffempid=10FD0A74-FB94-4B64-8194-B17020FE5809&amp;fbaseid=a3148325-2269-49b5-81ba-ccdfe2c828f7&amp;faid=02bfd4ec-0180-4a87-9178-24410995cd53&amp;fManageTypeId=200" TargetMode="External"/><Relationship Id="rId130" Type="http://schemas.openxmlformats.org/officeDocument/2006/relationships/hyperlink" Target="../../C:%5CDocuments%20and%20Settings%5CAdministrator%5C&#26700;&#38754;%5CEntInfoQuaery.aspx%3Ffbid=a3148325-2269-49b5-81ba-ccdfe2c828f7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../../C:%5CDocuments%20and%20Settings%5CcstPer%5CApplyBaseInfo%5CRedirectPage.aspx%3Ffempid=9F11F16F-0147-4649-9018-45E0A1A2E9E1&amp;fbaseid=a6c8fc1c-5829-469a-a881-73cb9a7838de&amp;faid=5af1baee-9c5e-41c3-8ba3-8df6d87f0a72&amp;fManageTypeId=200" TargetMode="External"/><Relationship Id="rId133" Type="http://schemas.openxmlformats.org/officeDocument/2006/relationships/hyperlink" Target="../../C:%5CDocuments%20and%20Settings%5CAdministrator%5C&#26700;&#38754;%5CEntInfoQuaery.aspx%3Ffbid=a6c8fc1c-5829-469a-a881-73cb9a7838de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../../C:%5CDocuments%20and%20Settings%5CcstPer%5CApplyBaseInfo%5CRedirectPage.aspx%3Ffempid=a45bfa6e-e232-4179-b4bd-506e9d4de4d4&amp;fbaseid=a6c8fc1c-5829-469a-a881-73cb9a7838de&amp;faid=5af1baee-9c5e-41c3-8ba3-8df6d87f0a72&amp;fManageTypeId=200" TargetMode="External"/><Relationship Id="rId136" Type="http://schemas.openxmlformats.org/officeDocument/2006/relationships/hyperlink" Target="../../C:%5CDocuments%20and%20Settings%5CAdministrator%5C&#26700;&#38754;%5CEntInfoQuaery.aspx%3Ffbid=a6c8fc1c-5829-469a-a881-73cb9a7838de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../../C:%5CDocuments%20and%20Settings%5CcstPer%5CApplyBaseInfo%5CRedirectPage.aspx%3Ffempid=4AC97CFD-2E6B-4CDB-A805-B302AAB60091&amp;fbaseid=b0d9f24a-d606-4c31-86ed-c754a7c20d11&amp;faid=7dd5829c-8840-48ab-9659-bd39fbc43ad3&amp;fManageTypeId=200" TargetMode="External"/><Relationship Id="rId139" Type="http://schemas.openxmlformats.org/officeDocument/2006/relationships/hyperlink" Target="../../C:%5CDocuments%20and%20Settings%5CAdministrator%5C&#26700;&#38754;%5CEntInfoQuaery.aspx%3Ffbid=b0d9f24a-d606-4c31-86ed-c754a7c20d11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../../C:%5CDocuments%20and%20Settings%5CcstPer%5CApplyBaseInfo%5CRedirectPage.aspx%3Ffempid=634e657b-23f1-4a93-80cd-3ea5d57a4af3&amp;fbaseid=b0d9f24a-d606-4c31-86ed-c754a7c20d11&amp;faid=7dd5829c-8840-48ab-9659-bd39fbc43ad3&amp;fManageTypeId=200" TargetMode="External"/><Relationship Id="rId142" Type="http://schemas.openxmlformats.org/officeDocument/2006/relationships/hyperlink" Target="../../C:%5CDocuments%20and%20Settings%5CAdministrator%5C&#26700;&#38754;%5CEntInfoQuaery.aspx%3Ffbid=b0d9f24a-d606-4c31-86ed-c754a7c20d11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../../C:%5CDocuments%20and%20Settings%5CcstPer%5CApplyBaseInfo%5CRedirectPage.aspx%3Ffempid=b8615e97-06bd-46db-a755-62f4f8388cff&amp;fbaseid=b0d9f24a-d606-4c31-86ed-c754a7c20d11&amp;faid=7dd5829c-8840-48ab-9659-bd39fbc43ad3&amp;fManageTypeId=200" TargetMode="External"/><Relationship Id="rId145" Type="http://schemas.openxmlformats.org/officeDocument/2006/relationships/hyperlink" Target="../../C:%5CDocuments%20and%20Settings%5CAdministrator%5C&#26700;&#38754;%5CEntInfoQuaery.aspx%3Ffbid=b0d9f24a-d606-4c31-86ed-c754a7c20d11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../../C:%5CDocuments%20and%20Settings%5CcstPer%5CApplyBaseInfo%5CRedirectPage.aspx%3Ffempid=ff4e3857-e845-48f4-96dd-f37a85fa2f70&amp;fbaseid=b0d9f24a-d606-4c31-86ed-c754a7c20d11&amp;faid=7dd5829c-8840-48ab-9659-bd39fbc43ad3&amp;fManageTypeId=200" TargetMode="External"/><Relationship Id="rId148" Type="http://schemas.openxmlformats.org/officeDocument/2006/relationships/hyperlink" Target="../../C:%5CDocuments%20and%20Settings%5CAdministrator%5C&#26700;&#38754;%5CEntInfoQuaery.aspx%3Ffbid=b0d9f24a-d606-4c31-86ed-c754a7c20d11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../../C:%5CDocuments%20and%20Settings%5CcstPer%5CApplyBaseInfo%5CRedirectPage.aspx%3Ffempid=98e2e6c2-637c-46b1-8374-f921e4a80e50&amp;fbaseid=5275da3d-59db-4c48-9859-5fa2e1f81882&amp;faid=71c13db1-300e-4db3-af14-feca11a77529&amp;fManageTypeId=200" TargetMode="External"/><Relationship Id="rId151" Type="http://schemas.openxmlformats.org/officeDocument/2006/relationships/hyperlink" Target="../../C:%5CDocuments%20and%20Settings%5CAdministrator%5C&#26700;&#38754;%5CEntInfoQuaery.aspx%3Ffbid=5275da3d-59db-4c48-9859-5fa2e1f81882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../../C:%5CDocuments%20and%20Settings%5CcstPer%5CApplyBaseInfo%5CRedirectPage.aspx%3Ffempid=9e9993ca-0b7d-4da1-8e58-5d7d08b12a28&amp;fbaseid=5275da3d-59db-4c48-9859-5fa2e1f81882&amp;faid=71c13db1-300e-4db3-af14-feca11a77529&amp;fManageTypeId=200" TargetMode="External"/><Relationship Id="rId154" Type="http://schemas.openxmlformats.org/officeDocument/2006/relationships/hyperlink" Target="../../C:%5CDocuments%20and%20Settings%5CAdministrator%5C&#26700;&#38754;%5CEntInfoQuaery.aspx%3Ffbid=5275da3d-59db-4c48-9859-5fa2e1f81882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../../C:%5CDocuments%20and%20Settings%5CcstPer%5CApplyBaseInfo%5CRedirectPage.aspx%3Ffempid=c89d970a-e363-4122-9ee8-6607780e6af8&amp;fbaseid=5275da3d-59db-4c48-9859-5fa2e1f81882&amp;faid=71c13db1-300e-4db3-af14-feca11a77529&amp;fManageTypeId=200" TargetMode="External"/><Relationship Id="rId157" Type="http://schemas.openxmlformats.org/officeDocument/2006/relationships/hyperlink" Target="../../C:%5CDocuments%20and%20Settings%5CAdministrator%5C&#26700;&#38754;%5CEntInfoQuaery.aspx%3Ffbid=5275da3d-59db-4c48-9859-5fa2e1f81882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../../C:%5CDocuments%20and%20Settings%5CcstPer%5CApplyBaseInfo%5CRedirectPage.aspx%3Ffempid=d4265694-4f54-4f48-ac29-631c0015a39b&amp;fbaseid=5275da3d-59db-4c48-9859-5fa2e1f81882&amp;faid=71c13db1-300e-4db3-af14-feca11a77529&amp;fManageTypeId=200" TargetMode="External"/><Relationship Id="rId160" Type="http://schemas.openxmlformats.org/officeDocument/2006/relationships/hyperlink" Target="../../C:%5CDocuments%20and%20Settings%5CAdministrator%5C&#26700;&#38754;%5CEntInfoQuaery.aspx%3Ffbid=5275da3d-59db-4c48-9859-5fa2e1f81882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../../C:%5CDocuments%20and%20Settings%5CcstPer%5CApplyBaseInfo%5CRedirectPage.aspx%3Ffempid=e3c01adb-cb14-4910-9798-78be42c70ce2&amp;fbaseid=5275da3d-59db-4c48-9859-5fa2e1f81882&amp;faid=71c13db1-300e-4db3-af14-feca11a77529&amp;fManageTypeId=200" TargetMode="External"/><Relationship Id="rId163" Type="http://schemas.openxmlformats.org/officeDocument/2006/relationships/hyperlink" Target="../../C:%5CDocuments%20and%20Settings%5CAdministrator%5C&#26700;&#38754;%5CEntInfoQuaery.aspx%3Ffbid=5275da3d-59db-4c48-9859-5fa2e1f81882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../../C:%5CDocuments%20and%20Settings%5CcstPer%5CApplyBaseInfo%5CRedirectPage.aspx%3Ffempid=fa694af6-3ccb-4e62-8285-bdf960534cef&amp;fbaseid=5275da3d-59db-4c48-9859-5fa2e1f81882&amp;faid=71c13db1-300e-4db3-af14-feca11a77529&amp;fManageTypeId=200" TargetMode="External"/><Relationship Id="rId166" Type="http://schemas.openxmlformats.org/officeDocument/2006/relationships/hyperlink" Target="../../C:%5CDocuments%20and%20Settings%5CAdministrator%5C&#26700;&#38754;%5CEntInfoQuaery.aspx%3Ffbid=5275da3d-59db-4c48-9859-5fa2e1f81882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../../C:%5CDocuments%20and%20Settings%5CcstPer%5CApplyBaseInfo%5CRedirectPage.aspx%3Ffempid=5f480e41-4b17-473b-a77c-16a04038c85b&amp;fbaseid=5CFCB1BE-D0B0-443E-94F9-83FE396F520C&amp;faid=c83347f0-9bce-4238-af49-9c42899f8bba&amp;fManageTypeId=200" TargetMode="External"/><Relationship Id="rId169" Type="http://schemas.openxmlformats.org/officeDocument/2006/relationships/hyperlink" Target="../../C:%5CDocuments%20and%20Settings%5CAdministrator%5C&#26700;&#38754;%5CEntInfoQuaery.aspx%3Ffbid=5CFCB1BE-D0B0-443E-94F9-83FE396F520C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../../C:%5CDocuments%20and%20Settings%5CcstPer%5CApplyBaseInfo%5CRedirectPage.aspx%3Ffempid=629f9e65-89c8-4218-90da-933a522d5811&amp;fbaseid=5CFCB1BE-D0B0-443E-94F9-83FE396F520C&amp;faid=c83347f0-9bce-4238-af49-9c42899f8bba&amp;fManageTypeId=200" TargetMode="External"/><Relationship Id="rId172" Type="http://schemas.openxmlformats.org/officeDocument/2006/relationships/hyperlink" Target="../../C:%5CDocuments%20and%20Settings%5CAdministrator%5C&#26700;&#38754;%5CEntInfoQuaery.aspx%3Ffbid=5CFCB1BE-D0B0-443E-94F9-83FE396F520C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../../C:%5CDocuments%20and%20Settings%5CcstPer%5CApplyBaseInfo%5CRedirectPage.aspx%3Ffempid=886dd60c-326e-45fb-9cc1-082946950d30&amp;fbaseid=5CFCB1BE-D0B0-443E-94F9-83FE396F520C&amp;faid=c83347f0-9bce-4238-af49-9c42899f8bba&amp;fManageTypeId=200" TargetMode="External"/><Relationship Id="rId175" Type="http://schemas.openxmlformats.org/officeDocument/2006/relationships/hyperlink" Target="../../C:%5CDocuments%20and%20Settings%5CAdministrator%5C&#26700;&#38754;%5CEntInfoQuaery.aspx%3Ffbid=5CFCB1BE-D0B0-443E-94F9-83FE396F520C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../../C:%5CDocuments%20and%20Settings%5CcstPer%5CApplyBaseInfo%5CRedirectPage.aspx%3Ffempid=E41BA280-4A2B-4D1C-B331-524448A5DD69&amp;fbaseid=5CFCB1BE-D0B0-443E-94F9-83FE396F520C&amp;faid=c83347f0-9bce-4238-af49-9c42899f8bba&amp;fManageTypeId=200" TargetMode="External"/><Relationship Id="rId178" Type="http://schemas.openxmlformats.org/officeDocument/2006/relationships/hyperlink" Target="../../C:%5CDocuments%20and%20Settings%5CAdministrator%5C&#26700;&#38754;%5CEntInfoQuaery.aspx%3Ffbid=5CFCB1BE-D0B0-443E-94F9-83FE396F520C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../../C:%5CDocuments%20and%20Settings%5CcstPer%5CApplyBaseInfo%5CRedirectPage.aspx%3Ffempid=b351e507-c063-461d-97af-383a4524cb63&amp;fbaseid=5ddc3de1-9559-4798-b2c3-fe2f4611118d&amp;faid=6beb4683-9c58-4628-b1f2-b5ba796dcf21&amp;fManageTypeId=200" TargetMode="External"/><Relationship Id="rId181" Type="http://schemas.openxmlformats.org/officeDocument/2006/relationships/hyperlink" Target="../../C:%5CDocuments%20and%20Settings%5CAdministrator%5C&#26700;&#38754;%5CEntInfoQuaery.aspx%3Ffbid=5ddc3de1-9559-4798-b2c3-fe2f4611118d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../../C:%5CDocuments%20and%20Settings%5CcstPer%5CApplyBaseInfo%5CRedirectPage.aspx%3Ffempid=d4911ece-8229-465e-9711-aedae0867b93&amp;fbaseid=5ddc3de1-9559-4798-b2c3-fe2f4611118d&amp;faid=0a24af5e-a59e-4b63-b025-25e9a9588a8c&amp;fManageTypeId=200" TargetMode="External"/><Relationship Id="rId184" Type="http://schemas.openxmlformats.org/officeDocument/2006/relationships/hyperlink" Target="../../C:%5CDocuments%20and%20Settings%5CAdministrator%5C&#26700;&#38754;%5CEntInfoQuaery.aspx%3Ffbid=5ddc3de1-9559-4798-b2c3-fe2f4611118d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../../C:%5CDocuments%20and%20Settings%5CcstPer%5CApplyBaseInfo%5CRedirectPage.aspx%3Ffempid=ccb86345-c484-4de7-ad66-7622d16adaf6&amp;fbaseid=65bbfd4e-d285-45b5-bc39-1240f3db166d&amp;faid=434d4c1b-226e-4c59-84bf-db15c8e6e6f6&amp;fManageTypeId=200" TargetMode="External"/><Relationship Id="rId187" Type="http://schemas.openxmlformats.org/officeDocument/2006/relationships/hyperlink" Target="../../C:%5CDocuments%20and%20Settings%5CAdministrator%5C&#26700;&#38754;%5CEntInfoQuaery.aspx%3Ffbid=65bbfd4e-d285-45b5-bc39-1240f3db166d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../../C:%5CDocuments%20and%20Settings%5CcstPer%5CApplyBaseInfo%5CRedirectPage.aspx%3Ffempid=af9e7bbc-cc24-4205-b957-4b9a997f0bd5&amp;fbaseid=0bb215b6-bc61-4680-903f-853c96b6b19a&amp;faid=2c780d4b-09be-4aec-beec-9d39c7a136c8&amp;fManageTypeId=200" TargetMode="External"/><Relationship Id="rId190" Type="http://schemas.openxmlformats.org/officeDocument/2006/relationships/hyperlink" Target="../../C:%5CDocuments%20and%20Settings%5CAdministrator%5C&#26700;&#38754;%5CEntInfoQuaery.aspx%3Ffbid=0bb215b6-bc61-4680-903f-853c96b6b19a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../../C:%5CDocuments%20and%20Settings%5CcstPer%5CApplyBaseInfo%5CRedirectPage.aspx%3Ffempid=586D8933-0494-4410-817E-6833F8A95443&amp;fbaseid=1C3D52A0-A965-445D-B22D-6FF514FC21B2&amp;faid=f270fab4-f094-4e57-b397-4e4d2858458c&amp;fManageTypeId=200" TargetMode="External"/><Relationship Id="rId193" Type="http://schemas.openxmlformats.org/officeDocument/2006/relationships/hyperlink" Target="../../C:%5CDocuments%20and%20Settings%5CAdministrator%5C&#26700;&#38754;%5CEntInfoQuaery.aspx%3Ffbid=1C3D52A0-A965-445D-B22D-6FF514FC21B2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../../C:%5CDocuments%20and%20Settings%5CcstPer%5CApplyBaseInfo%5CRedirectPage.aspx%3Ffempid=3E89C6BF-7576-4BC3-B206-69FCE79C2928&amp;fbaseid=366ee5e0-af88-431e-8480-e81310d020fd&amp;faid=2095d2de-5b10-4d11-94ce-be69b80f0c93&amp;fManageTypeId=200" TargetMode="External"/><Relationship Id="rId196" Type="http://schemas.openxmlformats.org/officeDocument/2006/relationships/hyperlink" Target="../../C:%5CDocuments%20and%20Settings%5CAdministrator%5C&#26700;&#38754;%5CEntInfoQuaery.aspx%3Ffbid=366ee5e0-af88-431e-8480-e81310d020fd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../../C:%5CDocuments%20and%20Settings%5CcstPer%5CApplyBaseInfo%5CRedirectPage.aspx%3Ffempid=C35FF83F-F4C7-40A1-B0D9-144F9D38F293&amp;fbaseid=366ee5e0-af88-431e-8480-e81310d020fd&amp;faid=2095d2de-5b10-4d11-94ce-be69b80f0c93&amp;fManageTypeId=200" TargetMode="External"/><Relationship Id="rId199" Type="http://schemas.openxmlformats.org/officeDocument/2006/relationships/hyperlink" Target="../../C:%5CDocuments%20and%20Settings%5CAdministrator%5C&#26700;&#38754;%5CEntInfoQuaery.aspx%3Ffbid=366ee5e0-af88-431e-8480-e81310d020fd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../../C:%5CDocuments%20and%20Settings%5CcstPer%5CApplyBaseInfo%5CRedirectPage.aspx%3Ffempid=26c7c666-15a8-43c2-b0ed-fa2cef314bca&amp;fbaseid=3891279e-9801-4f9d-bacf-26850eefd8a9&amp;faid=8a10625c-58a8-4364-bb11-ac329fe19ebf&amp;fManageTypeId=200" TargetMode="External"/><Relationship Id="rId202" Type="http://schemas.openxmlformats.org/officeDocument/2006/relationships/hyperlink" Target="../../C:%5CDocuments%20and%20Settings%5CAdministrator%5C&#26700;&#38754;%5CEntInfoQuaery.aspx%3Ffbid=3891279e-9801-4f9d-bacf-26850eefd8a9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../../C:%5CDocuments%20and%20Settings%5CcstPer%5CApplyBaseInfo%5CRedirectPage.aspx%3Ffempid=d62ba7d3-3ff3-4bd2-9581-e9bae559ec73&amp;fbaseid=3891279e-9801-4f9d-bacf-26850eefd8a9&amp;faid=8a10625c-58a8-4364-bb11-ac329fe19ebf&amp;fManageTypeId=200" TargetMode="External"/><Relationship Id="rId205" Type="http://schemas.openxmlformats.org/officeDocument/2006/relationships/hyperlink" Target="../../C:%5CDocuments%20and%20Settings%5CAdministrator%5C&#26700;&#38754;%5CEntInfoQuaery.aspx%3Ffbid=3891279e-9801-4f9d-bacf-26850eefd8a9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../../C:%5CDocuments%20and%20Settings%5CcstPer%5CApplyBaseInfo%5CRedirectPage.aspx%3Ffempid=fe06d000-fab4-4a79-93eb-4f45bfde274b&amp;fbaseid=3891279e-9801-4f9d-bacf-26850eefd8a9&amp;faid=8a10625c-58a8-4364-bb11-ac329fe19ebf&amp;fManageTypeId=200" TargetMode="External"/><Relationship Id="rId208" Type="http://schemas.openxmlformats.org/officeDocument/2006/relationships/hyperlink" Target="../../C:%5CDocuments%20and%20Settings%5CAdministrator%5C&#26700;&#38754;%5CEntInfoQuaery.aspx%3Ffbid=3891279e-9801-4f9d-bacf-26850eefd8a9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../../C:%5CDocuments%20and%20Settings%5CcstPer%5CApplyBaseInfo%5CRedirectPage.aspx%3Ffempid=038c70bf-e3db-4a93-a883-b3cde69da7a0&amp;fbaseid=3a13c434-15cf-4861-bd2a-82da19545455&amp;faid=88eab6db-af52-4a4a-9be2-8e76a3627636&amp;fManageTypeId=200" TargetMode="External"/><Relationship Id="rId211" Type="http://schemas.openxmlformats.org/officeDocument/2006/relationships/hyperlink" Target="../../C:%5CDocuments%20and%20Settings%5CAdministrator%5C&#26700;&#38754;%5CEntInfoQuaery.aspx%3Ffbid=3a13c434-15cf-4861-bd2a-82da19545455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../../C:%5CDocuments%20and%20Settings%5CcstPer%5CApplyBaseInfo%5CRedirectPage.aspx%3Ffempid=2276f75a-ccf2-4480-b256-1359f352d253&amp;fbaseid=3a13c434-15cf-4861-bd2a-82da19545455&amp;faid=88eab6db-af52-4a4a-9be2-8e76a3627636&amp;fManageTypeId=200" TargetMode="External"/><Relationship Id="rId214" Type="http://schemas.openxmlformats.org/officeDocument/2006/relationships/hyperlink" Target="../../C:%5CDocuments%20and%20Settings%5CAdministrator%5C&#26700;&#38754;%5CEntInfoQuaery.aspx%3Ffbid=3a13c434-15cf-4861-bd2a-82da19545455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../../C:%5CDocuments%20and%20Settings%5CcstPer%5CApplyBaseInfo%5CRedirectPage.aspx%3Ffempid=2a6c9860-0b27-4404-a27d-c88512d5f606&amp;fbaseid=40700BA0-19A0-4166-B8AD-DA8959CE7632&amp;faid=4675b0fb-df41-4a88-8d77-bac4ab41bf4f&amp;fManageTypeId=200" TargetMode="External"/><Relationship Id="rId217" Type="http://schemas.openxmlformats.org/officeDocument/2006/relationships/hyperlink" Target="../../C:%5CDocuments%20and%20Settings%5CAdministrator%5C&#26700;&#38754;%5CEntInfoQuaery.aspx%3Ffbid=40700BA0-19A0-4166-B8AD-DA8959CE7632" TargetMode="External"/><Relationship Id="rId218" Type="http://schemas.openxmlformats.org/officeDocument/2006/relationships/hyperlink" Target="" TargetMode="External"/><Relationship Id="rId219" Type="http://schemas.openxmlformats.org/officeDocument/2006/relationships/hyperlink" Target="../../C:%5CDocuments%20and%20Settings%5CcstPer%5CApplyBaseInfo%5CRedirectPage.aspx%3Ffempid=1fd3122d-c0b2-44b3-b02b-fa3bf2d3e2a9&amp;fbaseid=5275da3d-59db-4c48-9859-5fa2e1f81882&amp;faid=71c13db1-300e-4db3-af14-feca11a77529&amp;fManageTypeId=200" TargetMode="External"/><Relationship Id="rId220" Type="http://schemas.openxmlformats.org/officeDocument/2006/relationships/hyperlink" Target="../../C:%5CDocuments%20and%20Settings%5CAdministrator%5C&#26700;&#38754;%5CEntInfoQuaery.aspx%3Ffbid=5275da3d-59db-4c48-9859-5fa2e1f81882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../../C:%5CDocuments%20and%20Settings%5CcstPer%5CApplyBaseInfo%5CRedirectPage.aspx%3Ffempid=2fd1b3c1-4f1d-46e4-bafe-958372c62674&amp;fbaseid=5275da3d-59db-4c48-9859-5fa2e1f81882&amp;faid=71c13db1-300e-4db3-af14-feca11a77529&amp;fManageTypeId=200" TargetMode="External"/><Relationship Id="rId223" Type="http://schemas.openxmlformats.org/officeDocument/2006/relationships/hyperlink" Target="../../C:%5CDocuments%20and%20Settings%5CAdministrator%5C&#26700;&#38754;%5CEntInfoQuaery.aspx%3Ffbid=5275da3d-59db-4c48-9859-5fa2e1f81882" TargetMode="External"/><Relationship Id="rId224" Type="http://schemas.openxmlformats.org/officeDocument/2006/relationships/hyperlink" Target="" TargetMode="External"/><Relationship Id="rId225" Type="http://schemas.openxmlformats.org/officeDocument/2006/relationships/hyperlink" Target="../../C:%5CDocuments%20and%20Settings%5CcstPer%5CApplyBaseInfo%5CRedirectPage.aspx%3Ffempid=385fdf09-71fd-4351-b949-62fc739c8aab&amp;fbaseid=5275da3d-59db-4c48-9859-5fa2e1f81882&amp;faid=71c13db1-300e-4db3-af14-feca11a77529&amp;fManageTypeId=200" TargetMode="External"/><Relationship Id="rId226" Type="http://schemas.openxmlformats.org/officeDocument/2006/relationships/hyperlink" Target="../../C:%5CDocuments%20and%20Settings%5CAdministrator%5C&#26700;&#38754;%5CEntInfoQuaery.aspx%3Ffbid=5275da3d-59db-4c48-9859-5fa2e1f81882" TargetMode="External"/><Relationship Id="rId227" Type="http://schemas.openxmlformats.org/officeDocument/2006/relationships/hyperlink" Target="" TargetMode="External"/><Relationship Id="rId228" Type="http://schemas.openxmlformats.org/officeDocument/2006/relationships/hyperlink" Target="../../C:%5CDocuments%20and%20Settings%5CcstPer%5CApplyBaseInfo%5CRedirectPage.aspx%3Ffempid=6b05754f-c0a9-4481-9b9a-7ea6de8433a2&amp;fbaseid=5275da3d-59db-4c48-9859-5fa2e1f81882&amp;faid=71c13db1-300e-4db3-af14-feca11a77529&amp;fManageTypeId=200" TargetMode="External"/><Relationship Id="rId229" Type="http://schemas.openxmlformats.org/officeDocument/2006/relationships/hyperlink" Target="../../C:%5CDocuments%20and%20Settings%5CAdministrator%5C&#26700;&#38754;%5CEntInfoQuaery.aspx%3Ffbid=5275da3d-59db-4c48-9859-5fa2e1f81882" TargetMode="External"/><Relationship Id="rId230" Type="http://schemas.openxmlformats.org/officeDocument/2006/relationships/hyperlink" Target="" TargetMode="External"/><Relationship Id="rId231" Type="http://schemas.openxmlformats.org/officeDocument/2006/relationships/hyperlink" Target="../../C:%5CDocuments%20and%20Settings%5CcstPer%5CApplyBaseInfo%5CRedirectPage.aspx%3Ffempid=7545e512-346c-4807-9b62-e72e37dbf263&amp;fbaseid=5275da3d-59db-4c48-9859-5fa2e1f81882&amp;faid=71c13db1-300e-4db3-af14-feca11a77529&amp;fManageTypeId=200" TargetMode="External"/><Relationship Id="rId232" Type="http://schemas.openxmlformats.org/officeDocument/2006/relationships/hyperlink" Target="../../C:%5CDocuments%20and%20Settings%5CAdministrator%5C&#26700;&#38754;%5CEntInfoQuaery.aspx%3Ffbid=5275da3d-59db-4c48-9859-5fa2e1f81882" TargetMode="External"/><Relationship Id="rId233" Type="http://schemas.openxmlformats.org/officeDocument/2006/relationships/hyperlink" Target="" TargetMode="External"/><Relationship Id="rId234" Type="http://schemas.openxmlformats.org/officeDocument/2006/relationships/hyperlink" Target="../../C:%5CDocuments%20and%20Settings%5CcstPer%5CApplyBaseInfo%5CRedirectPage.aspx%3Ffempid=dfc9228f-f8e4-4511-b000-7c81be60443b&amp;fbaseid=D0D76D47-2DB4-4B58-B108-0617F5DF798F&amp;faid=fcd0ce44-1dc6-4e0d-a358-3d31737a3f8d&amp;fManageTypeId=200" TargetMode="External"/><Relationship Id="rId235" Type="http://schemas.openxmlformats.org/officeDocument/2006/relationships/hyperlink" Target="../../C:%5CDocuments%20and%20Settings%5CAdministrator%5C&#26700;&#38754;%5CEntInfoQuaery.aspx%3Ffbid=D0D76D47-2DB4-4B58-B108-0617F5DF798F" TargetMode="External"/><Relationship Id="rId236" Type="http://schemas.openxmlformats.org/officeDocument/2006/relationships/hyperlink" Target="" TargetMode="External"/><Relationship Id="rId237" Type="http://schemas.openxmlformats.org/officeDocument/2006/relationships/hyperlink" Target="../../C:%5CDocuments%20and%20Settings%5CcstPer%5CApplyBaseInfo%5CRedirectPage.aspx%3Ffempid=02732bcb-7664-487a-a251-bd92db151a89&amp;fbaseid=d7207a0b-a5d7-45d1-b0f8-d9f1151f4ad5&amp;faid=76fd8b00-2dbd-427b-bd4a-f621b85a0a80&amp;fManageTypeId=200" TargetMode="External"/><Relationship Id="rId238" Type="http://schemas.openxmlformats.org/officeDocument/2006/relationships/hyperlink" Target="../../C:%5CDocuments%20and%20Settings%5CAdministrator%5C&#26700;&#38754;%5CEntInfoQuaery.aspx%3Ffbid=d7207a0b-a5d7-45d1-b0f8-d9f1151f4ad5" TargetMode="External"/><Relationship Id="rId239" Type="http://schemas.openxmlformats.org/officeDocument/2006/relationships/hyperlink" Target="" TargetMode="External"/><Relationship Id="rId240" Type="http://schemas.openxmlformats.org/officeDocument/2006/relationships/hyperlink" Target="../../C:%5CDocuments%20and%20Settings%5CcstPer%5CApplyBaseInfo%5CRedirectPage.aspx%3Ffempid=f488fd98-0621-4a16-a1ec-fcb117776b0a&amp;fbaseid=d7207a0b-a5d7-45d1-b0f8-d9f1151f4ad5&amp;faid=76fd8b00-2dbd-427b-bd4a-f621b85a0a80&amp;fManageTypeId=200" TargetMode="External"/><Relationship Id="rId241" Type="http://schemas.openxmlformats.org/officeDocument/2006/relationships/hyperlink" Target="../../C:%5CDocuments%20and%20Settings%5CAdministrator%5C&#26700;&#38754;%5CEntInfoQuaery.aspx%3Ffbid=d7207a0b-a5d7-45d1-b0f8-d9f1151f4ad5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../../C:%5CDocuments%20and%20Settings%5CcstPer%5CApplyBaseInfo%5CRedirectPage.aspx%3Ffempid=1d2ac0db-c225-4d48-bcd6-13fefdd18321&amp;fbaseid=f50ac6ec-905d-494a-9452-8f2d0d90447d&amp;faid=51a8b2d3-ce54-4db1-ba53-991f2449b6f0&amp;fManageTypeId=200" TargetMode="External"/><Relationship Id="rId244" Type="http://schemas.openxmlformats.org/officeDocument/2006/relationships/hyperlink" Target="../../C:%5CDocuments%20and%20Settings%5CAdministrator%5C&#26700;&#38754;%5CEntInfoQuaery.aspx%3Ffbid=f50ac6ec-905d-494a-9452-8f2d0d90447d" TargetMode="External"/><Relationship Id="rId245" Type="http://schemas.openxmlformats.org/officeDocument/2006/relationships/hyperlink" Target="" TargetMode="External"/><Relationship Id="rId246" Type="http://schemas.openxmlformats.org/officeDocument/2006/relationships/hyperlink" Target="../../C:%5CDocuments%20and%20Settings%5CcstPer%5CApplyBaseInfo%5CRedirectPage.aspx%3Ffempid=2939058c-7f75-4124-9cce-e73b83b777ae&amp;fbaseid=f50ac6ec-905d-494a-9452-8f2d0d90447d&amp;faid=e9984a18-cb10-4521-8e60-6b30a0ac2f9b&amp;fManageTypeId=200" TargetMode="External"/><Relationship Id="rId247" Type="http://schemas.openxmlformats.org/officeDocument/2006/relationships/hyperlink" Target="../../C:%5CDocuments%20and%20Settings%5CAdministrator%5C&#26700;&#38754;%5CEntInfoQuaery.aspx%3Ffbid=f50ac6ec-905d-494a-9452-8f2d0d90447d" TargetMode="External"/><Relationship Id="rId248" Type="http://schemas.openxmlformats.org/officeDocument/2006/relationships/hyperlink" Target="" TargetMode="External"/><Relationship Id="rId249" Type="http://schemas.openxmlformats.org/officeDocument/2006/relationships/hyperlink" Target="../../C:%5CDocuments%20and%20Settings%5CcstPer%5CApplyBaseInfo%5CRedirectPage.aspx%3Ffempid=7431fa23-ba78-4450-a276-f6420436a69b&amp;fbaseid=f50ac6ec-905d-494a-9452-8f2d0d90447d&amp;faid=e9984a18-cb10-4521-8e60-6b30a0ac2f9b&amp;fManageTypeId=200" TargetMode="External"/><Relationship Id="rId250" Type="http://schemas.openxmlformats.org/officeDocument/2006/relationships/hyperlink" Target="../../C:%5CDocuments%20and%20Settings%5CAdministrator%5C&#26700;&#38754;%5CEntInfoQuaery.aspx%3Ffbid=f50ac6ec-905d-494a-9452-8f2d0d90447d" TargetMode="External"/><Relationship Id="rId251" Type="http://schemas.openxmlformats.org/officeDocument/2006/relationships/hyperlink" Target="" TargetMode="External"/><Relationship Id="rId252" Type="http://schemas.openxmlformats.org/officeDocument/2006/relationships/hyperlink" Target="../../C:%5CDocuments%20and%20Settings%5CcstPer%5CApplyBaseInfo%5CRedirectPage.aspx%3Ffempid=19D7C458-8C26-44A8-8D11-4219C667782D&amp;fbaseid=08aa0d76-2bd0-4fa3-9efd-7ca018be7364&amp;faid=57faf4c6-30c8-4378-b95a-18627b3d6b00&amp;fManageTypeId=200" TargetMode="External"/><Relationship Id="rId253" Type="http://schemas.openxmlformats.org/officeDocument/2006/relationships/hyperlink" Target="../../C:%5CDocuments%20and%20Settings%5CAdministrator%5C&#26700;&#38754;%5CEntInfoQuaery.aspx%3Ffbid=08aa0d76-2bd0-4fa3-9efd-7ca018be7364" TargetMode="External"/><Relationship Id="rId254" Type="http://schemas.openxmlformats.org/officeDocument/2006/relationships/hyperlink" Target="" TargetMode="External"/><Relationship Id="rId255" Type="http://schemas.openxmlformats.org/officeDocument/2006/relationships/hyperlink" Target="../../C:%5CDocuments%20and%20Settings%5CcstPer%5CApplyBaseInfo%5CRedirectPage.aspx%3Ffempid=388BBF2B-1013-41EE-AB28-BB4351CFF35A&amp;fbaseid=08aa0d76-2bd0-4fa3-9efd-7ca018be7364&amp;faid=57faf4c6-30c8-4378-b95a-18627b3d6b00&amp;fManageTypeId=200" TargetMode="External"/><Relationship Id="rId256" Type="http://schemas.openxmlformats.org/officeDocument/2006/relationships/hyperlink" Target="../../C:%5CDocuments%20and%20Settings%5CAdministrator%5C&#26700;&#38754;%5CEntInfoQuaery.aspx%3Ffbid=08aa0d76-2bd0-4fa3-9efd-7ca018be7364" TargetMode="External"/><Relationship Id="rId257" Type="http://schemas.openxmlformats.org/officeDocument/2006/relationships/hyperlink" Target="" TargetMode="External"/><Relationship Id="rId258" Type="http://schemas.openxmlformats.org/officeDocument/2006/relationships/hyperlink" Target="../../C:%5CDocuments%20and%20Settings%5CcstPer%5CApplyBaseInfo%5CRedirectPage.aspx%3Ffempid=3412692D-133F-4F5C-88D9-F98E0745AE00&amp;fbaseid=2288B126-12B2-4B46-83F7-866267CCA634&amp;faid=78a027e2-ab97-4cd8-8281-b0e448beae7a&amp;fManageTypeId=200" TargetMode="External"/><Relationship Id="rId259" Type="http://schemas.openxmlformats.org/officeDocument/2006/relationships/hyperlink" Target="../../C:%5CDocuments%20and%20Settings%5CAdministrator%5C&#26700;&#38754;%5CEntInfoQuaery.aspx%3Ffbid=2288B126-12B2-4B46-83F7-866267CCA634" TargetMode="External"/><Relationship Id="rId260" Type="http://schemas.openxmlformats.org/officeDocument/2006/relationships/hyperlink" Target="" TargetMode="External"/><Relationship Id="rId261" Type="http://schemas.openxmlformats.org/officeDocument/2006/relationships/hyperlink" Target="../../C:%5CDocuments%20and%20Settings%5CcstPer%5CApplyBaseInfo%5CRedirectPage.aspx%3Ffempid=ba939337-3acd-4b13-8f76-03e3bab4b94b&amp;fbaseid=907DC848-EA20-4C50-9989-5E6355C750D4&amp;faid=8711a2dc-6b7e-41d2-bf52-7687dd15df00&amp;fManageTypeId=200" TargetMode="External"/><Relationship Id="rId262" Type="http://schemas.openxmlformats.org/officeDocument/2006/relationships/hyperlink" Target="../../C:%5CDocuments%20and%20Settings%5CAdministrator%5C&#26700;&#38754;%5CEntInfoQuaery.aspx%3Ffbid=907DC848-EA20-4C50-9989-5E6355C750D4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../../C:%5CDocuments%20and%20Settings%5CcstPer%5CApplyBaseInfo%5CRedirectPage.aspx%3Ffempid=09d131b2-89a8-4e35-8772-88fc69d938f0&amp;fbaseid=9088ed36-b13a-42c7-aa42-1cf428042798&amp;faid=1bc26191-ee3d-4746-acf5-5c0b2245816f&amp;fManageTypeId=200" TargetMode="External"/><Relationship Id="rId265" Type="http://schemas.openxmlformats.org/officeDocument/2006/relationships/hyperlink" Target="../../C:%5CDocuments%20and%20Settings%5CAdministrator%5C&#26700;&#38754;%5CEntInfoQuaery.aspx%3Ffbid=9088ed36-b13a-42c7-aa42-1cf428042798" TargetMode="External"/><Relationship Id="rId266" Type="http://schemas.openxmlformats.org/officeDocument/2006/relationships/hyperlink" Target="" TargetMode="External"/><Relationship Id="rId267" Type="http://schemas.openxmlformats.org/officeDocument/2006/relationships/hyperlink" Target="../../C:%5CDocuments%20and%20Settings%5CcstPer%5CApplyBaseInfo%5CRedirectPage.aspx%3Ffempid=978f1520-71df-4536-9ed3-216ffc9299af&amp;fbaseid=9088ed36-b13a-42c7-aa42-1cf428042798&amp;faid=1bc26191-ee3d-4746-acf5-5c0b2245816f&amp;fManageTypeId=200" TargetMode="External"/><Relationship Id="rId268" Type="http://schemas.openxmlformats.org/officeDocument/2006/relationships/hyperlink" Target="../../C:%5CDocuments%20and%20Settings%5CAdministrator%5C&#26700;&#38754;%5CEntInfoQuaery.aspx%3Ffbid=9088ed36-b13a-42c7-aa42-1cf428042798" TargetMode="External"/><Relationship Id="rId269" Type="http://schemas.openxmlformats.org/officeDocument/2006/relationships/hyperlink" Target="" TargetMode="External"/><Relationship Id="rId270" Type="http://schemas.openxmlformats.org/officeDocument/2006/relationships/hyperlink" Target="../../C:%5CDocuments%20and%20Settings%5CcstPer%5CApplyBaseInfo%5CRedirectPage.aspx%3Ffempid=c6b2c3fa-1513-4705-a15c-036fc94b069f&amp;fbaseid=9088ed36-b13a-42c7-aa42-1cf428042798&amp;faid=1bc26191-ee3d-4746-acf5-5c0b2245816f&amp;fManageTypeId=200" TargetMode="External"/><Relationship Id="rId271" Type="http://schemas.openxmlformats.org/officeDocument/2006/relationships/hyperlink" Target="../../C:%5CDocuments%20and%20Settings%5CAdministrator%5C&#26700;&#38754;%5CEntInfoQuaery.aspx%3Ffbid=9088ed36-b13a-42c7-aa42-1cf428042798" TargetMode="External"/><Relationship Id="rId272" Type="http://schemas.openxmlformats.org/officeDocument/2006/relationships/hyperlink" Target="" TargetMode="External"/><Relationship Id="rId273" Type="http://schemas.openxmlformats.org/officeDocument/2006/relationships/hyperlink" Target="../../C:%5CDocuments%20and%20Settings%5CcstPer%5CApplyBaseInfo%5CRedirectPage.aspx%3Ffempid=f5056dbb-0bf4-4064-a36f-487818e0734a&amp;fbaseid=9088ed36-b13a-42c7-aa42-1cf428042798&amp;faid=1bc26191-ee3d-4746-acf5-5c0b2245816f&amp;fManageTypeId=200" TargetMode="External"/><Relationship Id="rId274" Type="http://schemas.openxmlformats.org/officeDocument/2006/relationships/hyperlink" Target="../../C:%5CDocuments%20and%20Settings%5CAdministrator%5C&#26700;&#38754;%5CEntInfoQuaery.aspx%3Ffbid=9088ed36-b13a-42c7-aa42-1cf428042798" TargetMode="External"/><Relationship Id="rId275" Type="http://schemas.openxmlformats.org/officeDocument/2006/relationships/hyperlink" Target="" TargetMode="External"/><Relationship Id="rId276" Type="http://schemas.openxmlformats.org/officeDocument/2006/relationships/hyperlink" Target="../../C:%5CDocuments%20and%20Settings%5CcstPer%5CApplyBaseInfo%5CRedirectPage.aspx%3Ffempid=91cf8d4a-0d0d-4ffe-b255-7e304ab07680&amp;fbaseid=D0D76D47-2DB4-4B58-B108-0617F5DF798F&amp;faid=fcd0ce44-1dc6-4e0d-a358-3d31737a3f8d&amp;fManageTypeId=200" TargetMode="External"/><Relationship Id="rId277" Type="http://schemas.openxmlformats.org/officeDocument/2006/relationships/hyperlink" Target="../../C:%5CDocuments%20and%20Settings%5CAdministrator%5C&#26700;&#38754;%5CEntInfoQuaery.aspx%3Ffbid=D0D76D47-2DB4-4B58-B108-0617F5DF798F" TargetMode="External"/><Relationship Id="rId278" Type="http://schemas.openxmlformats.org/officeDocument/2006/relationships/hyperlink" Target="" TargetMode="External"/><Relationship Id="rId279" Type="http://schemas.openxmlformats.org/officeDocument/2006/relationships/hyperlink" Target="../../C:%5CDocuments%20and%20Settings%5CcstPer%5CApplyBaseInfo%5CRedirectPage.aspx%3Ffempid=a9e888c1-ff99-481d-ab6c-bc590713d8a6&amp;fbaseid=D0D76D47-2DB4-4B58-B108-0617F5DF798F&amp;faid=fcd0ce44-1dc6-4e0d-a358-3d31737a3f8d&amp;fManageTypeId=200" TargetMode="External"/><Relationship Id="rId280" Type="http://schemas.openxmlformats.org/officeDocument/2006/relationships/hyperlink" Target="../../C:%5CDocuments%20and%20Settings%5CAdministrator%5C&#26700;&#38754;%5CEntInfoQuaery.aspx%3Ffbid=D0D76D47-2DB4-4B58-B108-0617F5DF798F" TargetMode="External"/><Relationship Id="rId281" Type="http://schemas.openxmlformats.org/officeDocument/2006/relationships/hyperlink" Target="" TargetMode="External"/><Relationship Id="rId282" Type="http://schemas.openxmlformats.org/officeDocument/2006/relationships/hyperlink" Target="../../C:%5CDocuments%20and%20Settings%5CcstPer%5CApplyBaseInfo%5CRedirectPage.aspx%3Ffempid=C13723EE-844D-4EB6-90C3-8CA1C90891BE&amp;fbaseid=D0D76D47-2DB4-4B58-B108-0617F5DF798F&amp;faid=928cbe51-675c-43c9-938e-8d9391de1e2c&amp;fManageTypeId=200" TargetMode="External"/><Relationship Id="rId283" Type="http://schemas.openxmlformats.org/officeDocument/2006/relationships/hyperlink" Target="../../C:%5CDocuments%20and%20Settings%5CAdministrator%5C&#26700;&#38754;%5CEntInfoQuaery.aspx%3Ffbid=D0D76D47-2DB4-4B58-B108-0617F5DF798F" TargetMode="External"/><Relationship Id="rId284" Type="http://schemas.openxmlformats.org/officeDocument/2006/relationships/hyperlink" Target="" TargetMode="External"/><Relationship Id="rId285" Type="http://schemas.openxmlformats.org/officeDocument/2006/relationships/hyperlink" Target="../../C:%5CDocuments%20and%20Settings%5CcstPer%5CApplyBaseInfo%5CRedirectPage.aspx%3Ffempid=d03427a0-f70d-4260-b498-92ca24723e40&amp;fbaseid=851f86bc-bff7-4681-907e-986ac4e2f4f2&amp;faid=7ce1ed19-aff3-4c9e-a29b-e5a6c8fd5b25&amp;fManageTypeId=200" TargetMode="External"/><Relationship Id="rId286" Type="http://schemas.openxmlformats.org/officeDocument/2006/relationships/hyperlink" Target="../../C:%5CDocuments%20and%20Settings%5CAdministrator%5C&#26700;&#38754;%5CEntInfoQuaery.aspx%3Ffbid=851f86bc-bff7-4681-907e-986ac4e2f4f2" TargetMode="External"/><Relationship Id="rId287" Type="http://schemas.openxmlformats.org/officeDocument/2006/relationships/hyperlink" Target="" TargetMode="External"/><Relationship Id="rId288" Type="http://schemas.openxmlformats.org/officeDocument/2006/relationships/hyperlink" Target="../../C:%5CDocuments%20and%20Settings%5CcstPer%5CApplyBaseInfo%5CRedirectPage.aspx%3Ffempid=14cb1dd3-d731-4ea5-b252-df1d4ea755ad&amp;fbaseid=9E98D82C-B6C4-44ED-A458-8F20FCC9A446&amp;faid=cebe1155-37ce-4b6c-bde8-3aaa44183ebf&amp;fManageTypeId=200" TargetMode="External"/><Relationship Id="rId289" Type="http://schemas.openxmlformats.org/officeDocument/2006/relationships/hyperlink" Target="../../C:%5CDocuments%20and%20Settings%5CAdministrator%5C&#26700;&#38754;%5CEntInfoQuaery.aspx%3Ffbid=9E98D82C-B6C4-44ED-A458-8F20FCC9A446" TargetMode="External"/><Relationship Id="rId290" Type="http://schemas.openxmlformats.org/officeDocument/2006/relationships/hyperlink" Target="" TargetMode="External"/><Relationship Id="rId291" Type="http://schemas.openxmlformats.org/officeDocument/2006/relationships/hyperlink" Target="../../C:%5CDocuments%20and%20Settings%5CcstPer%5CApplyBaseInfo%5CRedirectPage.aspx%3Ffempid=3880465b-9834-4731-b577-6b3d3b36d38a&amp;fbaseid=6B6189C1-4057-4F55-8D60-9D6DD47D378A&amp;faid=3927f709-2c49-42d2-8581-b19cffc3ebe3&amp;fManageTypeId=200" TargetMode="External"/><Relationship Id="rId292" Type="http://schemas.openxmlformats.org/officeDocument/2006/relationships/hyperlink" Target="../../C:%5CDocuments%20and%20Settings%5CAdministrator%5C&#26700;&#38754;%5CEntInfoQuaery.aspx%3Ffbid=6B6189C1-4057-4F55-8D60-9D6DD47D378A" TargetMode="External"/><Relationship Id="rId293" Type="http://schemas.openxmlformats.org/officeDocument/2006/relationships/hyperlink" Target="" TargetMode="External"/><Relationship Id="rId294" Type="http://schemas.openxmlformats.org/officeDocument/2006/relationships/hyperlink" Target="../../C:%5CDocuments%20and%20Settings%5CcstPer%5CApplyBaseInfo%5CRedirectPage.aspx%3Ffempid=aba811b9-063a-4541-892f-9b41d7c98f6a&amp;fbaseid=32e30860-f91d-406a-acb9-1893915fd6b5&amp;faid=4bdacee9-5963-422b-8523-864bcf5ecc8d&amp;fManageTypeId=200" TargetMode="External"/><Relationship Id="rId295" Type="http://schemas.openxmlformats.org/officeDocument/2006/relationships/hyperlink" Target="../../C:%5CDocuments%20and%20Settings%5CAdministrator%5C&#26700;&#38754;%5CEntInfoQuaery.aspx%3Ffbid=32e30860-f91d-406a-acb9-1893915fd6b5" TargetMode="External"/><Relationship Id="rId296" Type="http://schemas.openxmlformats.org/officeDocument/2006/relationships/hyperlink" Target="" TargetMode="External"/><Relationship Id="rId297" Type="http://schemas.openxmlformats.org/officeDocument/2006/relationships/hyperlink" Target="../../C:%5CDocuments%20and%20Settings%5CcstPer%5CApplyBaseInfo%5CRedirectPage.aspx%3Ffempid=b622ae52-8234-44cc-be55-9d96608b8bd3&amp;fbaseid=32e30860-f91d-406a-acb9-1893915fd6b5&amp;faid=4bdacee9-5963-422b-8523-864bcf5ecc8d&amp;fManageTypeId=200" TargetMode="External"/><Relationship Id="rId298" Type="http://schemas.openxmlformats.org/officeDocument/2006/relationships/hyperlink" Target="../../C:%5CDocuments%20and%20Settings%5CAdministrator%5C&#26700;&#38754;%5CEntInfoQuaery.aspx%3Ffbid=32e30860-f91d-406a-acb9-1893915fd6b5" TargetMode="External"/><Relationship Id="rId299" Type="http://schemas.openxmlformats.org/officeDocument/2006/relationships/hyperlink" Target="" TargetMode="External"/><Relationship Id="rId300" Type="http://schemas.openxmlformats.org/officeDocument/2006/relationships/hyperlink" Target="../../C:%5CDocuments%20and%20Settings%5CcstPer%5CApplyBaseInfo%5CRedirectPage.aspx%3Ffempid=55adc46f-15d6-4770-8053-13f0831601e8&amp;fbaseid=29A4C694-849F-491D-927D-F3D4BB4236B2&amp;faid=8df799aa-99f1-42cc-91f3-5a4128fecea1&amp;fManageTypeId=200" TargetMode="External"/><Relationship Id="rId301" Type="http://schemas.openxmlformats.org/officeDocument/2006/relationships/hyperlink" Target="../../C:%5CDocuments%20and%20Settings%5CAdministrator%5C&#26700;&#38754;%5CEntInfoQuaery.aspx%3Ffbid=29A4C694-849F-491D-927D-F3D4BB4236B2" TargetMode="External"/><Relationship Id="rId302" Type="http://schemas.openxmlformats.org/officeDocument/2006/relationships/hyperlink" Target="" TargetMode="External"/><Relationship Id="rId303" Type="http://schemas.openxmlformats.org/officeDocument/2006/relationships/hyperlink" Target="../../C:%5CDocuments%20and%20Settings%5CcstPer%5CApplyBaseInfo%5CRedirectPage.aspx%3Ffempid=5C8CF3B5-C867-40C8-A6E6-A772E44595E6&amp;fbaseid=71F76DA6-BAC1-4C67-B12C-0B0D517F3871&amp;faid=b70e327d-dfb2-4473-8979-910810a8b905&amp;fManageTypeId=200" TargetMode="External"/><Relationship Id="rId304" Type="http://schemas.openxmlformats.org/officeDocument/2006/relationships/hyperlink" Target="../../C:%5CDocuments%20and%20Settings%5CAdministrator%5C&#26700;&#38754;%5CEntInfoQuaery.aspx%3Ffbid=71F76DA6-BAC1-4C67-B12C-0B0D517F3871" TargetMode="External"/><Relationship Id="rId305" Type="http://schemas.openxmlformats.org/officeDocument/2006/relationships/hyperlink" Target="" TargetMode="External"/><Relationship Id="rId306" Type="http://schemas.openxmlformats.org/officeDocument/2006/relationships/hyperlink" Target="../../C:%5CDocuments%20and%20Settings%5CcstPer%5CApplyBaseInfo%5CRedirectPage.aspx%3Ffempid=D46949CA-1C99-4015-9C54-9A7D8C615C10&amp;fbaseid=A90A55E6-A71A-4883-90B4-0010D422815B&amp;faid=690e946b-6ce4-460c-8acd-b6777b88d8a9&amp;fManageTypeId=200" TargetMode="External"/><Relationship Id="rId307" Type="http://schemas.openxmlformats.org/officeDocument/2006/relationships/hyperlink" Target="../../C:%5CDocuments%20and%20Settings%5CAdministrator%5C&#26700;&#38754;%5CEntInfoQuaery.aspx%3Ffbid=A90A55E6-A71A-4883-90B4-0010D422815B" TargetMode="External"/><Relationship Id="rId308" Type="http://schemas.openxmlformats.org/officeDocument/2006/relationships/hyperlink" Target="" TargetMode="External"/><Relationship Id="rId309" Type="http://schemas.openxmlformats.org/officeDocument/2006/relationships/hyperlink" Target="../../C:%5CDocuments%20and%20Settings%5CcstPer%5CApplyBaseInfo%5CRedirectPage.aspx%3Ffempid=76237a1b-886f-495e-849c-127a48f4cb0b&amp;fbaseid=EEC959E8-DD7C-4ACB-A757-6188DB875161&amp;faid=fdc52619-abcf-4af4-a413-d39d471c0648&amp;fManageTypeId=200" TargetMode="External"/><Relationship Id="rId310" Type="http://schemas.openxmlformats.org/officeDocument/2006/relationships/hyperlink" Target="../../C:%5CDocuments%20and%20Settings%5CAdministrator%5C&#26700;&#38754;%5CEntInfoQuaery.aspx%3Ffbid=EEC959E8-DD7C-4ACB-A757-6188DB875161" TargetMode="External"/><Relationship Id="rId311" Type="http://schemas.openxmlformats.org/officeDocument/2006/relationships/hyperlink" Target="" TargetMode="External"/><Relationship Id="rId312" Type="http://schemas.openxmlformats.org/officeDocument/2006/relationships/hyperlink" Target="../../C:%5CDocuments%20and%20Settings%5CcstPer%5CApplyBaseInfo%5CRedirectPage.aspx%3Ffempid=37175952-46af-467d-8525-16c80ed5c307&amp;fbaseid=0417CF50-61D2-4B7C-A207-D557E5B9E878&amp;faid=3296eb8c-3116-4e65-b84d-f5568b1bff0e&amp;fManageTypeId=200" TargetMode="External"/><Relationship Id="rId313" Type="http://schemas.openxmlformats.org/officeDocument/2006/relationships/hyperlink" Target="../../C:%5CDocuments%20and%20Settings%5CAdministrator%5C&#26700;&#38754;%5CEntInfoQuaery.aspx%3Ffbid=0417CF50-61D2-4B7C-A207-D557E5B9E878" TargetMode="External"/><Relationship Id="rId314" Type="http://schemas.openxmlformats.org/officeDocument/2006/relationships/hyperlink" Target="" TargetMode="External"/><Relationship Id="rId315" Type="http://schemas.openxmlformats.org/officeDocument/2006/relationships/hyperlink" Target="../../C:%5CDocuments%20and%20Settings%5CcstPer%5CApplyBaseInfo%5CRedirectPage.aspx%3Ffempid=DA89FCA7-FBD9-4A7E-8BC7-46772581322C&amp;fbaseid=0417CF50-61D2-4B7C-A207-D557E5B9E878&amp;faid=3296eb8c-3116-4e65-b84d-f5568b1bff0e&amp;fManageTypeId=200" TargetMode="External"/><Relationship Id="rId316" Type="http://schemas.openxmlformats.org/officeDocument/2006/relationships/hyperlink" Target="../../C:%5CDocuments%20and%20Settings%5CAdministrator%5C&#26700;&#38754;%5CEntInfoQuaery.aspx%3Ffbid=0417CF50-61D2-4B7C-A207-D557E5B9E878" TargetMode="External"/><Relationship Id="rId317" Type="http://schemas.openxmlformats.org/officeDocument/2006/relationships/hyperlink" Target="" TargetMode="External"/><Relationship Id="rId318" Type="http://schemas.openxmlformats.org/officeDocument/2006/relationships/hyperlink" Target="../../C:%5CDocuments%20and%20Settings%5CcstPer%5CApplyBaseInfo%5CRedirectPage.aspx%3Ffempid=637a0185-c03e-4ff9-8bb4-1a72729889ee&amp;fbaseid=0a48d727-ba7f-4f46-a007-606eca83c007&amp;faid=aa5d90a3-f694-4bb0-aed6-0b1aa86f1abe&amp;fManageTypeId=200" TargetMode="External"/><Relationship Id="rId319" Type="http://schemas.openxmlformats.org/officeDocument/2006/relationships/hyperlink" Target="../../C:%5CDocuments%20and%20Settings%5CAdministrator%5C&#26700;&#38754;%5CEntInfoQuaery.aspx%3Ffbid=0a48d727-ba7f-4f46-a007-606eca83c007" TargetMode="External"/><Relationship Id="rId320" Type="http://schemas.openxmlformats.org/officeDocument/2006/relationships/hyperlink" Target="" TargetMode="External"/><Relationship Id="rId321" Type="http://schemas.openxmlformats.org/officeDocument/2006/relationships/hyperlink" Target="../../C:%5CDocuments%20and%20Settings%5CcstPer%5CApplyBaseInfo%5CRedirectPage.aspx%3Ffempid=58B248A7-52EA-4D13-B5DF-AB13AFCF770E&amp;fbaseid=276a37bf-dade-49bf-9258-dae0ff00759a&amp;faid=300c415d-48f6-4ba1-9fc8-5bd5130d053f&amp;fManageTypeId=200" TargetMode="External"/><Relationship Id="rId322" Type="http://schemas.openxmlformats.org/officeDocument/2006/relationships/hyperlink" Target="../../C:%5CDocuments%20and%20Settings%5CAdministrator%5C&#26700;&#38754;%5CEntInfoQuaery.aspx%3Ffbid=276a37bf-dade-49bf-9258-dae0ff00759a" TargetMode="External"/><Relationship Id="rId323" Type="http://schemas.openxmlformats.org/officeDocument/2006/relationships/hyperlink" Target="" TargetMode="External"/><Relationship Id="rId324" Type="http://schemas.openxmlformats.org/officeDocument/2006/relationships/hyperlink" Target="../../C:%5CDocuments%20and%20Settings%5CcstPer%5CApplyBaseInfo%5CRedirectPage.aspx%3Ffempid=8DFD3BA1-AB6B-42BD-9ED2-628E22C1FFF6&amp;fbaseid=276a37bf-dade-49bf-9258-dae0ff00759a&amp;faid=300c415d-48f6-4ba1-9fc8-5bd5130d053f&amp;fManageTypeId=200" TargetMode="External"/><Relationship Id="rId325" Type="http://schemas.openxmlformats.org/officeDocument/2006/relationships/hyperlink" Target="../../C:%5CDocuments%20and%20Settings%5CAdministrator%5C&#26700;&#38754;%5CEntInfoQuaery.aspx%3Ffbid=276a37bf-dade-49bf-9258-dae0ff00759a" TargetMode="External"/><Relationship Id="rId326" Type="http://schemas.openxmlformats.org/officeDocument/2006/relationships/hyperlink" Target="" TargetMode="External"/><Relationship Id="rId327" Type="http://schemas.openxmlformats.org/officeDocument/2006/relationships/hyperlink" Target="../../C:%5CDocuments%20and%20Settings%5CcstPer%5CApplyBaseInfo%5CRedirectPage.aspx%3Ffempid=09dcdae7-dd1a-40c5-ba4b-b0f3c6fdf52e&amp;fbaseid=5e490755-523a-451f-8b60-c3f561d279cf&amp;faid=400d9384-a131-4a99-98d2-de9c0b3aea4e&amp;fManageTypeId=200" TargetMode="External"/><Relationship Id="rId328" Type="http://schemas.openxmlformats.org/officeDocument/2006/relationships/hyperlink" Target="../../C:%5CDocuments%20and%20Settings%5CAdministrator%5C&#26700;&#38754;%5CEntInfoQuaery.aspx%3Ffbid=5e490755-523a-451f-8b60-c3f561d279cf" TargetMode="External"/><Relationship Id="rId329" Type="http://schemas.openxmlformats.org/officeDocument/2006/relationships/hyperlink" Target="" TargetMode="External"/><Relationship Id="rId330" Type="http://schemas.openxmlformats.org/officeDocument/2006/relationships/hyperlink" Target="../../C:%5CDocuments%20and%20Settings%5CcstPer%5CApplyBaseInfo%5CRedirectPage.aspx%3Ffempid=b42211ea-cb6f-45bf-8709-6e904e304cce&amp;fbaseid=8acb4332-a82a-4cc0-ac54-13f737ef8800&amp;faid=4d34399e-38de-4d52-a292-6205532d23d2&amp;fManageTypeId=200" TargetMode="External"/><Relationship Id="rId331" Type="http://schemas.openxmlformats.org/officeDocument/2006/relationships/hyperlink" Target="../../C:%5CDocuments%20and%20Settings%5CAdministrator%5C&#26700;&#38754;%5CEntInfoQuaery.aspx%3Ffbid=8acb4332-a82a-4cc0-ac54-13f737ef8800" TargetMode="External"/><Relationship Id="rId332" Type="http://schemas.openxmlformats.org/officeDocument/2006/relationships/hyperlink" Target="" TargetMode="External"/><Relationship Id="rId333" Type="http://schemas.openxmlformats.org/officeDocument/2006/relationships/hyperlink" Target="../../C:%5CDocuments%20and%20Settings%5CcstPer%5CApplyBaseInfo%5CRedirectPage.aspx%3Ffempid=8aed74ce-e702-4607-8968-15b510a649f8&amp;fbaseid=991D577E-3BCD-453B-A89E-ECDBA34EA7D3&amp;faid=62982381-64b1-4e2e-a394-96e579074dc6&amp;fManageTypeId=200" TargetMode="External"/><Relationship Id="rId334" Type="http://schemas.openxmlformats.org/officeDocument/2006/relationships/hyperlink" Target="../../C:%5CDocuments%20and%20Settings%5CAdministrator%5C&#26700;&#38754;%5CEntInfoQuaery.aspx%3Ffbid=991D577E-3BCD-453B-A89E-ECDBA34EA7D3" TargetMode="External"/><Relationship Id="rId335" Type="http://schemas.openxmlformats.org/officeDocument/2006/relationships/hyperlink" Target="" TargetMode="External"/><Relationship Id="rId336" Type="http://schemas.openxmlformats.org/officeDocument/2006/relationships/hyperlink" Target="../../C:%5CDocuments%20and%20Settings%5CcstPer%5CApplyBaseInfo%5CRedirectPage.aspx%3Ffempid=53C7D26D-08DD-4B8A-AA4F-17B6493F8821&amp;fbaseid=ab46a8e6-c17d-4d48-8bfe-42b25576b5cd&amp;faid=b771b34b-a115-4dbb-b825-765ac2d3bb77&amp;fManageTypeId=200" TargetMode="External"/><Relationship Id="rId337" Type="http://schemas.openxmlformats.org/officeDocument/2006/relationships/hyperlink" Target="../../C:%5CDocuments%20and%20Settings%5CAdministrator%5C&#26700;&#38754;%5CEntInfoQuaery.aspx%3Ffbid=ab46a8e6-c17d-4d48-8bfe-42b25576b5cd" TargetMode="External"/><Relationship Id="rId338" Type="http://schemas.openxmlformats.org/officeDocument/2006/relationships/hyperlink" Target="" TargetMode="External"/><Relationship Id="rId339" Type="http://schemas.openxmlformats.org/officeDocument/2006/relationships/hyperlink" Target="../../C:%5CDocuments%20and%20Settings%5CcstPer%5CApplyBaseInfo%5CRedirectPage.aspx%3Ffempid=EF5A48C0-5554-47F6-81E6-870F55A152D9&amp;fbaseid=ab46a8e6-c17d-4d48-8bfe-42b25576b5cd&amp;faid=b771b34b-a115-4dbb-b825-765ac2d3bb77&amp;fManageTypeId=200" TargetMode="External"/><Relationship Id="rId340" Type="http://schemas.openxmlformats.org/officeDocument/2006/relationships/hyperlink" Target="../../C:%5CDocuments%20and%20Settings%5CAdministrator%5C&#26700;&#38754;%5CEntInfoQuaery.aspx%3Ffbid=ab46a8e6-c17d-4d48-8bfe-42b25576b5cd" TargetMode="External"/><Relationship Id="rId341" Type="http://schemas.openxmlformats.org/officeDocument/2006/relationships/hyperlink" Target="" TargetMode="External"/><Relationship Id="rId342" Type="http://schemas.openxmlformats.org/officeDocument/2006/relationships/hyperlink" Target="../../C:%5CDocuments%20and%20Settings%5CcstPer%5CApplyBaseInfo%5CRedirectPage.aspx%3Ffempid=F45978A0-53D5-44DA-8DAF-2A566CC2449A&amp;fbaseid=ab46a8e6-c17d-4d48-8bfe-42b25576b5cd&amp;faid=b771b34b-a115-4dbb-b825-765ac2d3bb77&amp;fManageTypeId=200" TargetMode="External"/><Relationship Id="rId343" Type="http://schemas.openxmlformats.org/officeDocument/2006/relationships/hyperlink" Target="../../C:%5CDocuments%20and%20Settings%5CAdministrator%5C&#26700;&#38754;%5CEntInfoQuaery.aspx%3Ffbid=ab46a8e6-c17d-4d48-8bfe-42b25576b5cd" TargetMode="External"/><Relationship Id="rId344" Type="http://schemas.openxmlformats.org/officeDocument/2006/relationships/hyperlink" Target="" TargetMode="External"/><Relationship Id="rId345" Type="http://schemas.openxmlformats.org/officeDocument/2006/relationships/hyperlink" Target="../../C:%5CDocuments%20and%20Settings%5CcstPer%5CApplyBaseInfo%5CRedirectPage.aspx%3Ffempid=a6511bb4-42dc-48d4-abaf-d321ac38704d&amp;fbaseid=acec7c7c-8d0a-4cfd-9e70-42ab33a65c1a&amp;faid=7f612963-f79e-4c8b-ae48-c5d8cec44c43&amp;fManageTypeId=200" TargetMode="External"/><Relationship Id="rId346" Type="http://schemas.openxmlformats.org/officeDocument/2006/relationships/hyperlink" Target="../../C:%5CDocuments%20and%20Settings%5CAdministrator%5C&#26700;&#38754;%5CEntInfoQuaery.aspx%3Ffbid=acec7c7c-8d0a-4cfd-9e70-42ab33a65c1a" TargetMode="External"/><Relationship Id="rId347" Type="http://schemas.openxmlformats.org/officeDocument/2006/relationships/hyperlink" Target="" TargetMode="External"/><Relationship Id="rId348" Type="http://schemas.openxmlformats.org/officeDocument/2006/relationships/hyperlink" Target="../../C:%5CDocuments%20and%20Settings%5CcstPer%5CApplyBaseInfo%5CRedirectPage.aspx%3Ffempid=2087655b-7bf3-4381-baad-d1e07ca146de&amp;fbaseid=40a223d2-2896-4865-b015-c1bb56063429&amp;faid=72bf2d1b-2ab9-400d-9325-6c3dedff9a58&amp;fManageTypeId=200" TargetMode="External"/><Relationship Id="rId349" Type="http://schemas.openxmlformats.org/officeDocument/2006/relationships/hyperlink" Target="../../C:%5CDocuments%20and%20Settings%5CAdministrator%5C&#26700;&#38754;%5CEntInfoQuaery.aspx%3Ffbid=40a223d2-2896-4865-b015-c1bb56063429" TargetMode="External"/><Relationship Id="rId350" Type="http://schemas.openxmlformats.org/officeDocument/2006/relationships/hyperlink" Target="" TargetMode="External"/><Relationship Id="rId351" Type="http://schemas.openxmlformats.org/officeDocument/2006/relationships/hyperlink" Target="../../C:%5CDocuments%20and%20Settings%5CcstPer%5CApplyBaseInfo%5CRedirectPage.aspx%3Ffempid=6100fbbc-c04a-4041-b186-fd1310395abf&amp;fbaseid=40a223d2-2896-4865-b015-c1bb56063429&amp;faid=72bf2d1b-2ab9-400d-9325-6c3dedff9a58&amp;fManageTypeId=200" TargetMode="External"/><Relationship Id="rId352" Type="http://schemas.openxmlformats.org/officeDocument/2006/relationships/hyperlink" Target="../../C:%5CDocuments%20and%20Settings%5CAdministrator%5C&#26700;&#38754;%5CEntInfoQuaery.aspx%3Ffbid=40a223d2-2896-4865-b015-c1bb56063429" TargetMode="External"/><Relationship Id="rId353" Type="http://schemas.openxmlformats.org/officeDocument/2006/relationships/hyperlink" Target="" TargetMode="External"/><Relationship Id="rId354" Type="http://schemas.openxmlformats.org/officeDocument/2006/relationships/hyperlink" Target="../../C:%5CDocuments%20and%20Settings%5CcstPer%5CApplyBaseInfo%5CRedirectPage.aspx%3Ffempid=d4a6023d-cbcc-456f-b217-8d9c057c09b6&amp;fbaseid=40a223d2-2896-4865-b015-c1bb56063429&amp;faid=72bf2d1b-2ab9-400d-9325-6c3dedff9a58&amp;fManageTypeId=200" TargetMode="External"/><Relationship Id="rId355" Type="http://schemas.openxmlformats.org/officeDocument/2006/relationships/hyperlink" Target="../../C:%5CDocuments%20and%20Settings%5CAdministrator%5C&#26700;&#38754;%5CEntInfoQuaery.aspx%3Ffbid=40a223d2-2896-4865-b015-c1bb56063429" TargetMode="External"/><Relationship Id="rId356" Type="http://schemas.openxmlformats.org/officeDocument/2006/relationships/hyperlink" Target="" TargetMode="External"/><Relationship Id="rId357" Type="http://schemas.openxmlformats.org/officeDocument/2006/relationships/hyperlink" Target="../../C:%5CDocuments%20and%20Settings%5CcstPer%5CApplyBaseInfo%5CRedirectPage.aspx%3Ffempid=2F8785E9-1979-4E4D-98DD-69CC14BA1B8D&amp;fbaseid=0dc949e5-9c83-4574-bae1-e2f51bc5148b&amp;faid=313f5917-f8c9-4002-a678-251974b8f3e7&amp;fManageTypeId=200" TargetMode="External"/><Relationship Id="rId358" Type="http://schemas.openxmlformats.org/officeDocument/2006/relationships/hyperlink" Target="../../C:%5CDocuments%20and%20Settings%5CAdministrator%5C&#26700;&#38754;%5CEntInfoQuaery.aspx%3Ffbid=0dc949e5-9c83-4574-bae1-e2f51bc5148b" TargetMode="External"/><Relationship Id="rId359" Type="http://schemas.openxmlformats.org/officeDocument/2006/relationships/hyperlink" Target="" TargetMode="External"/><Relationship Id="rId360" Type="http://schemas.openxmlformats.org/officeDocument/2006/relationships/hyperlink" Target="../../C:%5CDocuments%20and%20Settings%5CcstPer%5CApplyBaseInfo%5CRedirectPage.aspx%3Ffempid=3c101fbb-2819-49bf-9218-4c9cdaf13037&amp;fbaseid=0dc949e5-9c83-4574-bae1-e2f51bc5148b&amp;faid=313f5917-f8c9-4002-a678-251974b8f3e7&amp;fManageTypeId=200" TargetMode="External"/><Relationship Id="rId361" Type="http://schemas.openxmlformats.org/officeDocument/2006/relationships/hyperlink" Target="../../C:%5CDocuments%20and%20Settings%5CAdministrator%5C&#26700;&#38754;%5CEntInfoQuaery.aspx%3Ffbid=0dc949e5-9c83-4574-bae1-e2f51bc5148b" TargetMode="External"/><Relationship Id="rId362" Type="http://schemas.openxmlformats.org/officeDocument/2006/relationships/hyperlink" Target="" TargetMode="External"/><Relationship Id="rId363" Type="http://schemas.openxmlformats.org/officeDocument/2006/relationships/hyperlink" Target="../../C:%5CDocuments%20and%20Settings%5CcstPer%5CApplyBaseInfo%5CRedirectPage.aspx%3Ffempid=83105CC6-3EF3-4AD6-9657-ED69D819CD2F&amp;fbaseid=CCC69DCB-DB75-4A25-95D4-A9F23F6C7C45&amp;faid=7e96e3d7-9c0a-4e41-af34-b2cf9dcf189a&amp;fManageTypeId=200" TargetMode="External"/><Relationship Id="rId364" Type="http://schemas.openxmlformats.org/officeDocument/2006/relationships/hyperlink" Target="../../C:%5CDocuments%20and%20Settings%5CAdministrator%5C&#26700;&#38754;%5CEntInfoQuaery.aspx%3Ffbid=CCC69DCB-DB75-4A25-95D4-A9F23F6C7C45" TargetMode="External"/><Relationship Id="rId365" Type="http://schemas.openxmlformats.org/officeDocument/2006/relationships/hyperlink" Target="" TargetMode="External"/><Relationship Id="rId366" Type="http://schemas.openxmlformats.org/officeDocument/2006/relationships/hyperlink" Target="../../C:%5CDocuments%20and%20Settings%5CcstPer%5CApplyBaseInfo%5CRedirectPage.aspx%3Ffempid=6deeb30a-7a04-4693-9d59-1ba679fdfad6&amp;fbaseid=A178449F-8BCA-4488-8B42-9E68DBF036F5&amp;faid=9bed4042-9a30-49f9-a9d7-626876be6795&amp;fManageTypeId=200" TargetMode="External"/><Relationship Id="rId367" Type="http://schemas.openxmlformats.org/officeDocument/2006/relationships/hyperlink" Target="../../C:%5CDocuments%20and%20Settings%5CAdministrator%5C&#26700;&#38754;%5CEntInfoQuaery.aspx%3Ffbid=A178449F-8BCA-4488-8B42-9E68DBF036F5" TargetMode="External"/><Relationship Id="rId368" Type="http://schemas.openxmlformats.org/officeDocument/2006/relationships/hyperlink" Target="" TargetMode="External"/><Relationship Id="rId369" Type="http://schemas.openxmlformats.org/officeDocument/2006/relationships/hyperlink" Target="../../C:%5CDocuments%20and%20Settings%5CcstPer%5CApplyBaseInfo%5CRedirectPage.aspx%3Ffempid=cd7b4aa5-8bbc-4474-b9bd-d88ce4989b52&amp;fbaseid=741A4E40-3E55-4FA3-A3D0-44CF79BA00DC&amp;faid=97b4c1e1-1b8f-4e66-9677-f86f71efc55e&amp;fManageTypeId=200" TargetMode="External"/><Relationship Id="rId370" Type="http://schemas.openxmlformats.org/officeDocument/2006/relationships/hyperlink" Target="../../C:%5CDocuments%20and%20Settings%5CAdministrator%5C&#26700;&#38754;%5CEntInfoQuaery.aspx%3Ffbid=741A4E40-3E55-4FA3-A3D0-44CF79BA00DC" TargetMode="External"/><Relationship Id="rId371" Type="http://schemas.openxmlformats.org/officeDocument/2006/relationships/hyperlink" Target="" TargetMode="External"/><Relationship Id="rId372" Type="http://schemas.openxmlformats.org/officeDocument/2006/relationships/hyperlink" Target="../../C:%5CDocuments%20and%20Settings%5CcstPer%5CApplyBaseInfo%5CRedirectPage.aspx%3Ffempid=11af60c6-198f-41b6-bd19-8f1ef060c185&amp;fbaseid=f6046926-c4fe-46c8-91b0-5c0008900f9b&amp;faid=003af22b-afdf-454c-9a4b-ffaef69b348f&amp;fManageTypeId=200" TargetMode="External"/><Relationship Id="rId373" Type="http://schemas.openxmlformats.org/officeDocument/2006/relationships/hyperlink" Target="../../C:%5CDocuments%20and%20Settings%5CAdministrator%5C&#26700;&#38754;%5CEntInfoQuaery.aspx%3Ffbid=f6046926-c4fe-46c8-91b0-5c0008900f9b" TargetMode="External"/><Relationship Id="rId374" Type="http://schemas.openxmlformats.org/officeDocument/2006/relationships/hyperlink" Target="" TargetMode="External"/><Relationship Id="rId375" Type="http://schemas.openxmlformats.org/officeDocument/2006/relationships/hyperlink" Target="../../C:%5CDocuments%20and%20Settings%5CcstPer%5CApplyBaseInfo%5CRedirectPage.aspx%3Ffempid=3b99f5c6-3ed4-4969-ae53-86798e57a1db&amp;fbaseid=d5926ae0-3a2f-40f2-8c40-41a5166e22b2&amp;faid=b955cf41-7280-4437-adbd-485cecba9b16&amp;fManageTypeId=200" TargetMode="External"/><Relationship Id="rId376" Type="http://schemas.openxmlformats.org/officeDocument/2006/relationships/hyperlink" Target="../../C:%5CDocuments%20and%20Settings%5CAdministrator%5C&#26700;&#38754;%5CEntInfoQuaery.aspx%3Ffbid=d5926ae0-3a2f-40f2-8c40-41a5166e22b2" TargetMode="External"/><Relationship Id="rId377" Type="http://schemas.openxmlformats.org/officeDocument/2006/relationships/hyperlink" Target="" TargetMode="External"/><Relationship Id="rId378" Type="http://schemas.openxmlformats.org/officeDocument/2006/relationships/hyperlink" Target="../../C:%5CDocuments%20and%20Settings%5CcstPer%5CApplyBaseInfo%5CRedirectPage.aspx%3Ffempid=5dfaf193-d89c-42d7-abf8-f5869ee657f9&amp;fbaseid=d5926ae0-3a2f-40f2-8c40-41a5166e22b2&amp;faid=b955cf41-7280-4437-adbd-485cecba9b16&amp;fManageTypeId=200" TargetMode="External"/><Relationship Id="rId379" Type="http://schemas.openxmlformats.org/officeDocument/2006/relationships/hyperlink" Target="../../C:%5CDocuments%20and%20Settings%5CAdministrator%5C&#26700;&#38754;%5CEntInfoQuaery.aspx%3Ffbid=d5926ae0-3a2f-40f2-8c40-41a5166e22b2" TargetMode="External"/><Relationship Id="rId380" Type="http://schemas.openxmlformats.org/officeDocument/2006/relationships/hyperlink" Target="" TargetMode="External"/><Relationship Id="rId381" Type="http://schemas.openxmlformats.org/officeDocument/2006/relationships/hyperlink" Target="../../C:%5CDocuments%20and%20Settings%5CcstPer%5CApplyBaseInfo%5CRedirectPage.aspx%3Ffempid=9c19cd27-aac0-42f1-8def-7f361dabfb0c&amp;fbaseid=d5926ae0-3a2f-40f2-8c40-41a5166e22b2&amp;faid=b955cf41-7280-4437-adbd-485cecba9b16&amp;fManageTypeId=200" TargetMode="External"/><Relationship Id="rId382" Type="http://schemas.openxmlformats.org/officeDocument/2006/relationships/hyperlink" Target="../../C:%5CDocuments%20and%20Settings%5CAdministrator%5C&#26700;&#38754;%5CEntInfoQuaery.aspx%3Ffbid=d5926ae0-3a2f-40f2-8c40-41a5166e22b2" TargetMode="External"/><Relationship Id="rId383" Type="http://schemas.openxmlformats.org/officeDocument/2006/relationships/hyperlink" Target="" TargetMode="External"/><Relationship Id="rId384" Type="http://schemas.openxmlformats.org/officeDocument/2006/relationships/hyperlink" Target="../../C:%5CDocuments%20and%20Settings%5CcstPer%5CApplyBaseInfo%5CRedirectPage.aspx%3Ffempid=a0bb05bd-8413-4ca5-a76d-0f439600a1cf&amp;fbaseid=feba5a7e-0b55-4788-b4c5-417b9f29c4b9&amp;faid=1d6ec6cf-88f1-4ffc-9962-88a59f754541&amp;fManageTypeId=200" TargetMode="External"/><Relationship Id="rId385" Type="http://schemas.openxmlformats.org/officeDocument/2006/relationships/hyperlink" Target="../../C:%5CDocuments%20and%20Settings%5CAdministrator%5C&#26700;&#38754;%5CEntInfoQuaery.aspx%3Ffbid=feba5a7e-0b55-4788-b4c5-417b9f29c4b9" TargetMode="External"/><Relationship Id="rId386" Type="http://schemas.openxmlformats.org/officeDocument/2006/relationships/hyperlink" Target="" TargetMode="External"/><Relationship Id="rId387" Type="http://schemas.openxmlformats.org/officeDocument/2006/relationships/hyperlink" Target="../../C:%5CDocuments%20and%20Settings%5CcstPer%5CApplyBaseInfo%5CRedirectPage.aspx%3Ffempid=c27d324a-d55c-40cf-9d95-180dea77a7fc&amp;fbaseid=7DEBF255-6D9B-48C5-ADAC-61F4FA78B188&amp;faid=81e16333-6935-4dc4-8c32-4dd55733e635&amp;fManageTypeId=200" TargetMode="External"/><Relationship Id="rId388" Type="http://schemas.openxmlformats.org/officeDocument/2006/relationships/hyperlink" Target="../../C:%5CDocuments%20and%20Settings%5CAdministrator%5C&#26700;&#38754;%5CEntInfoQuaery.aspx%3Ffbid=7DEBF255-6D9B-48C5-ADAC-61F4FA78B188" TargetMode="External"/><Relationship Id="rId389" Type="http://schemas.openxmlformats.org/officeDocument/2006/relationships/hyperlink" Target="" TargetMode="External"/><Relationship Id="rId390" Type="http://schemas.openxmlformats.org/officeDocument/2006/relationships/hyperlink" Target="../../C:%5CDocuments%20and%20Settings%5CcstPer%5CApplyBaseInfo%5CRedirectPage.aspx%3Ffempid=CC2120F4-D928-4B64-8804-67726CF84703&amp;fbaseid=8896383D-B34B-48F1-B7F4-86BDF9C60D23&amp;faid=7dd4dc66-1d06-4a91-9366-3754bee6a37f&amp;fManageTypeId=200" TargetMode="External"/><Relationship Id="rId391" Type="http://schemas.openxmlformats.org/officeDocument/2006/relationships/hyperlink" Target="../../C:%5CDocuments%20and%20Settings%5CAdministrator%5C&#26700;&#38754;%5CEntInfoQuaery.aspx%3Ffbid=8896383D-B34B-48F1-B7F4-86BDF9C60D23" TargetMode="External"/><Relationship Id="rId392" Type="http://schemas.openxmlformats.org/officeDocument/2006/relationships/hyperlink" Target="" TargetMode="External"/><Relationship Id="rId393" Type="http://schemas.openxmlformats.org/officeDocument/2006/relationships/hyperlink" Target="../../C:%5CDocuments%20and%20Settings%5CcstPer%5CApplyBaseInfo%5CRedirectPage.aspx%3Ffempid=e47bb676-988d-463b-91db-54d8c04644e2&amp;fbaseid=ee8c22fd-6569-408f-be29-5965f23ce561&amp;faid=9d8893dc-d27f-4b13-ba6c-1bea5cad5b26&amp;fManageTypeId=200" TargetMode="External"/><Relationship Id="rId394" Type="http://schemas.openxmlformats.org/officeDocument/2006/relationships/hyperlink" Target="../../C:%5CDocuments%20and%20Settings%5CAdministrator%5C&#26700;&#38754;%5CEntInfoQuaery.aspx%3Ffbid=ee8c22fd-6569-408f-be29-5965f23ce561" TargetMode="External"/><Relationship Id="rId395" Type="http://schemas.openxmlformats.org/officeDocument/2006/relationships/hyperlink" Target="" TargetMode="External"/><Relationship Id="rId396" Type="http://schemas.openxmlformats.org/officeDocument/2006/relationships/hyperlink" Target="../../C:%5CDocuments%20and%20Settings%5CcstPer%5CApplyBaseInfo%5CRedirectPage.aspx%3Ffempid=402d7ab3-9e3c-463e-af96-15b711ba7455&amp;fbaseid=ee8c22fd-6569-408f-be29-5965f23ce561&amp;faid=9d8893dc-d27f-4b13-ba6c-1bea5cad5b26&amp;fManageTypeId=200" TargetMode="External"/><Relationship Id="rId397" Type="http://schemas.openxmlformats.org/officeDocument/2006/relationships/hyperlink" Target="../../C:%5CDocuments%20and%20Settings%5CAdministrator%5C&#26700;&#38754;%5CEntInfoQuaery.aspx%3Ffbid=ee8c22fd-6569-408f-be29-5965f23ce561" TargetMode="External"/><Relationship Id="rId398" Type="http://schemas.openxmlformats.org/officeDocument/2006/relationships/hyperlink" Target="" TargetMode="External"/><Relationship Id="rId399" Type="http://schemas.openxmlformats.org/officeDocument/2006/relationships/hyperlink" Target="../../C:%5CDocuments%20and%20Settings%5CcstPer%5CApplyBaseInfo%5CRedirectPage.aspx%3Ffempid=b1c2b696-3ab9-484f-a70d-e4cd3a3e7b06&amp;fbaseid=ee8c22fd-6569-408f-be29-5965f23ce561&amp;faid=9d8893dc-d27f-4b13-ba6c-1bea5cad5b26&amp;fManageTypeId=200" TargetMode="External"/><Relationship Id="rId400" Type="http://schemas.openxmlformats.org/officeDocument/2006/relationships/hyperlink" Target="../../C:%5CDocuments%20and%20Settings%5CAdministrator%5C&#26700;&#38754;%5CEntInfoQuaery.aspx%3Ffbid=ee8c22fd-6569-408f-be29-5965f23ce561" TargetMode="External"/><Relationship Id="rId401" Type="http://schemas.openxmlformats.org/officeDocument/2006/relationships/hyperlink" Target="" TargetMode="External"/><Relationship Id="rId402" Type="http://schemas.openxmlformats.org/officeDocument/2006/relationships/hyperlink" Target="../../C:%5CDocuments%20and%20Settings%5CcstPer%5CApplyBaseInfo%5CRedirectPage.aspx%3Ffempid=6b7297e9-77a8-43c7-927c-30b1c45445ce&amp;fbaseid=BB2207D3-6993-4CE5-97F7-DD090E295C87&amp;faid=53570725-ee1c-4c7c-ac3e-9eaa1b5156f6&amp;fManageTypeId=200" TargetMode="External"/><Relationship Id="rId403" Type="http://schemas.openxmlformats.org/officeDocument/2006/relationships/hyperlink" Target="../../C:%5CDocuments%20and%20Settings%5CAdministrator%5C&#26700;&#38754;%5CEntInfoQuaery.aspx%3Ffbid=BB2207D3-6993-4CE5-97F7-DD090E295C87" TargetMode="External"/><Relationship Id="rId404" Type="http://schemas.openxmlformats.org/officeDocument/2006/relationships/hyperlink" Target="" TargetMode="External"/><Relationship Id="rId405" Type="http://schemas.openxmlformats.org/officeDocument/2006/relationships/hyperlink" Target="../../C:%5CDocuments%20and%20Settings%5CcstPer%5CApplyBaseInfo%5CRedirectPage.aspx%3Ffempid=e85d0c5d-1eec-4bbc-9b2f-0fc411df5388&amp;fbaseid=74628F7A-C6BE-4F14-91F4-BD25B84C6A3A&amp;faid=a200598a-1d20-4997-9640-8fcf338aeb1a&amp;fManageTypeId=200" TargetMode="External"/><Relationship Id="rId406" Type="http://schemas.openxmlformats.org/officeDocument/2006/relationships/hyperlink" Target="../../C:%5CDocuments%20and%20Settings%5CAdministrator%5C&#26700;&#38754;%5CEntInfoQuaery.aspx%3Ffbid=74628F7A-C6BE-4F14-91F4-BD25B84C6A3A" TargetMode="External"/><Relationship Id="rId407" Type="http://schemas.openxmlformats.org/officeDocument/2006/relationships/hyperlink" Target="" TargetMode="External"/><Relationship Id="rId408" Type="http://schemas.openxmlformats.org/officeDocument/2006/relationships/hyperlink" Target="../../C:%5CDocuments%20and%20Settings%5CcstPer%5CApplyBaseInfo%5CRedirectPage.aspx%3Ffempid=6899e8bd-b990-4833-a92a-9144cfbf5655&amp;fbaseid=83eaddda-2590-4587-829e-a84f90a66df8&amp;faid=b1fa5d3d-b9fd-4a48-a515-42824ca68432&amp;fManageTypeId=200" TargetMode="External"/><Relationship Id="rId409" Type="http://schemas.openxmlformats.org/officeDocument/2006/relationships/hyperlink" Target="../../C:%5CDocuments%20and%20Settings%5CAdministrator%5C&#26700;&#38754;%5CEntInfoQuaery.aspx%3Ffbid=83eaddda-2590-4587-829e-a84f90a66df8" TargetMode="External"/><Relationship Id="rId410" Type="http://schemas.openxmlformats.org/officeDocument/2006/relationships/hyperlink" Target="" TargetMode="External"/><Relationship Id="rId411" Type="http://schemas.openxmlformats.org/officeDocument/2006/relationships/hyperlink" Target="../../C:%5CDocuments%20and%20Settings%5CcstPer%5CApplyBaseInfo%5CRedirectPage.aspx%3Ffempid=DBF47667-2A88-46BC-AF99-349910B5A8C1&amp;fbaseid=b0d9f24a-d606-4c31-86ed-c754a7c20d11&amp;faid=7dd5829c-8840-48ab-9659-bd39fbc43ad3&amp;fManageTypeId=200" TargetMode="External"/><Relationship Id="rId412" Type="http://schemas.openxmlformats.org/officeDocument/2006/relationships/hyperlink" Target="../../C:%5CDocuments%20and%20Settings%5CAdministrator%5C&#26700;&#38754;%5CEntInfoQuaery.aspx%3Ffbid=b0d9f24a-d606-4c31-86ed-c754a7c20d11" TargetMode="External"/><Relationship Id="rId413" Type="http://schemas.openxmlformats.org/officeDocument/2006/relationships/hyperlink" Target="" TargetMode="External"/><Relationship Id="rId414" Type="http://schemas.openxmlformats.org/officeDocument/2006/relationships/hyperlink" Target="../../C:%5CDocuments%20and%20Settings%5CcstPer%5CApplyBaseInfo%5CRedirectPage.aspx%3Ffempid=9d81bee7-c971-4211-a3fb-09c2e3664304&amp;fbaseid=907DC848-EA20-4C50-9989-5E6355C750D4&amp;faid=8711a2dc-6b7e-41d2-bf52-7687dd15df00&amp;fManageTypeId=200" TargetMode="External"/><Relationship Id="rId415" Type="http://schemas.openxmlformats.org/officeDocument/2006/relationships/hyperlink" Target="../../C:%5CDocuments%20and%20Settings%5CAdministrator%5C&#26700;&#38754;%5CEntInfoQuaery.aspx%3Ffbid=907DC848-EA20-4C50-9989-5E6355C750D4" TargetMode="External"/><Relationship Id="rId416" Type="http://schemas.openxmlformats.org/officeDocument/2006/relationships/hyperlink" Target="" TargetMode="External"/><Relationship Id="rId417" Type="http://schemas.openxmlformats.org/officeDocument/2006/relationships/hyperlink" Target="../../C:%5CDocuments%20and%20Settings%5CcstPer%5CApplyBaseInfo%5CRedirectPage.aspx%3Ffempid=0937cf73-077c-4417-a035-f7a1c960c828&amp;fbaseid=78bdfc5c-93fa-45e4-a16f-e0867cdca862&amp;faid=adf4b787-b11f-4a2a-8e71-e055047af88c&amp;fManageTypeId=200" TargetMode="External"/><Relationship Id="rId418" Type="http://schemas.openxmlformats.org/officeDocument/2006/relationships/hyperlink" Target="../../C:%5CDocuments%20and%20Settings%5CAdministrator%5C&#26700;&#38754;%5CEntInfoQuaery.aspx%3Ffbid=78bdfc5c-93fa-45e4-a16f-e0867cdca862" TargetMode="External"/><Relationship Id="rId419" Type="http://schemas.openxmlformats.org/officeDocument/2006/relationships/hyperlink" Target="" TargetMode="External"/><Relationship Id="rId420" Type="http://schemas.openxmlformats.org/officeDocument/2006/relationships/hyperlink" Target="../../C:%5CDocuments%20and%20Settings%5CcstPer%5CApplyBaseInfo%5CRedirectPage.aspx%3Ffempid=0affd43a-4fcc-494a-bc89-67a76610a03d&amp;fbaseid=78bdfc5c-93fa-45e4-a16f-e0867cdca862&amp;faid=adf4b787-b11f-4a2a-8e71-e055047af88c&amp;fManageTypeId=200" TargetMode="External"/><Relationship Id="rId421" Type="http://schemas.openxmlformats.org/officeDocument/2006/relationships/hyperlink" Target="../../C:%5CDocuments%20and%20Settings%5CAdministrator%5C&#26700;&#38754;%5CEntInfoQuaery.aspx%3Ffbid=78bdfc5c-93fa-45e4-a16f-e0867cdca862" TargetMode="External"/><Relationship Id="rId422" Type="http://schemas.openxmlformats.org/officeDocument/2006/relationships/hyperlink" Target="" TargetMode="External"/><Relationship Id="rId423" Type="http://schemas.openxmlformats.org/officeDocument/2006/relationships/hyperlink" Target="../../C:%5CDocuments%20and%20Settings%5CcstPer%5CApplyBaseInfo%5CRedirectPage.aspx%3Ffempid=66e74fc3-3faf-4aa4-b4d9-f3ce19604a38&amp;fbaseid=78bdfc5c-93fa-45e4-a16f-e0867cdca862&amp;faid=adf4b787-b11f-4a2a-8e71-e055047af88c&amp;fManageTypeId=200" TargetMode="External"/><Relationship Id="rId424" Type="http://schemas.openxmlformats.org/officeDocument/2006/relationships/hyperlink" Target="../../C:%5CDocuments%20and%20Settings%5CAdministrator%5C&#26700;&#38754;%5CEntInfoQuaery.aspx%3Ffbid=78bdfc5c-93fa-45e4-a16f-e0867cdca862" TargetMode="External"/><Relationship Id="rId425" Type="http://schemas.openxmlformats.org/officeDocument/2006/relationships/hyperlink" Target="" TargetMode="External"/><Relationship Id="rId426" Type="http://schemas.openxmlformats.org/officeDocument/2006/relationships/hyperlink" Target="../../C:%5CDocuments%20and%20Settings%5CcstPer%5CApplyBaseInfo%5CRedirectPage.aspx%3Ffempid=af89890d-e924-4f3a-a7af-52ba8030d030&amp;fbaseid=78bdfc5c-93fa-45e4-a16f-e0867cdca862&amp;faid=adf4b787-b11f-4a2a-8e71-e055047af88c&amp;fManageTypeId=200" TargetMode="External"/><Relationship Id="rId427" Type="http://schemas.openxmlformats.org/officeDocument/2006/relationships/hyperlink" Target="../../C:%5CDocuments%20and%20Settings%5CAdministrator%5C&#26700;&#38754;%5CEntInfoQuaery.aspx%3Ffbid=78bdfc5c-93fa-45e4-a16f-e0867cdca862" TargetMode="External"/><Relationship Id="rId428" Type="http://schemas.openxmlformats.org/officeDocument/2006/relationships/hyperlink" Target="" TargetMode="External"/><Relationship Id="rId429" Type="http://schemas.openxmlformats.org/officeDocument/2006/relationships/hyperlink" Target="../../C:%5CDocuments%20and%20Settings%5CcstPer%5CApplyBaseInfo%5CRedirectPage.aspx%3Ffempid=d23ed7db-a5bd-4bfa-b145-f99affb17b2d&amp;fbaseid=d237356b-2dee-400d-a8eb-1ed1c9e9969b&amp;faid=ed712dbc-f05e-44ab-8502-b125fc8aa697&amp;fManageTypeId=200" TargetMode="External"/><Relationship Id="rId430" Type="http://schemas.openxmlformats.org/officeDocument/2006/relationships/hyperlink" Target="../../C:%5CDocuments%20and%20Settings%5CAdministrator%5C&#26700;&#38754;%5CEntInfoQuaery.aspx%3Ffbid=d237356b-2dee-400d-a8eb-1ed1c9e9969b" TargetMode="External"/><Relationship Id="rId431" Type="http://schemas.openxmlformats.org/officeDocument/2006/relationships/hyperlink" Target="" TargetMode="External"/><Relationship Id="rId432" Type="http://schemas.openxmlformats.org/officeDocument/2006/relationships/hyperlink" Target="../../C:%5CDocuments%20and%20Settings%5CcstPer%5CApplyBaseInfo%5CRedirectPage.aspx%3Ffempid=aa871900-967f-4169-81cd-f58df44818d0&amp;fbaseid=2AA082A2-13FF-42C2-8FDA-814D132239BB&amp;faid=33501599-8eaa-4135-9fde-c8fc9aadc6a1&amp;fManageTypeId=200" TargetMode="External"/><Relationship Id="rId433" Type="http://schemas.openxmlformats.org/officeDocument/2006/relationships/hyperlink" Target="../../C:%5CDocuments%20and%20Settings%5CAdministrator%5C&#26700;&#38754;%5CEntInfoQuaery.aspx%3Ffbid=2AA082A2-13FF-42C2-8FDA-814D132239BB" TargetMode="External"/><Relationship Id="rId434" Type="http://schemas.openxmlformats.org/officeDocument/2006/relationships/hyperlink" Target="" TargetMode="External"/><Relationship Id="rId435" Type="http://schemas.openxmlformats.org/officeDocument/2006/relationships/hyperlink" Target="../../C:%5CDocuments%20and%20Settings%5CcstPer%5CApplyBaseInfo%5CRedirectPage.aspx%3Ffempid=B35D9670-52C8-4BD6-B445-02718536C551&amp;fbaseid=2AA082A2-13FF-42C2-8FDA-814D132239BB&amp;faid=33501599-8eaa-4135-9fde-c8fc9aadc6a1&amp;fManageTypeId=200" TargetMode="External"/><Relationship Id="rId436" Type="http://schemas.openxmlformats.org/officeDocument/2006/relationships/hyperlink" Target="../../C:%5CDocuments%20and%20Settings%5CAdministrator%5C&#26700;&#38754;%5CEntInfoQuaery.aspx%3Ffbid=2AA082A2-13FF-42C2-8FDA-814D132239BB" TargetMode="External"/><Relationship Id="rId437" Type="http://schemas.openxmlformats.org/officeDocument/2006/relationships/hyperlink" Target="" TargetMode="External"/><Relationship Id="rId438" Type="http://schemas.openxmlformats.org/officeDocument/2006/relationships/hyperlink" Target="../../C:%5CDocuments%20and%20Settings%5CcstPer%5CApplyBaseInfo%5CRedirectPage.aspx%3Ffempid=970dc04b-46a1-40bf-9761-86e9b3a67cbe&amp;fbaseid=d237356b-2dee-400d-a8eb-1ed1c9e9969b&amp;faid=ed712dbc-f05e-44ab-8502-b125fc8aa697&amp;fManageTypeId=200" TargetMode="External"/><Relationship Id="rId439" Type="http://schemas.openxmlformats.org/officeDocument/2006/relationships/hyperlink" Target="../../C:%5CDocuments%20and%20Settings%5CAdministrator%5C&#26700;&#38754;%5CEntInfoQuaery.aspx%3Ffbid=d237356b-2dee-400d-a8eb-1ed1c9e9969b" TargetMode="External"/><Relationship Id="rId440" Type="http://schemas.openxmlformats.org/officeDocument/2006/relationships/hyperlink" Target="" TargetMode="External"/><Relationship Id="rId441" Type="http://schemas.openxmlformats.org/officeDocument/2006/relationships/hyperlink" Target="../../C:%5CDocuments%20and%20Settings%5CcstPer%5CApplyBaseInfo%5CRedirectPage.aspx%3Ffempid=76796bad-0736-46bc-a2e9-9d342c1bda27&amp;fbaseid=0dc949e5-9c83-4574-bae1-e2f51bc5148b&amp;faid=71dea0d1-0c30-466c-883a-486d394f8127&amp;fManageTypeId=200" TargetMode="External"/><Relationship Id="rId442" Type="http://schemas.openxmlformats.org/officeDocument/2006/relationships/hyperlink" Target="../../C:%5CDocuments%20and%20Settings%5CAdministrator%5C&#26700;&#38754;%5CEntInfoQuaery.aspx%3Ffbid=0dc949e5-9c83-4574-bae1-e2f51bc5148b" TargetMode="External"/><Relationship Id="rId443" Type="http://schemas.openxmlformats.org/officeDocument/2006/relationships/hyperlink" Target="" TargetMode="External"/><Relationship Id="rId444" Type="http://schemas.openxmlformats.org/officeDocument/2006/relationships/hyperlink" Target="../../C:%5CDocuments%20and%20Settings%5CcstPer%5CApplyBaseInfo%5CRedirectPage.aspx%3Ffempid=f16e650f-383d-49b6-8450-fb0f6e755a4b&amp;fbaseid=0dc949e5-9c83-4574-bae1-e2f51bc5148b&amp;faid=71dea0d1-0c30-466c-883a-486d394f8127&amp;fManageTypeId=200" TargetMode="External"/><Relationship Id="rId445" Type="http://schemas.openxmlformats.org/officeDocument/2006/relationships/hyperlink" Target="../../C:%5CDocuments%20and%20Settings%5CAdministrator%5C&#26700;&#38754;%5CEntInfoQuaery.aspx%3Ffbid=0dc949e5-9c83-4574-bae1-e2f51bc5148b" TargetMode="External"/><Relationship Id="rId446" Type="http://schemas.openxmlformats.org/officeDocument/2006/relationships/hyperlink" Target="" TargetMode="External"/><Relationship Id="rId447" Type="http://schemas.openxmlformats.org/officeDocument/2006/relationships/hyperlink" Target="../../C:%5CDocuments%20and%20Settings%5CcstPer%5CApplyBaseInfo%5CRedirectPage.aspx%3Ffempid=49632ed3-7d28-473a-b1cc-f2c16e4a1c5e&amp;fbaseid=1c743213-bffd-464f-b594-d915ecb05a5e&amp;faid=d668cf8d-00e1-4788-8f17-259ec061706a&amp;fManageTypeId=200" TargetMode="External"/><Relationship Id="rId448" Type="http://schemas.openxmlformats.org/officeDocument/2006/relationships/hyperlink" Target="../../C:%5CDocuments%20and%20Settings%5CAdministrator%5C&#26700;&#38754;%5CEntInfoQuaery.aspx%3Ffbid=1c743213-bffd-464f-b594-d915ecb05a5e" TargetMode="External"/><Relationship Id="rId449" Type="http://schemas.openxmlformats.org/officeDocument/2006/relationships/hyperlink" Target="" TargetMode="External"/><Relationship Id="rId450" Type="http://schemas.openxmlformats.org/officeDocument/2006/relationships/hyperlink" Target="../../C:%5CDocuments%20and%20Settings%5CcstPer%5CApplyBaseInfo%5CRedirectPage.aspx%3Ffempid=17131cf5-acbc-4a5d-a420-b560e8b252bf&amp;fbaseid=3a88dbd9-c8f9-4109-ba1d-807a30a03194&amp;faid=2a5e50ad-b28e-4c91-98b0-5a2875af406c&amp;fManageTypeId=200" TargetMode="External"/><Relationship Id="rId451" Type="http://schemas.openxmlformats.org/officeDocument/2006/relationships/hyperlink" Target="../../C:%5CDocuments%20and%20Settings%5CAdministrator%5C&#26700;&#38754;%5CEntInfoQuaery.aspx%3Ffbid=3a88dbd9-c8f9-4109-ba1d-807a30a03194" TargetMode="External"/><Relationship Id="rId452" Type="http://schemas.openxmlformats.org/officeDocument/2006/relationships/hyperlink" Target="" TargetMode="External"/><Relationship Id="rId453" Type="http://schemas.openxmlformats.org/officeDocument/2006/relationships/hyperlink" Target="../../C:%5CDocuments%20and%20Settings%5CcstPer%5CApplyBaseInfo%5CRedirectPage.aspx%3Ffempid=6b4e736d-b996-4242-a378-03d76e3764bc&amp;fbaseid=A178449F-8BCA-4488-8B42-9E68DBF036F5&amp;faid=9bed4042-9a30-49f9-a9d7-626876be6795&amp;fManageTypeId=200" TargetMode="External"/><Relationship Id="rId454" Type="http://schemas.openxmlformats.org/officeDocument/2006/relationships/hyperlink" Target="../../C:%5CDocuments%20and%20Settings%5CAdministrator%5C&#26700;&#38754;%5CEntInfoQuaery.aspx%3Ffbid=A178449F-8BCA-4488-8B42-9E68DBF036F5" TargetMode="External"/><Relationship Id="rId455" Type="http://schemas.openxmlformats.org/officeDocument/2006/relationships/hyperlink" Target="" TargetMode="External"/><Relationship Id="rId456" Type="http://schemas.openxmlformats.org/officeDocument/2006/relationships/hyperlink" Target="../../C:%5CDocuments%20and%20Settings%5CcstPer%5CApplyBaseInfo%5CRedirectPage.aspx%3Ffempid=19451f5c-e861-4caf-bcf1-f5104b0edb33&amp;fbaseid=174E111C-62E2-4146-8E27-DA616CA9D748&amp;faid=f935a061-0dcc-4ee5-b8cf-bb079adee346&amp;fManageTypeId=200" TargetMode="External"/><Relationship Id="rId457" Type="http://schemas.openxmlformats.org/officeDocument/2006/relationships/hyperlink" Target="../../C:%5CDocuments%20and%20Settings%5CAdministrator%5C&#26700;&#38754;%5CEntInfoQuaery.aspx%3Ffbid=174E111C-62E2-4146-8E27-DA616CA9D748" TargetMode="External"/><Relationship Id="rId458" Type="http://schemas.openxmlformats.org/officeDocument/2006/relationships/hyperlink" Target="../../C:%5CcstPer%5CApplyBaseInfo%5CRedirectPage.aspx%3Ffempid=BA3C9DA6-882C-4AA5-9504-9AB63E3E1131&amp;fbaseid=04ED9B6B-046E-4D3A-A7E1-027811E759D9&amp;faid=90be7ac1-32e0-4575-8ab4-d6691aafa610&amp;fManageTypeId=201" TargetMode="External"/><Relationship Id="rId459" Type="http://schemas.openxmlformats.org/officeDocument/2006/relationships/hyperlink" Target="../../C:%5CDocuments%20and%20Settings%5C&#21335;&#26124;&#24066;%5CEntInfoQuaery.aspx%3Ffbid=04ED9B6B-046E-4D3A-A7E1-027811E759D9" TargetMode="External"/><Relationship Id="rId460" Type="http://schemas.openxmlformats.org/officeDocument/2006/relationships/hyperlink" Target="" TargetMode="External"/><Relationship Id="rId461" Type="http://schemas.openxmlformats.org/officeDocument/2006/relationships/hyperlink" Target="../../C:%5CcstPer%5CApplyBaseInfo%5CRedirectPage.aspx%3Ffempid=82F3B67E-8948-43A8-B1DA-BF5C61810F3B&amp;fbaseid=29d93c70-015b-439f-964b-df145ea12e3f&amp;faid=2fd36263-92ab-4ac2-a3c2-ebc0a1e398b1&amp;fManageTypeId=201" TargetMode="External"/><Relationship Id="rId462" Type="http://schemas.openxmlformats.org/officeDocument/2006/relationships/hyperlink" Target="../../C:%5CDocuments%20and%20Settings%5C&#21335;&#26124;&#24066;%5CEntInfoQuaery.aspx%3Ffbid=29d93c70-015b-439f-964b-df145ea12e3f" TargetMode="External"/><Relationship Id="rId463" Type="http://schemas.openxmlformats.org/officeDocument/2006/relationships/hyperlink" Target="" TargetMode="External"/><Relationship Id="rId464" Type="http://schemas.openxmlformats.org/officeDocument/2006/relationships/hyperlink" Target="../../C:%5CcstPer%5CApplyBaseInfo%5CRedirectPage.aspx%3Ffempid=5BC25F6C-C1AC-4264-953B-33BF1741E9E6&amp;fbaseid=81F2F2FB-6D36-40E9-B9E4-6A6ECD0067A9&amp;faid=29fcb294-ab14-4c07-a514-5369f35680d9&amp;fManageTypeId=201" TargetMode="External"/><Relationship Id="rId465" Type="http://schemas.openxmlformats.org/officeDocument/2006/relationships/hyperlink" Target="../../C:%5CDocuments%20and%20Settings%5C&#21335;&#26124;&#24066;%5CEntInfoQuaery.aspx%3Ffbid=81F2F2FB-6D36-40E9-B9E4-6A6ECD0067A9" TargetMode="External"/><Relationship Id="rId466" Type="http://schemas.openxmlformats.org/officeDocument/2006/relationships/hyperlink" Target="" TargetMode="External"/><Relationship Id="rId467" Type="http://schemas.openxmlformats.org/officeDocument/2006/relationships/hyperlink" Target="../../C:%5CcstPer%5CApplyBaseInfo%5CRedirectPage.aspx%3Ffempid=CAA69CA5-A1ED-46F2-B486-24C800627447&amp;fbaseid=81F2F2FB-6D36-40E9-B9E4-6A6ECD0067A9&amp;faid=29fcb294-ab14-4c07-a514-5369f35680d9&amp;fManageTypeId=201" TargetMode="External"/><Relationship Id="rId468" Type="http://schemas.openxmlformats.org/officeDocument/2006/relationships/hyperlink" Target="../../C:%5CDocuments%20and%20Settings%5C&#21335;&#26124;&#24066;%5CEntInfoQuaery.aspx%3Ffbid=81F2F2FB-6D36-40E9-B9E4-6A6ECD0067A9" TargetMode="External"/><Relationship Id="rId469" Type="http://schemas.openxmlformats.org/officeDocument/2006/relationships/hyperlink" Target="" TargetMode="External"/><Relationship Id="rId470" Type="http://schemas.openxmlformats.org/officeDocument/2006/relationships/hyperlink" Target="../../C:%5CcstPer%5CApplyBaseInfo%5CRedirectPage.aspx%3Ffempid=CF858497-1E9A-4CDB-A1E4-D2E51ACE1ECE&amp;fbaseid=81F2F2FB-6D36-40E9-B9E4-6A6ECD0067A9&amp;faid=29fcb294-ab14-4c07-a514-5369f35680d9&amp;fManageTypeId=201" TargetMode="External"/><Relationship Id="rId471" Type="http://schemas.openxmlformats.org/officeDocument/2006/relationships/hyperlink" Target="../../C:%5CDocuments%20and%20Settings%5C&#21335;&#26124;&#24066;%5CEntInfoQuaery.aspx%3Ffbid=81F2F2FB-6D36-40E9-B9E4-6A6ECD0067A9" TargetMode="External"/><Relationship Id="rId472" Type="http://schemas.openxmlformats.org/officeDocument/2006/relationships/hyperlink" Target="" TargetMode="External"/><Relationship Id="rId473" Type="http://schemas.openxmlformats.org/officeDocument/2006/relationships/hyperlink" Target="../../C:%5CcstPer%5CApplyBaseInfo%5CRedirectPage.aspx%3Ffempid=B7A812EB-DFB2-4AFA-B016-7E1BCA4BCAFA&amp;fbaseid=969BF645-8342-4B85-9FB6-BD15CB038FB5&amp;faid=d53e7a24-36e0-44b9-b60f-3d95274cad2c&amp;fManageTypeId=201" TargetMode="External"/><Relationship Id="rId474" Type="http://schemas.openxmlformats.org/officeDocument/2006/relationships/hyperlink" Target="../../C:%5CDocuments%20and%20Settings%5C&#21335;&#26124;&#24066;%5CEntInfoQuaery.aspx%3Ffbid=969BF645-8342-4B85-9FB6-BD15CB038FB5" TargetMode="External"/><Relationship Id="rId475" Type="http://schemas.openxmlformats.org/officeDocument/2006/relationships/hyperlink" Target="" TargetMode="External"/><Relationship Id="rId476" Type="http://schemas.openxmlformats.org/officeDocument/2006/relationships/hyperlink" Target="../../C:%5CcstPer%5CApplyBaseInfo%5CRedirectPage.aspx%3Ffempid=FABBE4EC-96D1-4DDA-A2F5-D34ACB1EFCCC&amp;fbaseid=9A18358E-420E-4443-BB4F-76E99F0141E0&amp;faid=45b10309-f767-4d4f-abf8-0ab572438bf8&amp;fManageTypeId=201" TargetMode="External"/><Relationship Id="rId477" Type="http://schemas.openxmlformats.org/officeDocument/2006/relationships/hyperlink" Target="../../C:%5CDocuments%20and%20Settings%5C&#21335;&#26124;&#24066;%5CEntInfoQuaery.aspx%3Ffbid=9A18358E-420E-4443-BB4F-76E99F0141E0" TargetMode="External"/><Relationship Id="rId478" Type="http://schemas.openxmlformats.org/officeDocument/2006/relationships/hyperlink" Target="" TargetMode="External"/><Relationship Id="rId479" Type="http://schemas.openxmlformats.org/officeDocument/2006/relationships/hyperlink" Target="../../C:%5CcstPer%5CApplyBaseInfo%5CRedirectPage.aspx%3Ffempid=355C3D05-78EE-490D-BEC7-1550F3B4D961&amp;fbaseid=acb294ef-1738-4c4e-86c3-6be5dff86713&amp;faid=235a0d9c-6b04-48ed-b1a4-ba6054994557&amp;fManageTypeId=201" TargetMode="External"/><Relationship Id="rId480" Type="http://schemas.openxmlformats.org/officeDocument/2006/relationships/hyperlink" Target="../../C:%5CDocuments%20and%20Settings%5C&#21335;&#26124;&#24066;%5CEntInfoQuaery.aspx%3Ffbid=acb294ef-1738-4c4e-86c3-6be5dff86713" TargetMode="External"/><Relationship Id="rId481" Type="http://schemas.openxmlformats.org/officeDocument/2006/relationships/hyperlink" Target="" TargetMode="External"/><Relationship Id="rId482" Type="http://schemas.openxmlformats.org/officeDocument/2006/relationships/hyperlink" Target="../../C:%5CcstPer%5CApplyBaseInfo%5CRedirectPage.aspx%3Ffempid=AA2EFC43-868E-401B-85FB-362B96FB0CDC&amp;fbaseid=acb294ef-1738-4c4e-86c3-6be5dff86713&amp;faid=235a0d9c-6b04-48ed-b1a4-ba6054994557&amp;fManageTypeId=201" TargetMode="External"/><Relationship Id="rId483" Type="http://schemas.openxmlformats.org/officeDocument/2006/relationships/hyperlink" Target="../../C:%5CDocuments%20and%20Settings%5C&#21335;&#26124;&#24066;%5CEntInfoQuaery.aspx%3Ffbid=acb294ef-1738-4c4e-86c3-6be5dff86713" TargetMode="External"/><Relationship Id="rId484" Type="http://schemas.openxmlformats.org/officeDocument/2006/relationships/hyperlink" Target="" TargetMode="External"/><Relationship Id="rId485" Type="http://schemas.openxmlformats.org/officeDocument/2006/relationships/hyperlink" Target="../../C:%5CcstPer%5CApplyBaseInfo%5CRedirectPage.aspx%3Ffempid=11897FB6-D26A-47A6-B8B6-2DAFD79F4EB5&amp;fbaseid=e0f6ac4b-6532-4613-bfa0-13e9b2f4658b&amp;faid=5cca9906-3aa9-408f-a04d-d56185e26dbe&amp;fManageTypeId=201" TargetMode="External"/><Relationship Id="rId486" Type="http://schemas.openxmlformats.org/officeDocument/2006/relationships/hyperlink" Target="../../C:%5CDocuments%20and%20Settings%5C&#21335;&#26124;&#24066;%5CEntInfoQuaery.aspx%3Ffbid=e0f6ac4b-6532-4613-bfa0-13e9b2f4658b" TargetMode="External"/><Relationship Id="rId487" Type="http://schemas.openxmlformats.org/officeDocument/2006/relationships/hyperlink" Target="" TargetMode="External"/><Relationship Id="rId488" Type="http://schemas.openxmlformats.org/officeDocument/2006/relationships/hyperlink" Target="../../C:%5CcstPer%5CApplyBaseInfo%5CRedirectPage.aspx%3Ffempid=FE85BE9D-38E0-4359-8CA7-79A784C75564&amp;fbaseid=ee8c22fd-6569-408f-be29-5965f23ce561&amp;faid=26d9e2d1-b9be-4d28-8ce5-8a8c1a09d14b&amp;fManageTypeId=201" TargetMode="External"/><Relationship Id="rId489" Type="http://schemas.openxmlformats.org/officeDocument/2006/relationships/hyperlink" Target="../../C:%5CDocuments%20and%20Settings%5C&#21335;&#26124;&#24066;%5CEntInfoQuaery.aspx%3Ffbid=ee8c22fd-6569-408f-be29-5965f23ce561" TargetMode="External"/><Relationship Id="rId490" Type="http://schemas.openxmlformats.org/officeDocument/2006/relationships/hyperlink" Target="" TargetMode="External"/><Relationship Id="rId491" Type="http://schemas.openxmlformats.org/officeDocument/2006/relationships/hyperlink" Target="../../C:%5CcstPer%5CApplyBaseInfo%5CRedirectPage.aspx%3Ffempid=B745136A-DCCA-4876-A5A3-4BB56DDBD100&amp;fbaseid=32DE64FA-DAC9-430A-AD97-AAE0A44F7F27&amp;faid=ed9fc625-da27-43e0-8c74-775f60bc34e5&amp;fManageTypeId=201" TargetMode="External"/><Relationship Id="rId492" Type="http://schemas.openxmlformats.org/officeDocument/2006/relationships/hyperlink" Target="../../C:%5CDocuments%20and%20Settings%5C&#21335;&#26124;&#24066;%5CEntInfoQuaery.aspx%3Ffbid=32DE64FA-DAC9-430A-AD97-AAE0A44F7F27" TargetMode="External"/><Relationship Id="rId493" Type="http://schemas.openxmlformats.org/officeDocument/2006/relationships/hyperlink" Target="" TargetMode="External"/><Relationship Id="rId494" Type="http://schemas.openxmlformats.org/officeDocument/2006/relationships/hyperlink" Target="../../C:%5CcstPer%5CApplyBaseInfo%5CRedirectPage.aspx%3Ffempid=4D4871BB-06B6-4093-B1D7-FA79B1D648DB&amp;fbaseid=036DA750-F2BB-4D9B-8950-9B63E54249B0&amp;faid=8ffa4eba-4c9a-4d76-bf82-3c7c45525254&amp;fManageTypeId=201" TargetMode="External"/><Relationship Id="rId495" Type="http://schemas.openxmlformats.org/officeDocument/2006/relationships/hyperlink" Target="../../C:%5CDocuments%20and%20Settings%5C&#21335;&#26124;&#24066;%5CEntInfoQuaery.aspx%3Ffbid=036DA750-F2BB-4D9B-8950-9B63E54249B0" TargetMode="External"/><Relationship Id="rId496" Type="http://schemas.openxmlformats.org/officeDocument/2006/relationships/hyperlink" Target="" TargetMode="External"/><Relationship Id="rId497" Type="http://schemas.openxmlformats.org/officeDocument/2006/relationships/hyperlink" Target="../../C:%5CcstPer%5CApplyBaseInfo%5CRedirectPage.aspx%3Ffempid=15CD38E6-0D14-4284-A6E1-192FFF8DEAF5&amp;fbaseid=184cde35-d2d4-4d00-9dbe-674c604dd6f8&amp;faid=8af32179-b239-4dd1-852e-a6f37a518c17&amp;fManageTypeId=201" TargetMode="External"/><Relationship Id="rId498" Type="http://schemas.openxmlformats.org/officeDocument/2006/relationships/hyperlink" Target="../../C:%5CDocuments%20and%20Settings%5C&#21335;&#26124;&#24066;%5CEntInfoQuaery.aspx%3Ffbid=184cde35-d2d4-4d00-9dbe-674c604dd6f8" TargetMode="External"/><Relationship Id="rId499" Type="http://schemas.openxmlformats.org/officeDocument/2006/relationships/hyperlink" Target="" TargetMode="External"/><Relationship Id="rId500" Type="http://schemas.openxmlformats.org/officeDocument/2006/relationships/hyperlink" Target="../../C:%5CcstPer%5CApplyBaseInfo%5CRedirectPage.aspx%3Ffempid=1D736AF2-9226-4283-81AE-89524A499271&amp;fbaseid=2d469217-01db-410d-bba2-9fe780333bfa&amp;faid=27887310-1db3-43a5-9b38-9886cc38d2b0&amp;fManageTypeId=201" TargetMode="External"/><Relationship Id="rId501" Type="http://schemas.openxmlformats.org/officeDocument/2006/relationships/hyperlink" Target="../../C:%5CDocuments%20and%20Settings%5C&#21335;&#26124;&#24066;%5CEntInfoQuaery.aspx%3Ffbid=2d469217-01db-410d-bba2-9fe780333bfa" TargetMode="External"/><Relationship Id="rId502" Type="http://schemas.openxmlformats.org/officeDocument/2006/relationships/hyperlink" Target="" TargetMode="External"/><Relationship Id="rId503" Type="http://schemas.openxmlformats.org/officeDocument/2006/relationships/hyperlink" Target="../../C:%5CcstPer%5CApplyBaseInfo%5CRedirectPage.aspx%3Ffempid=FAFE7875-34A3-4BF5-A820-02788C9977CC&amp;fbaseid=73c58faa-00aa-47f5-8615-8e276b14d43f&amp;faid=3a4645eb-df33-4635-a607-db11115ae462&amp;fManageTypeId=201" TargetMode="External"/><Relationship Id="rId504" Type="http://schemas.openxmlformats.org/officeDocument/2006/relationships/hyperlink" Target="../../C:%5CDocuments%20and%20Settings%5C&#21335;&#26124;&#24066;%5CEntInfoQuaery.aspx%3Ffbid=73c58faa-00aa-47f5-8615-8e276b14d43f" TargetMode="External"/><Relationship Id="rId505" Type="http://schemas.openxmlformats.org/officeDocument/2006/relationships/hyperlink" Target="" TargetMode="External"/><Relationship Id="rId506" Type="http://schemas.openxmlformats.org/officeDocument/2006/relationships/hyperlink" Target="../../C:%5CcstPer%5CApplyBaseInfo%5CRedirectPage.aspx%3Ffempid=523DEF1E-8FAA-4020-B3BC-4A84CB651BC7&amp;fbaseid=85dd7836-da91-44b5-95c1-2df202248445&amp;faid=625d4e70-dc9c-4453-b532-15a066787e60&amp;fManageTypeId=201" TargetMode="External"/><Relationship Id="rId507" Type="http://schemas.openxmlformats.org/officeDocument/2006/relationships/hyperlink" Target="../../C:%5CDocuments%20and%20Settings%5C&#21335;&#26124;&#24066;%5CEntInfoQuaery.aspx%3Ffbid=85dd7836-da91-44b5-95c1-2df202248445" TargetMode="External"/><Relationship Id="rId508" Type="http://schemas.openxmlformats.org/officeDocument/2006/relationships/hyperlink" Target="" TargetMode="External"/><Relationship Id="rId509" Type="http://schemas.openxmlformats.org/officeDocument/2006/relationships/hyperlink" Target="../../C:%5CcstPer%5CApplyBaseInfo%5CRedirectPage.aspx%3Ffempid=89950DCB-6FF5-4388-9DE7-C50A3CB9B3ED&amp;fbaseid=85dd7836-da91-44b5-95c1-2df202248445&amp;faid=625d4e70-dc9c-4453-b532-15a066787e60&amp;fManageTypeId=201" TargetMode="External"/><Relationship Id="rId510" Type="http://schemas.openxmlformats.org/officeDocument/2006/relationships/hyperlink" Target="../../C:%5CDocuments%20and%20Settings%5C&#21335;&#26124;&#24066;%5CEntInfoQuaery.aspx%3Ffbid=85dd7836-da91-44b5-95c1-2df202248445" TargetMode="External"/><Relationship Id="rId511" Type="http://schemas.openxmlformats.org/officeDocument/2006/relationships/hyperlink" Target="" TargetMode="External"/><Relationship Id="rId512" Type="http://schemas.openxmlformats.org/officeDocument/2006/relationships/footer" Target="footer1.xml"/><Relationship Id="rId513" Type="http://schemas.openxmlformats.org/officeDocument/2006/relationships/fontTable" Target="fontTable.xml"/><Relationship Id="rId5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2:00Z</dcterms:created>
  <dc:creator>文印中心</dc:creator>
  <dc:description/>
  <cp:keywords/>
  <dc:language>en-US</dc:language>
  <cp:lastModifiedBy>微软用户</cp:lastModifiedBy>
  <cp:lastPrinted>2009-12-31T08:50:00Z</cp:lastPrinted>
  <dcterms:modified xsi:type="dcterms:W3CDTF">2010-01-18T08:12:00Z</dcterms:modified>
  <cp:revision>2</cp:revision>
  <dc:subject/>
  <dc:title>关于江西省建设监理总公司原总经理</dc:title>
</cp:coreProperties>
</file>