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1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1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1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1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1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1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宁人社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110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关于公布</w:t>
      </w:r>
      <w:r>
        <w:rPr>
          <w:rFonts w:eastAsia="黑体;SimHei" w:ascii="黑体;SimHei" w:hAnsi="黑体;SimHei"/>
          <w:sz w:val="44"/>
        </w:rPr>
        <w:t>2009</w:t>
      </w:r>
      <w:r>
        <w:rPr>
          <w:rFonts w:ascii="黑体;SimHei" w:hAnsi="黑体;SimHei" w:eastAsia="黑体;SimHei"/>
          <w:sz w:val="44"/>
        </w:rPr>
        <w:t>年度全国注册安全工程师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执业资格考试合格人员名单的通知</w:t>
      </w:r>
    </w:p>
    <w:p>
      <w:pPr>
        <w:pStyle w:val="Normal"/>
        <w:ind w:firstLine="154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"/>
        <w:spacing w:lineRule="exact" w:line="520"/>
        <w:rPr/>
      </w:pPr>
      <w:r>
        <w:rPr/>
        <w:t>各市人力资源社会保障局，区直有关部门，中央驻宁有关单位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</w:rPr>
        <w:t>经国家人力资源和社会保障部核准，我区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全国注册安全工程师执业资格考试合格人数为</w:t>
      </w:r>
      <w:r>
        <w:rPr>
          <w:rFonts w:eastAsia="仿宋_GB2312" w:ascii="仿宋_GB2312" w:hAnsi="仿宋_GB2312"/>
          <w:sz w:val="32"/>
        </w:rPr>
        <w:t>146</w:t>
      </w:r>
      <w:r>
        <w:rPr>
          <w:rFonts w:ascii="仿宋_GB2312" w:hAnsi="仿宋_GB2312" w:eastAsia="仿宋_GB2312"/>
          <w:sz w:val="32"/>
        </w:rPr>
        <w:t>人。名单如下：</w:t>
      </w:r>
    </w:p>
    <w:p>
      <w:pPr>
        <w:pStyle w:val="Normal"/>
        <w:spacing w:lineRule="exact" w:line="520"/>
        <w:ind w:firstLine="15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档 案 号     管 理 号      姓 名      工 作 单 位</w:t>
      </w:r>
    </w:p>
    <w:tbl>
      <w:tblPr>
        <w:tblW w:w="11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36"/>
        <w:gridCol w:w="1063"/>
        <w:gridCol w:w="6000"/>
      </w:tblGrid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6640159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664015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学智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煤烯烃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83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8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玉春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川庆钻探公司长庆石油工程监督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488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48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  举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智可达咨询服务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764055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764055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桑庆军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石嘴山区建筑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319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31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斌儒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庆油田公司第三采油厂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23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23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少宁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紫荆花纸业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53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53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鹏军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宝丰能源集团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268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26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海平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宝丰能源集团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73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7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磊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8"/>
                <w:szCs w:val="28"/>
              </w:rPr>
              <w:t>宁夏电力建设工程公司建筑安装分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27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27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保兴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卫市常乐镇水车兴强煤矿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02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0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红星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煤炭基本建设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548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54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  虎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鄂托克前旗长城煤矿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209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20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强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路桥工程股份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30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3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东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青龙管业股份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23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23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向前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寰球工程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27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27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海伟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灵州工程监理咨询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29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29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占柱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4"/>
                <w:kern w:val="0"/>
                <w:sz w:val="28"/>
                <w:szCs w:val="28"/>
              </w:rPr>
              <w:t>神华宁煤集团安监局驻红梁公司安监处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13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恒发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6"/>
                <w:kern w:val="0"/>
                <w:sz w:val="28"/>
                <w:szCs w:val="28"/>
              </w:rPr>
              <w:t>宁夏天净龙源电力有限公司送变电工程分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515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5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光金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8"/>
                <w:szCs w:val="28"/>
              </w:rPr>
              <w:t>宁夏煤矿设计研究院有限责任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5640403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56404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涛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8"/>
                <w:szCs w:val="28"/>
              </w:rPr>
              <w:t>中石油西气东输长宁输气分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15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15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海燕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星日电子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279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27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坤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星日电子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3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3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晓栋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宁鲁石化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07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07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振宇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海煤焦化天荣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255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25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红兵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中国石油西气东输公司宁陕管理处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13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13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亢  超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兴电工程监理有限责任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63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6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杰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油宁夏石化公司聚丙烯车间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079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07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继文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兴电工程监理有限责任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383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38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洪志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8"/>
                <w:szCs w:val="28"/>
              </w:rPr>
              <w:t>乌海市温明矿业有限责任公司卡布其煤矿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215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2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兴盛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煤业集团烯烃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17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17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学兵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煤煤化工烯烃公司安环部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15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15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国臣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地质工程勘察院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00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春冬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石化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133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13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永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融蓄煤业有限公司煤矿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069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06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维莲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大坝发电有限责任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16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16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俊贤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宁东铁路股份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00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0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利兵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盐环定扬水管理处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40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40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建忠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旭飞建设（集团）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564013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564013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斌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恒安监理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41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4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启才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旭飞建设（集团）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30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30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金国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兴电工程监理有限责任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38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38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铮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色（宁夏）东方集团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19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19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作勤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宁夏石化公司水汽部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15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军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英力特化工股份有限公司氯碱分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7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7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文齐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宁夏石化分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10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1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志远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武市建筑工程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13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13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萍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源泰咨询服务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00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00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金文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阳光矿业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138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13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利民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宁夏石化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47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47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旭东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佳通轮胎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664017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664017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新祥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方圆工程监理咨询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01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0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建平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煤甲醇厂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043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04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振东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核工业第五建设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45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45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冬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旭飞建设（集团）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143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14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杓槠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电建送变电分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229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22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林春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宁夏开元丰友化工有限公司生产部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24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24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文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内蒙古庆华集团阿拉善百灵煤炭有限责任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7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7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建国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电力科技教育工程院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07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07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艳丽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宁夏石化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05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05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强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佳通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115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1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  锋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恒安建设监理咨询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464069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464069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传斌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夏煤业集团安全监察局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05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05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建荣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宁县车路梁煤矿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07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07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海涛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8"/>
                <w:szCs w:val="28"/>
              </w:rPr>
              <w:t>长庆油田分公司第三采油厂质量安全环保科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13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13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华山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兴电监理有限责任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37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37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文忠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太西煤集团股份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664004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664004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立新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宁夏石化公司油品车间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5640258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564025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风琴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4"/>
                <w:kern w:val="0"/>
                <w:sz w:val="28"/>
                <w:szCs w:val="28"/>
              </w:rPr>
              <w:t>中国石油宁夏石化公司炼油业务质量安全环保科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02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02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永华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大坝发电有限责任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029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02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大明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宝丰能源集团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664008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664008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国兵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宁夏路桥工程股份有限公司设备租赁维修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52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52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红萍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开元丰友化工股份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47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47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  炜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宁夏石化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0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文超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宁夏石嘴山市国电大武口发电厂安全监察部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7640138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764013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青文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长庆油田公司安全环保监督部第六安全环保监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664028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664028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建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水利水电工程局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77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77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庆建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迪尔集团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778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77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  勇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宁夏石化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508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50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淑炜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兴电工程监理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27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27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燕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中国石油宁夏石化</w:t>
            </w:r>
            <w:r>
              <w:rPr>
                <w:rFonts w:ascii="仿宋_GB2312" w:hAnsi="仿宋_GB2312" w:cs="宋体;SimSun" w:eastAsia="仿宋_GB2312"/>
                <w:spacing w:val="-44"/>
                <w:kern w:val="0"/>
                <w:sz w:val="28"/>
                <w:szCs w:val="28"/>
              </w:rPr>
              <w:t>公司炼油业务部一联合车间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06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06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靖贤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油宁夏石化公司合成氨一部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51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5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封志钢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太西煤集团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33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3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珲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兴电工程监理有限责任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9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9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守海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煤金能公司运输二区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1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世奇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8"/>
                <w:szCs w:val="28"/>
              </w:rPr>
              <w:t>宁夏贺兰星河建筑安装工程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664023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664023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建生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宁鲁煤电有限责任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1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虎兴茂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宁夏青铜峡铝业集团开发公司物业维修科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409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40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微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同泽工程监理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52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5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兆元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核工业地质勘查院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29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2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振廷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8"/>
                <w:szCs w:val="28"/>
              </w:rPr>
              <w:t>神华宁煤集团梅花井煤矿综掘一队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02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02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辛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金牛集团化肥有限责任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339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33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剑君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8"/>
                <w:szCs w:val="28"/>
              </w:rPr>
              <w:t>宁夏银川石油管道长庆输油分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555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55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秀英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44"/>
                <w:kern w:val="0"/>
                <w:sz w:val="28"/>
                <w:szCs w:val="28"/>
              </w:rPr>
              <w:t>中色（宁夏）东方集团有限公司钢结构分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464042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464042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树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宁房建筑工程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56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56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克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纳斯天然气热电一厂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54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54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靳世伟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宁夏石化公司复合肥部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38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38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  龙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2"/>
                <w:kern w:val="0"/>
                <w:sz w:val="28"/>
                <w:szCs w:val="28"/>
              </w:rPr>
              <w:t>长庆油田安全环保监督部第三安全环保监督站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57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57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  学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阳光矿业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58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58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全有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宝丰能源集团催化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5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5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霞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英力特化工股份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58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58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卫东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中色（宁夏）东方集团有限公司安全环保部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07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07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先成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英力特化工股份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59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59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少飞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长庆油田分公司第一采气厂质量安全环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598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5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俭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大坝发电有限责任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464018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464018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英兰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建工集团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60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6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博仙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宁夏电力建设工程公司送变电分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93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9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玉国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英力特化工股份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608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60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踊擎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电内蒙古乌达热电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20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2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龙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煤甲醇厂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62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62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继琴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石化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3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3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瑞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恒安建设监理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629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62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  丽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8"/>
                <w:szCs w:val="28"/>
              </w:rPr>
              <w:t>吴忠市利通建筑安装工程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02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0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兆华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宁夏石化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33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33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喜光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8"/>
                <w:szCs w:val="28"/>
              </w:rPr>
              <w:t>中国石油宁夏石化公司炼油业务部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67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67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卫峰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神华宁夏国华宁东发电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675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67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  波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宁夏西部聚氯乙烯有限公司热电分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31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3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晔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庆油田公司安全环保监督部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69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69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朝晖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煤烯烃安环保卫部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093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09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第四建筑工程有限责任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39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39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群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4"/>
                <w:kern w:val="0"/>
                <w:sz w:val="28"/>
                <w:szCs w:val="28"/>
              </w:rPr>
              <w:t>中国电信股份有限公司宁夏分公司人力资源部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71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7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金贵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建工集团第十三分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7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7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正娥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煤集团梅花井筹建处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17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17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兆杰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哈纳斯天然气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664008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664008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晓东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宁夏路桥工程股份有限公司路面工程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31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3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书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电建送变电分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31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3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继勰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4"/>
                <w:kern w:val="0"/>
                <w:sz w:val="28"/>
                <w:szCs w:val="28"/>
              </w:rPr>
              <w:t>中色（宁夏）东方集团有限公司钢结构分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7640039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764003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利国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供电局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318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3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宁保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唐明制药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50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50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廷勇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大隆房地产开发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245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24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丙亭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宁夏恒安建设监理咨询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40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40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秀美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4"/>
                <w:kern w:val="0"/>
                <w:sz w:val="28"/>
                <w:szCs w:val="28"/>
              </w:rPr>
              <w:t>宁夏环境科学设计研究院（有限公司）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764027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764027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  生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4"/>
                <w:kern w:val="0"/>
                <w:sz w:val="28"/>
                <w:szCs w:val="28"/>
              </w:rPr>
              <w:t>长庆石油勘探局第三采油技术服务处井下作业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36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36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学红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4"/>
                <w:kern w:val="0"/>
                <w:sz w:val="28"/>
                <w:szCs w:val="28"/>
              </w:rPr>
              <w:t>宁夏博宇特钢集团有限公司安全生产技术部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37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37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国华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万兴隆建筑工程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38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38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  波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宁夏石化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764015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764015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开军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4"/>
                <w:kern w:val="0"/>
                <w:sz w:val="28"/>
                <w:szCs w:val="28"/>
              </w:rPr>
              <w:t>中国石油股份公司、长庆油田分公司安全环保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41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4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振国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8"/>
                <w:szCs w:val="28"/>
              </w:rPr>
              <w:t>神华宁煤宁夏煤炭科学技术研究所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42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4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伟光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庆油田公司第二采气厂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42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42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存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8"/>
                <w:szCs w:val="28"/>
              </w:rPr>
              <w:t>内蒙古乌海市乌达区煤炭管理局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429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2330964042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春林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荣世房地产开发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01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0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卫林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夏煤业集团甲醇厂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44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44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平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宁夏石化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564016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2330564016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生华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夏煤业集团公司安监局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49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49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彩霞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宁夏石化分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964050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96405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保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恒安建设监理咨询有限公司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864043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3644330864043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5" w:leader="none"/>
              </w:tabs>
              <w:ind w:left="55" w:right="-27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平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白芨沟矿瓦抽队</w:t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人员执业资格获得时间为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。请各市人力资源社会保障局、各主管部门人事处或考生本人，在文件下发两个月内，携带考生身份证和准考证于每周一、四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到宁夏人事考试中心（银川市湖滨东街</w:t>
      </w:r>
      <w:r>
        <w:rPr>
          <w:rFonts w:eastAsia="仿宋_GB2312" w:ascii="仿宋_GB2312" w:hAnsi="仿宋_GB2312"/>
          <w:sz w:val="30"/>
          <w:szCs w:val="30"/>
        </w:rPr>
        <w:t>8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楼）办理证书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九年十二月三十一日</w:t>
      </w:r>
    </w:p>
    <w:p>
      <w:pPr>
        <w:pStyle w:val="Normal"/>
        <w:spacing w:lineRule="exact" w:line="520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32"/>
        </w:rPr>
        <w:t>主题词：执业</w:t>
      </w:r>
      <w:r>
        <w:rPr>
          <w:rFonts w:ascii="黑体;SimHei" w:hAnsi="黑体;SimHei" w:cs="宋体;SimSun" w:eastAsia="黑体;SimHei"/>
          <w:sz w:val="32"/>
        </w:rPr>
        <w:t>资格  考试　 合格人员  　通知　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40"/>
        <w:rPr/>
      </w:pPr>
      <w:r>
        <w:rPr>
          <w:rFonts w:ascii="仿宋_GB2312" w:hAnsi="仿宋_GB2312" w:cs="宋体;SimSun" w:eastAsia="仿宋_GB2312"/>
          <w:spacing w:val="-20"/>
          <w:sz w:val="32"/>
        </w:rPr>
        <w:t xml:space="preserve">宁夏回族自治区人力资源和社会保障厅办公室      </w:t>
      </w:r>
      <w:r>
        <w:rPr>
          <w:rFonts w:eastAsia="仿宋_GB2312" w:cs="宋体;SimSun" w:ascii="仿宋_GB2312" w:hAnsi="仿宋_GB2312"/>
          <w:spacing w:val="-20"/>
          <w:sz w:val="32"/>
        </w:rPr>
        <w:t>20</w:t>
      </w:r>
      <w:r>
        <w:rPr>
          <w:rFonts w:eastAsia="仿宋_GB2312" w:cs="宋体;SimSun" w:ascii="仿宋_GB2312" w:hAnsi="仿宋_GB2312"/>
          <w:spacing w:val="-20"/>
          <w:sz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</w:rPr>
        <w:t>1</w:t>
      </w:r>
      <w:r>
        <w:rPr>
          <w:rFonts w:ascii="仿宋_GB2312" w:hAnsi="仿宋_GB2312" w:cs="宋体;SimSun" w:eastAsia="仿宋_GB2312"/>
          <w:spacing w:val="-20"/>
          <w:sz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</w:rPr>
        <w:t>6</w:t>
      </w:r>
      <w:r>
        <w:rPr>
          <w:rFonts w:ascii="仿宋_GB2312" w:hAnsi="仿宋_GB2312" w:cs="宋体;SimSun" w:eastAsia="仿宋_GB2312"/>
          <w:spacing w:val="-20"/>
          <w:sz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90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06:00Z</dcterms:created>
  <dc:creator>微软用户</dc:creator>
  <dc:description/>
  <cp:keywords/>
  <dc:language>en-US</dc:language>
  <cp:lastModifiedBy>e-side</cp:lastModifiedBy>
  <cp:lastPrinted>2010-01-06T16:22:00Z</cp:lastPrinted>
  <dcterms:modified xsi:type="dcterms:W3CDTF">2010-01-14T01:06:00Z</dcterms:modified>
  <cp:revision>2</cp:revision>
  <dc:subject/>
  <dc:title>关于公布2008年度全国注册安全工程师</dc:title>
</cp:coreProperties>
</file>