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82"/>
        <w:gridCol w:w="1756"/>
        <w:gridCol w:w="1534"/>
      </w:tblGrid>
      <w:tr>
        <w:trPr>
          <w:trHeight w:val="39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Arial" w:ascii="仿宋_GB2312" w:hAnsi="仿宋_GB2312"/>
                <w:kern w:val="0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邱日须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位二级注册建造师初始注册人员名单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闽发建筑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日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东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圣鼎机电设备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建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圣鼎机电设备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维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圣鼎机电设备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海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圣鼎机电设备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汉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圣鼎机电设备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晟邦建筑园林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曙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晟邦建筑园林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飞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晟邦建筑园林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晓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盛置业集团建设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卓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安市宏盛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接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晋江市第四建筑工程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文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闽南建筑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滨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志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昶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锦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勇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霄县力辉发展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明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漳州市顺通路桥建设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义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漳州市顺通路桥建设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漳州市顺通路桥建设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俊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漳州市顺通路桥建设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耀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岩市造园景观工程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亚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金泰泷水利电力建设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孙慈诚二级注册建造师重新注册人员名单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24"/>
        <w:gridCol w:w="1696"/>
        <w:gridCol w:w="2132"/>
      </w:tblGrid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注册专业</w:t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元宏建筑工程有限公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慈诚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8:00Z</dcterms:created>
  <dc:creator>fjjsxxzx</dc:creator>
  <dc:description/>
  <cp:keywords/>
  <dc:language>en-US</dc:language>
  <cp:lastModifiedBy>雨林木风</cp:lastModifiedBy>
  <dcterms:modified xsi:type="dcterms:W3CDTF">2010-01-13T00:28:00Z</dcterms:modified>
  <cp:revision>2</cp:revision>
  <dc:subject/>
  <dc:title> </dc:title>
</cp:coreProperties>
</file>