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color w:val="000000"/>
          <w:kern w:val="2"/>
          <w:sz w:val="28"/>
          <w:szCs w:val="28"/>
        </w:rPr>
        <w:t>注册监理工程师领取证书及印章人员名单（</w:t>
      </w:r>
      <w:r>
        <w:rPr>
          <w:rFonts w:cs="ˎ̥;Times New Roman" w:ascii="ˎ̥;Times New Roman" w:hAnsi="ˎ̥;Times New Roman"/>
          <w:b/>
          <w:bCs/>
          <w:color w:val="000000"/>
          <w:kern w:val="2"/>
          <w:sz w:val="28"/>
          <w:szCs w:val="28"/>
        </w:rPr>
        <w:t>2009.09.18)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849"/>
        <w:gridCol w:w="5245"/>
      </w:tblGrid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聘用单位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万安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跃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万安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东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万安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代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万安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国晟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国晟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胜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中骏建设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鹏程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霞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鹏程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鹏程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必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鹏程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鹏程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百年建筑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明浩电力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银建安工程项目管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成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鲁班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玉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昌信工程造价咨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定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福田建筑安装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永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招诚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龙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天创健建设监理咨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大众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馗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大众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应扬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大众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志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大众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大众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铭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龙建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耀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天衡工程建设咨询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春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设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凤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设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铁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鑫工程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鑫工程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鑫工程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小静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鑫工程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电力工程设计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富利建筑安装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飙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新广国际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海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城市建设工程监理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爱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海工程咨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力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房实建设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宏达工程顾问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贞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信仕德建设项目管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信仕德建设项目管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志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信仕德建设项目管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江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信仕德建设项目管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信仕德建设项目管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锡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国信石化工程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德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中汇电力咨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雄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志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川县建筑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朝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川县建筑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振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川县建筑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建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泰安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崇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强盛建筑工程咨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成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金匠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雄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金匠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金匠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隆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金匠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秋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金匠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开雄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山市工程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远顺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卫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安保建设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霍克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忠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设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为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玺建筑设计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玺建筑设计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整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玺建筑设计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玺建筑设计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海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玺建筑设计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旭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玺建筑设计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伟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玺建筑设计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胜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玺建筑设计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展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玺建筑设计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晨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玺建筑设计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健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玺建筑设计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玺建筑设计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飞马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玺建筑设计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玺建筑设计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奉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阳城市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华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阳城市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鸿翔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大亚湾海诚工程造价咨询服务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文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程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弘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程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怀仁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科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怀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科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科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珠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国晟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顺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穗芳建设咨询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承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峤达咨询服务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京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峤达咨询服务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林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佳安特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增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诚誉工程咨询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作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城市开发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凯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建筑安装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浩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安业建设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锦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安业建设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聿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建诚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明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恒信建设工程咨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义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舜一建筑工程设计咨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天安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绪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宏元建设工程咨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延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宏元建设工程咨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国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宏元建设工程咨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华厦工程管理咨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茂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永安建设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晓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筑正工程咨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耀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中诚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小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联嘉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慧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联嘉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砚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联嘉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成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联嘉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联嘉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广骏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建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宏厦工程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耀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宏厦工程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跃林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中立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自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中正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工程建设监理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伟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合创建设工程顾问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承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华展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首嘉工程顾问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志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众泉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振强建设工程管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成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西伦土木结构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道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合创建设工程顾问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东部建设监理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君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鲁班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百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鲁班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同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甘泉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甘泉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大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甘泉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政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甘泉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甘泉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先高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甘泉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青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衡达工程造价咨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衡达工程造价咨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留香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衡达工程造价咨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秋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衡达工程造价咨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继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东鹏工程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龙佳建工程项目管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运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华厦工程管理咨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忻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统诚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统诚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凯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城市建设监理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高明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庆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金园建筑设计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金园建筑设计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金园建筑设计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培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金园建筑设计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贤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城市建设工程监理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建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万安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传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东远建设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芝姣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天兴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基荣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设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柏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设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秋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设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设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慧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设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设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亦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设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晓飙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设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雄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设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成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科宇工程顾问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剑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科宇工程顾问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科宇工程顾问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洲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科宇工程顾问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双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科宇工程顾问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科宇工程顾问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科宇工程顾问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远顺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隆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源县建设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彩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远顺工程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正富建设监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广夏工程项目管理有限公司</w:t>
            </w:r>
          </w:p>
        </w:tc>
      </w:tr>
    </w:tbl>
    <w:p>
      <w:pPr>
        <w:pStyle w:val="Normal"/>
        <w:ind w:left="5670" w:hanging="567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06:00Z</dcterms:created>
  <dc:creator>雨林木风</dc:creator>
  <dc:description/>
  <cp:keywords/>
  <dc:language>en-US</dc:language>
  <cp:lastModifiedBy>微软中国</cp:lastModifiedBy>
  <cp:lastPrinted>2009-08-12T10:14:00Z</cp:lastPrinted>
  <dcterms:modified xsi:type="dcterms:W3CDTF">2009-09-22T03:41:00Z</dcterms:modified>
  <cp:revision>5</cp:revision>
  <dc:subject/>
  <dc:title/>
</cp:coreProperties>
</file>