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玉磊等</w:t>
      </w:r>
      <w:r>
        <w:rPr>
          <w:rFonts w:cs="宋体;SimSun" w:ascii="宋体;SimSun" w:hAnsi="宋体;SimSun"/>
          <w:b/>
          <w:sz w:val="36"/>
          <w:szCs w:val="36"/>
        </w:rPr>
        <w:t>2757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24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7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玉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丙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丛芬汪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增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春雷林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文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东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涛唐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冠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润礼曹大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校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但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少君李忠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卫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强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秀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中辉苑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旭李  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越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桂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贞强陆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永平崔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贞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连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赵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其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冬平封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睿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俊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美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唯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磊杜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建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胜通金利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希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于长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鹿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驰刘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军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孟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晓杰林乐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重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后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目曹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孔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君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俊升曹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文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中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颖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贤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宝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跃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芬周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春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红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耀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岩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鸿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传军梁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湛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连成崔文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振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维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生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俊生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中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高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树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涛陈寿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保民刘  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泽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岩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宏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鹏李少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元见顾景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军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祖木徐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胜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明杨志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云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文博金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彦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琪王忠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远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衍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智程利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晓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米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永剑李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明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德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凌文徐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直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伟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月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锋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显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蜀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君华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小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鸿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新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天晴梅芳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沉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永进郝金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红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振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成波邵曼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旭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勇梁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绪文陈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维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中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宪璋张  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首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光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计永强于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希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锁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伟航黄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  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世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冰霜李华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邰贵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博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洪蔡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祥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程  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桂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海敏葛  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宗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栋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冬曾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增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吉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利军邓正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训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继军方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洋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文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连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西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培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  跃王月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枝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风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行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向阳蒋永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志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广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满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清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先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斐杜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淑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秀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伟郑金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坤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海赵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印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昆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进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良杜  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霄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京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铭王玉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荣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会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军袁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玄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景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国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彦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小卫郑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海敏焦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月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旭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娈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承国张会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进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树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瑞普周营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保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午飞卢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佳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敏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爱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1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振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兰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东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利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秀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那仁朝格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东  姜 凌  路铁梅杨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艳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明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明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显武苗  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雁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智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有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刚罗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大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瑛郑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习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承乐孙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晓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振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灏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国云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钢耿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福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英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俊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勇冯东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喜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东王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雪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东明要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  梅牛守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喜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彩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永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宏何奕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士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凤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玉夏安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娜日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兰英周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军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玉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巨兵冯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水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跃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华王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龙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6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源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卫华薛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衣庆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洪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坚王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新刘宝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占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宝国王建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景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振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艾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英杰张维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锐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晋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军王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晓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一航张秉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利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守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得权葛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先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革任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世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广樊新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玉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立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江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建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德军王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昌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伽生姜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文王华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纯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允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春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伟东朱  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丽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文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佩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正强连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久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明陈仲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晋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圻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昭华周群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江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卫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钢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九跃张成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宜启铭吴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彩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杰卢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安王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良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本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树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进华王广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鹤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凯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凤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霞顾曹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礼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定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大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达军吴春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胞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昭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方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波施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庆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演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5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正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爱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兆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昂信许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益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宵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雨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培株孙哲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龙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雪锋吴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军汪  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  洪孙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准刚窦金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雄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乐占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慧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基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月仁方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星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春平汪克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霄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映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卿明张士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光昊何毅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尚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传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菊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伟凌兴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湘袁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才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伟徐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昌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裕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勤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涛杨永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建陈荣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亚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彦全长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方叶朱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俊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庆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子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水芬熊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威叶明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存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民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静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董益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杰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永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林朱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三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剑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钢朱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平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天真邱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会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快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伟年朱镜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良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岐聂党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昌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向凑干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求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海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先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明华李丽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青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瑞才汪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雪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苗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新发胡培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毕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宜强王道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超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少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海军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元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黛庄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孟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舒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晓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义义项淑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林军万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郎</w:t>
      </w:r>
      <w:r>
        <w:rPr>
          <w:rFonts w:ascii="仿宋_GB2312" w:hAnsi="仿宋_GB2312" w:cs="仿宋_GB2312" w:eastAsia="仿宋_GB2312"/>
          <w:sz w:val="28"/>
          <w:szCs w:val="28"/>
        </w:rPr>
        <w:t>见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典马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满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轶胡赛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恩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桃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石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斌屠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继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龙陈  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伟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荣发顾佩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军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顺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朝亮冯丹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征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洪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建波金  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益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竞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和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美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孙炬黄明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华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伟杰张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加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海冯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利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锡雄朱  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菊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志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波毛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哲峰吴昌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卫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磊单鑫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森旺王会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姒柏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仙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晓蕾陈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黎明黄仁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良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胜胡向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昌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进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洪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伟杜耀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才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户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佳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为平潘三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华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瀚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彬张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圣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尧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建龙魏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京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浙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卫政陈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家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雅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东刘颀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时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益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穆华郑燕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林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鄂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贤杰李明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秀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良陈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龙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双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太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强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俊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跃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伟金荣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顺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东卫宋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军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爱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华林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军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光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东军王艳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松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炜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延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丹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苹应忠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坚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诗明王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鑫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信德卢生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旭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忠靳邦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国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丛凯邵银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利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忠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河清严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克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鼎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美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法厉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满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革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万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旭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雁斯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庆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立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杨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剑君蔡祥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结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计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金法王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永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裕乃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高明周  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国永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恩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德邹立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传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更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社满林定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继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成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储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海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兆龙官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桂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流丘添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添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运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持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崔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祖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少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锦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志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田泉黄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天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日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保辉田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武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礼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  健曾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贻强辜建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良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辉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劲涛章松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志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四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晓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耀云袁继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莉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书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龙飞</w:t>
      </w: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明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玉国李银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璞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辉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根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杲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念军宋瑞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天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昌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殿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俊文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恒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茂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飞亓桂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长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顺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登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守仁尚汉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信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祥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启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瑛刘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州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言虎王允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钦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凤强赵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家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刘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德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绪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青张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全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亓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亓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修文丁秀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怀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风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雪铭李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长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训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元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振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正祥李晨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业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同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祥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军郑风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相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静高培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中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令文徐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祥崔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法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满新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发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金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成涛张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成磊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术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义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亦章张奎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兴王克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坤冷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增包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炳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新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召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亮辉孙荣敬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26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国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剑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玉张贵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荣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爱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向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灵常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志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焕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强印绪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四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荣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振锋董军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冬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宪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正东宁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付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祖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金玉刘时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红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冬梅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玄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光白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仕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俊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怀阳张华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新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松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大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喜珍宋变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哲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太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林峰陈保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皇甫小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艳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昭代银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传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庆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鸿翔冷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申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蕾刘晓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怀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占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保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彦春邓光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群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宏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定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焕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风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岩陈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喜梅蔡书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富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东陈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宪生余启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运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克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淡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艳臣孟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金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艳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绍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领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华史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爱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喜伟苏长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新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渐垒张  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锋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京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晓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惠敏钱进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战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西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萌路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世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李  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慎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玲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冬梅刘瑞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冬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哲朱留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宪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杰中许相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广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明孙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保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献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法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贯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毅勇王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朝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实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凯丰商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月英易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新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永久李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俊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从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冬任佩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双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高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娟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国王新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小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治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远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朝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吉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亮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冯道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国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道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军龚荣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初厚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国心李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修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志刚石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念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治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忠赵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熙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孝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琼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长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立艳郑双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红刘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兵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沛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自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林李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权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德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献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寿军虢  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放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鼎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双庆梁振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宇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盛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怀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淳胡古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富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</w:t>
      </w:r>
      <w:r>
        <w:rPr>
          <w:rFonts w:ascii="宋体;SimSun" w:hAnsi="宋体;SimSun" w:cs="宋体;SimSun"/>
          <w:sz w:val="28"/>
          <w:szCs w:val="28"/>
        </w:rPr>
        <w:t>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雨吴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建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壮雄李郁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自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伯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旺胡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再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金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元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铭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伟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古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植启明邱科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先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殿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江陆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绍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蔺清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郄红梅段成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阳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清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腾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浩邱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新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军李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深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千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思何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银元李正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美艳张锡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申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友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绍武</w:t>
      </w: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懿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桂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翔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衍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仁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谢覃永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方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吉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春陆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凯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福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祯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浩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善锋李冰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慧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春松陈  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培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杰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艳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华苏启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伟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密钟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培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华蒙月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金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超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  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笔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森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隆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志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兴强胡宗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洪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小勇蔡绍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长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梨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圆樊建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德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辉徐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显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胜华赵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光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章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进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峰王  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小彬何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元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国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泽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治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影超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映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明万学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润生唐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邦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子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显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波庞有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清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邹仁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健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同坤刘  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焕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华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德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红峰肖贵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田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艳郭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思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华孙成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显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晓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定文张余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福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加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垂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林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贵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官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锋</w:t>
      </w: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厚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中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甲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孝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成余袁  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翔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福彬孙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文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友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云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勇吴克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克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世国徐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志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军韩树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盛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冲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缉江陶雅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志敏刘  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苏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燕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爱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群钻徐广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育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山查王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鱼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寿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军</w:t>
      </w: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贵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晓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张雪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仁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尚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战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秀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杰邓一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哈斯额尔德尼 刘运微  王亚莉  裴 明 卞秀丽段汉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显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成刚杨增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新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尚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扬霍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甫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战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秀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兵周桂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超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兴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龙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伟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彦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俊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应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煜秦继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秀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玲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林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巧微卜宗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达文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永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佳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广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红李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宁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和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祝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天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红孙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新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根张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献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宪魁杨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秀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韬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建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3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海占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保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劲辉刘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赫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连胡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庆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文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砚峡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灵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海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森趸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敬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世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福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冬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闻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金库谢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金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思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干先施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保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濉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宏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克军卢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维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少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守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小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永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月勇朱万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润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昌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继根邓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宗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勇进付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宝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坚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祥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水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烈刚吴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礼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沛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子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九春孙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亮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玲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福彪周凤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主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长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祥楼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伟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诗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卫东林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福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雷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欢仁卢显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美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怀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辉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美珍章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大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波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春建秦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崇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蔚军程远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佳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夫平李缙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又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琴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财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凯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天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永明朱关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心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英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雄黄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方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迎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生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林来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振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栋莫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生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振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利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章吕庆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秉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储  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峰杨树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秀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雪松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平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星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武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巢伯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陈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清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桂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新歧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浩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福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常勇华秀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细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功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壮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春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福文朱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启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荣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跃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安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家喜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仕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道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红龙伦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革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章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亢军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钢黄  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铁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世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利军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丹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辉樊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杨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懿彪齐光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文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总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功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磊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  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文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戚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39:00Z</dcterms:created>
  <dc:creator>chenshenghui</dc:creator>
  <dc:description/>
  <cp:keywords/>
  <dc:language>en-US</dc:language>
  <cp:lastModifiedBy>wuss</cp:lastModifiedBy>
  <dcterms:modified xsi:type="dcterms:W3CDTF">2009-09-21T03:39:00Z</dcterms:modified>
  <cp:revision>2</cp:revision>
  <dc:subject/>
  <dc:title>附件1：　　</dc:title>
</cp:coreProperties>
</file>