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丁秀丽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268</w:t>
      </w:r>
      <w:r>
        <w:rPr>
          <w:rFonts w:ascii="宋体;SimSun" w:hAnsi="宋体;SimSun" w:cs="宋体;SimSun"/>
          <w:b/>
          <w:kern w:val="2"/>
          <w:sz w:val="36"/>
          <w:szCs w:val="36"/>
        </w:rPr>
        <w:t>名二级建造师注册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武汉市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秀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焱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易福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孟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志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三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远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元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邬学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东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饶宝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庭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清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红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志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艳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宏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成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红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艾忠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贵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卫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疆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泽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胜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吉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维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勇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宝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和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申干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鑫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艳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吉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严丽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振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庹郧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国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孟现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勇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俊其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永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玉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晓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金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凯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伍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丁友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康昌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春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宏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汉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登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华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继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兰佑生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鹏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冯长德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肖国平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文才申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王汉民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翼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张玉胜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宋玉平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杨珍珍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刘天刚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曾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菲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廖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李志鹏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晞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叶发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石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远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占学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胜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绍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教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作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刘松峰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易承斌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赵玉民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十堰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忠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少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曾圣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仁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薛树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罗付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友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童方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应贤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尤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陶德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在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乐昌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钟光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根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治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汤采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迪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姜桂成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纪宏为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尚正文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文辉政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平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宜昌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宏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玉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定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包正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揭芝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帅梅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宜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骆圣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台士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进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太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吉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襄樊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17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志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高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传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长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廖积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国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范迎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蒯华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立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军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建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樊丽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运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光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鄂州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邵义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立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缪少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权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登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门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聂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东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孝感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双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慧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华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段志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艳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向辉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仕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少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志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建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景冬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江传红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吕小林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吴凡凯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施会平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荆州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学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春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荣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黄冈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智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加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俊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亚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咸宁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鲍志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志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铁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罗环来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廖志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潜江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春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好枝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柳明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任能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商庆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威</w:t>
      </w:r>
      <w:r>
        <w:rPr>
          <w:rFonts w:ascii="Arial Unicode MS;Arial" w:hAnsi="Arial Unicode MS;Arial" w:cs="宋体;SimSun"/>
          <w:kern w:val="0"/>
          <w:sz w:val="28"/>
          <w:szCs w:val="28"/>
        </w:rPr>
        <w:t>颜大江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神农架林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文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开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央驻鄂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省属企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3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妙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牛书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滑建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爱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建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春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银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春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蔚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水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加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志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启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小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宗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金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建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建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文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朝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庆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兰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戴希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荣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尔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代全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cs="宋体;SimSun" w:ascii="Arial Unicode MS;Arial" w:hAnsi="Arial Unicode MS;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9:00Z</dcterms:created>
  <dc:creator>jzs</dc:creator>
  <dc:description/>
  <cp:keywords/>
  <dc:language>en-US</dc:language>
  <cp:lastModifiedBy>jzs</cp:lastModifiedBy>
  <dcterms:modified xsi:type="dcterms:W3CDTF">2009-09-10T01:28:00Z</dcterms:modified>
  <cp:revision>24</cp:revision>
  <dc:subject/>
  <dc:title>附件：</dc:title>
</cp:coreProperties>
</file>