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418" w:hRule="atLeast"/>
        </w:trPr>
        <w:tc>
          <w:tcPr>
            <w:tcW w:w="8306" w:type="dxa"/>
            <w:tcBorders/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0"/>
                    </w:rPr>
                    <w:t>关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30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0"/>
                    </w:rPr>
                    <w:t>年注册咨询工程师（投资）注册申报有关事项的通知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5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5"/>
            </w:tblGrid>
            <w:tr>
              <w:trPr/>
              <w:tc>
                <w:tcPr>
                  <w:tcW w:w="8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20335" cy="770763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0335" cy="770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20335" cy="720026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0335" cy="720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00650" cy="710819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710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60340" cy="718883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0340" cy="718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13985" cy="71259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3985" cy="712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00650" cy="751967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7519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60340" cy="7188835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0340" cy="718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3670" cy="7153275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3670" cy="715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73040" cy="7207250"/>
                        <wp:effectExtent l="0" t="0" r="0" b="0"/>
                        <wp:docPr id="9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3040" cy="720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41595" cy="7026910"/>
                        <wp:effectExtent l="0" t="0" r="0" b="0"/>
                        <wp:docPr id="10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1595" cy="702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39:00Z</dcterms:created>
  <dc:creator>MC SYSTEM</dc:creator>
  <dc:description/>
  <cp:keywords/>
  <dc:language>en-US</dc:language>
  <cp:lastModifiedBy>MC SYSTEM</cp:lastModifiedBy>
  <dcterms:modified xsi:type="dcterms:W3CDTF">2009-08-07T03:42:00Z</dcterms:modified>
  <cp:revision>1</cp:revision>
  <dc:subject/>
  <dc:title/>
</cp:coreProperties>
</file>