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接未注册人员名单</w:t>
      </w:r>
      <w:r>
        <w:rPr/>
        <w:t>1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52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英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冠工程造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福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冠工程造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伟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冠工程造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慧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冠工程造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冠工程造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  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建房地产开发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杰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建投资服务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加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咨工程监理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咨工程监理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广工程建设招标代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伟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广建设工程招标代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浙江省分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生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安泰水利水电规划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安泰水利水电规划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山第三核电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山第三核电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电力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发展规划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建设咨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安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建设咨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交通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友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交通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水利水电勘测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世纪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新世纪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淑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裕丰房地产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浙西工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中原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发展计划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继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华龙置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达工程管理咨询公司宁波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达工程建设监理公司宁波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达工程建设咨询临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德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申工程建设监理咨询有限公司宁波办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铁工程咨询监理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铁工程咨询监理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义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惠生化工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立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政工程设计研究总院浙江分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铁路局金华车务段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大明电力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大明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尚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大统会计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新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金诚工程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城建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荣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城建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城建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华康建设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玉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环保科技服务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鉴水工程造价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联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鉴水工程造价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鸽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经济建设规划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平淮资产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卫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平准资产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华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金诚工程建设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中源设计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正大基建审价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中兴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第三建设公司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佳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第三建设公司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建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第三建设公司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六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第三建设公司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第三建设公司市场经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产品质量标准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潮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水利水电勘察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连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水利水电勘察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致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朔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轶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宏远电力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财信基建审价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祖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华信基建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章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环境科学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莹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建设工程审价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利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建设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马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建设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建设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建设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宁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审计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贺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天信基建工程审价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永信审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贤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第四勘察设计院杭州分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叨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第四勘察设计院杭州分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德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四院工程监理咨询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亚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求是联合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信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科控股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志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天一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电力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电力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电力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港湾工程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海湾水运工程咨询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穗造价师事务所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克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穗造价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城市道路桥梁建设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城市道路桥梁建设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城市道路桥梁建设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大成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大成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惠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方略工程造价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建设工程投资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式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益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启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经济建设规划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经济建设规划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伟业造价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水利电力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水利电力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正方工程造价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正方工程造价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鸣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洋建设集团杭州房地产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港湾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港湾咨询监理有限公司宁波保税区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居县安洲工程造价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新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居县龙鼎建筑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美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新世纪建设监理有限公司宁波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咬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部宁波勘察研究院宁勘工程监理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剑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业部宁波勘察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献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诚远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城市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恒发工程造价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土木建筑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桂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协同投资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至诚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鄞州城市建设投资发展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鄞州区城市建设投资发展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惠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海天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教育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红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房屋综合开发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美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规划测绘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规划建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爱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规划建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建设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天正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高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城基建审计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交通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发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交通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交通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交通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银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水利电力建筑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韵升控股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大建筑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有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达隧道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奇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达隧道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广集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城建煤气热电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锡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城市发展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兴建设项目管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科技园宁波发展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致远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居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德勤企业管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成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鼎力工程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赵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映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会计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平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建筑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贵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巨龙装饰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庚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南建设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祖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南建设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志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二建建设集团安装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站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泛华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卫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泛华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泛华一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勇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方圆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剑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敏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雪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程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桂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公路水运工程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公路水运工程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秉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川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川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信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信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合众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诚工程咨询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诚工程咨询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伟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发能源投资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远建设工程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炳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湖州市建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沪杭甬高速公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沪杭甬高速公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世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诚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玉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汇交通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汇交通设计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国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建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崇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建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郁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建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永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建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初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建工程建设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绿工程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洪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夏工程造价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洪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宇建筑设计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汇骏置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继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和建筑设计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沈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安工程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航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航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成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经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投资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投资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投资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投资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效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万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效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工程管理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工程管理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时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能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工路桥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四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盾审计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华沙畈水务物业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业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延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锦鹏市政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巨化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险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巨化股份有限公司发展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巨化建化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立兴造价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本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立兴造价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立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联达建设监理咨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美阳国际石化医药工程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南方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甬台温高速公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人才交流市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新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财政项目预算审核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成套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来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凯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满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建设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永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黎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电力试验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碧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发展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发展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斯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发展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发展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房地产咨询评估服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灵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工程勘察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公路水运工程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市建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强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环境保护科学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坤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鹏大工程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设工程设备招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设工程设备招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设工程设备招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莉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工程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普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官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毅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经济信息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经济信息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经济信息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浦江县发展和改革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碧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森林资源监测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大统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省直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省直建设工程监理有限公司湖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省直建设工程监理有限公司湖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家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省直建设工程监理有限公司湖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继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河口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建筑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恩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文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送变电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天河房地产联合发展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小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天正设计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天正设计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飞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天正设计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天正设计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铁路建设投资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铁路建设投资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围海建设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发展和改革委员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物资房地产开发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工程审价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工程审价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利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工程审价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长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美环保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速达大件运输安装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腾飞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腾飞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菊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成工程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地环保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柏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地环保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都实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健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健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健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桂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健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华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健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健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平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福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邦会计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华建设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华建设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晓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华建设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向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华建设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赞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华建设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名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邦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诚信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盛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淑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世纪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祥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耀华工程咨询代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一荣边坡绿化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工业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展诚建设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亮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浙大网新机电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根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浙大网新快威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镇海炼化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镇海炼化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正大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之江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水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质安建筑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致远建设工程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可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达工程审价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达工程造价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和建筑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恒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恒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汇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汇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基建设工程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江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水东方建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喜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彩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兴工程建设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兴建设发展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正工程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正工程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诸暨建筑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中恒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军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利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健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宏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佩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维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工贸建安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油化工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朝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卫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云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永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石化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工程咨询总公司浙江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宏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温州市鹿城支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谦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技术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分设备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宁波市分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宁波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宁波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顾问集团华东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向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型建材工业杭州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少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型建筑材料工业杭州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六局土木工程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三建设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朝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宁波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一局集团市政环保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浙江明康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八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杜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博创建设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善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粮食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妙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万事达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露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天德建设工程招标代理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9:00Z</dcterms:created>
  <dc:creator>微软用户</dc:creator>
  <dc:description/>
  <cp:keywords/>
  <dc:language>en-US</dc:language>
  <cp:lastModifiedBy>微软用户</cp:lastModifiedBy>
  <dcterms:modified xsi:type="dcterms:W3CDTF">2009-08-19T08:29:00Z</dcterms:modified>
  <cp:revision>3</cp:revision>
  <dc:subject/>
  <dc:title>386</dc:title>
</cp:coreProperties>
</file>