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闵远辉</w:t>
      </w:r>
      <w:r>
        <w:rPr>
          <w:rFonts w:ascii="宋体;SimSun" w:hAnsi="宋体;SimSun" w:cs="宋体;SimSun"/>
          <w:b/>
          <w:kern w:val="2"/>
          <w:sz w:val="36"/>
          <w:szCs w:val="36"/>
        </w:rPr>
        <w:t>等</w:t>
      </w:r>
      <w:r>
        <w:rPr>
          <w:rFonts w:cs="宋体;SimSun" w:ascii="宋体;SimSun" w:hAnsi="宋体;SimSun"/>
          <w:b/>
          <w:kern w:val="2"/>
          <w:sz w:val="36"/>
          <w:szCs w:val="36"/>
        </w:rPr>
        <w:t>180</w:t>
      </w:r>
      <w:r>
        <w:rPr>
          <w:rFonts w:ascii="宋体;SimSun" w:hAnsi="宋体;SimSun" w:cs="宋体;SimSun"/>
          <w:b/>
          <w:kern w:val="2"/>
          <w:sz w:val="36"/>
          <w:szCs w:val="36"/>
        </w:rPr>
        <w:t>名二级建造师初始注册人员名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黄石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闵远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　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川　董恩虎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十堰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燕来　江永刚　胡光虎　白向葵　柳吉书　任传斌　石楚民　陈志宏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健　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勇　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磊　吴述毅　冉一春　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　刘美琴　刘祥裕　赵春云　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兵　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超　刘明中　张高庆　刘美成　焦家海　杨友昌　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　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伟　杨新界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浩荣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宁　王新文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宋发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襄樊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巍　王 伟　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　陈志明　刘文锋　高清涛　潘久国　徐辉良　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剑　徐茂平　王中喜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国宽　郭玉堂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学武　　杨定云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荆门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锋　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　胡邦权　吴必清　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峰　代涛宇　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辉　刘万金　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凯　万生学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孝感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英杰　张桂华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进华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荆州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玲　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　郭中华　刘艳梅　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滔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黄冈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友能　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坤　周玉安　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越　刘良友　胡让清　林亚妮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力　余新焕　夏志明　余瑞龙　周汝清　黄兵红　马玲波　　段冰峰　徐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帅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随州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雄峰　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俊　龙志军　彭红星　吴正波　冯大勇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贤奎　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云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传兵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恩施州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玉强　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超　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阳　李自豪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仙桃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石从文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潜江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健　张行治　刘海容　范红平　王启龙　何用冲　高原平　袁文志　李萼荣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央驻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丽芳　周中奇　张伟华　李祥刚　丁富阳　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琳　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辉　陈燕飞　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玮　李雄兵　周业武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6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飞　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超　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锋　张海平　张志敏　蒋红艳　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亮　胥志华　刘世宏　邹小俊　冯万军　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镭　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鹏　景玉华　胡又红　吴俊雄　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飞　李宗洋　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瑛　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威　张洪涛　张静玲　罗林君　郑晓军　张光秀　程首文　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毅　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　张继中　蔡崇清　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磊　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超　郑国庆　周小俊　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玺　周汉平　孙海军　王火焱　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云　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志　高半豫　张绍波　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昭　徐安平　田俊峰　戴金明　杨元明　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璠　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霞　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涛　殷昌福　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磊　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勘　潘知云　范丽娟　阮家顺　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忠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继生　汪成豪　林辉中　李秀武　张旭巍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snapToChar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31:00Z</dcterms:created>
  <dc:creator>jzs</dc:creator>
  <dc:description/>
  <cp:keywords/>
  <dc:language>en-US</dc:language>
  <cp:lastModifiedBy>jzs</cp:lastModifiedBy>
  <cp:lastPrinted>2009-08-17T12:51:00Z</cp:lastPrinted>
  <dcterms:modified xsi:type="dcterms:W3CDTF">2009-08-17T04:52:00Z</dcterms:modified>
  <cp:revision>18</cp:revision>
  <dc:subject/>
  <dc:title>附件：</dc:title>
</cp:coreProperties>
</file>