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52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行政中心机关事务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太建筑设计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设计院宁波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国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设计院宁波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久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希地环球建设工程顾问有限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希地环球建设工程顾问有限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环工程建设监理有限责任公司杭州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宝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经济技术开发区城市建设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全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区海城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区海城工程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静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区建设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桂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区正源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正源建设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经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华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仁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龙港镇人民政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万山世琥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宏泰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全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建设工程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财政性投资项目投标管理办公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城市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慈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工业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北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建设工程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建设工程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力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交通建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岳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交通勘察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永敬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永敬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迪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永敬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旭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榭开展区规划建设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立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基建审计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大工程监理部宁波分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东信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基本建设投资审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喜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建设工程招标标底审查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舜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林业局华东林业调查规划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林业局华东林业调查规划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克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审计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红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建设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正大工程管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工程审价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秦山第三核电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秦山第三核电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武原镇利民工程咨询服务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望建设工程招标投标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诚信投资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诚信投资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诚信投资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复兴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雷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阳工程建设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高新技术产业开发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公路工程监理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海海洋工程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海海洋工程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海海洋工程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国海海洋工程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争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安园林绿化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根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凯路桥设计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清监理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化医工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安工程造价咨询事务所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工集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业造价工程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业造价工程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业造价工程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友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友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友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友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敏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瑞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经纬建筑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络达交通市政规划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千岛湖工程技术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一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上城区近江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建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建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建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市基础设施开发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雄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市建设开发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英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城乡建设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景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光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信规划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电信规划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发展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工程咨询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设工程招标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设工程招标代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筑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筑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筑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交通工程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金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交通工程质量安全监督总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交通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交通设施建设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水利水电勘测设计院淳安分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规划管理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规划管理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水处理技术研究开发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恒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恒投资建设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元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炳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铁路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协联热电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友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新湖美丽洲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运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信达投资咨询估价监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信林资产评估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书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游龙建筑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余杭投资控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源盛水处理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源盛水处理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源盛水处理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党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恒立水利水电勘测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有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易泰环境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容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正大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澍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之江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邦化工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品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邦化工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雪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诚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育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庆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庆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庆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华兴建设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隆回县第三建筑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志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恒业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汇丰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慧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建设房地产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嗣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城市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建设投资咨询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交通规划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正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交通规划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水利水电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显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天勤工程咨询审价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新力资产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中设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在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众成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杭甬高速公路股份有限公司监控收费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勘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勘测设计研究院水工建筑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慧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铁工程咨询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吉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志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赛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仪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顺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志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 第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 第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 第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 第二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劲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敬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传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宁波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宁波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建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第二设计院宁波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建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环境保护监测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基本建设工程预结算审查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灵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委羽山新区建设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中信评估造价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哲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恒创电力设计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禾城房地产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禾城工程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恒德水利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恒业工程技术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恒业工程技术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华信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建工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剑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建业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佩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经建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绿园园林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晓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银建工程咨询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银建工程咨询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银建工程咨询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园林绿化工程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震鑫建设工程技术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付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震鑫建设工程技术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中诚建设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蔚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中明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新联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中房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卫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交通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慈溪支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今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宁波分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中建投资服务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中建投资服务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剑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行中建投资服务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市水利水电勘测设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基本建设预决算审价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基本建设预决算审价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秀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安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祖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安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祖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安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公众联合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公众联合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莉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沙畈水库管理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茂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广天房地产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茂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宏誉建设工程审价中心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因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泰宁建设工程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通达交通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信和焊材制造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志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新兴投资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正达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中健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新闻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化集团公司组织人事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城市污水管理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书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公正招标服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市政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政通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政通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基建投资审计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土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建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金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和建设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国际（余杭）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瑞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开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藏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经济贸易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工程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工程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军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处州建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正阳电力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培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远大房地产评估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裕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中衡资产评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荷花潭水电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念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工业部杭州建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培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 市公正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  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 市公正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诚建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建投资控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智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基础设施建设开发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建筑工程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德威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裕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德威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德威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德威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德威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迎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第十九冶金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第十九冶金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云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海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发电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繁华建筑装饰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晓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邦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玮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公平城建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先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公平监理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吉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少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鸿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江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胜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际投资咨询有限公司科技园区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泰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杭甬铁路建设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恒德置地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泰水利信息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在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中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清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述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弘正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宏宝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际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宏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海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宏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华光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宏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工程咨询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孝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良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经济技术开发区城市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开发区大港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技咨询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信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信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信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信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信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宁兴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立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宁兴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良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宁鹰评估咨询机构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晗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宁鹰评估咨询机构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三星通讯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位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时代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秋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世明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颂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世明会计师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北仑鸿城建设工程造价咨询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诚信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晓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城市基础设施建设开发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电力设计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伯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东部新城开发建设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风景园林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等级公路建设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等级公路建设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等级公路建设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等级公路建设指挥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才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专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雄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给水排水工程设计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给水排水工程设计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给水排水工程设计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工程建设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规则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规则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规则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际招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宏宝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卫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宏宝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显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化工研究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化工研究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建设工程造价管理处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秀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建设集团设备安装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建通工程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东名古房地产策划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房地产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锡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梁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平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道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交通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斐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京甬建设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经济建设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效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经济建设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经济建设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经济建设规划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科技园区华信建设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科学技术咨询服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科学技术咨询服务中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仁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三江河道管理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笑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水利水电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孟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水利水电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德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水利水电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孟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水利水电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水利水电规划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五环房地产开发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欣达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欣达工程造价咨询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霞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育才建设开发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海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镇海规划勘测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桂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镇海永安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丽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镇海永安建设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政工程建设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剑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中瑞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中瑞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万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顺和路桥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顺和路桥设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斯正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爱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斯正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军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太极环保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威达会计事务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威远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威远会计师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溪口抽水蓄能电站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鄞州规凯翔工程造价咨询事务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甬江投资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浙联置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镇洋化工发展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茹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成工程造价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进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冠工程造价事务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微软用户</dc:creator>
  <dc:description/>
  <cp:keywords/>
  <dc:language>en-US</dc:language>
  <cp:lastModifiedBy>微软用户</cp:lastModifiedBy>
  <dcterms:modified xsi:type="dcterms:W3CDTF">2009-08-19T08:24:00Z</dcterms:modified>
  <cp:revision>5</cp:revision>
  <dc:subject/>
  <dc:title>序号</dc:title>
</cp:coreProperties>
</file>