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帆等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名符合注册造价工程师初始注册条件的人员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陕西省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 xml:space="preserve">共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100 </w:t>
      </w:r>
      <w:r>
        <w:rPr/>
        <w:t>人</w:t>
      </w:r>
      <w:r>
        <w:rPr/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4"/>
        <w:gridCol w:w="839"/>
        <w:gridCol w:w="839"/>
        <w:gridCol w:w="839"/>
        <w:gridCol w:w="840"/>
        <w:gridCol w:w="84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娟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君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风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玲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峰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婷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治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雪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铜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育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平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美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苏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淼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育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章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辉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韵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钢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学营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建丽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美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彩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立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德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波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立群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亚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晓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清荣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贵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根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凌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淑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衣春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峰亮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海义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韬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殿江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晓银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应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红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睿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虎翔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春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元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志力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亚清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春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忠林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慧芳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鹏社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青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1:00Z</dcterms:created>
  <dc:creator>admin</dc:creator>
  <dc:description/>
  <cp:keywords/>
  <dc:language>en-US</dc:language>
  <cp:lastModifiedBy>微软中国</cp:lastModifiedBy>
  <dcterms:modified xsi:type="dcterms:W3CDTF">2009-07-06T03:34:00Z</dcterms:modified>
  <cp:revision>9</cp:revision>
  <dc:subject/>
  <dc:title>2009年 造价工程师初始注册合格人员列表</dc:title>
</cp:coreProperties>
</file>