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造价员变更无法取得原单位意见的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造价员证书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聘用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原聘用单位的工作时间：    年  月  日至   年  月  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现聘用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无法取得原聘用单位调出意见的特殊情况说明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bdr w:val="single" w:sz="4" w:space="0" w:color="00000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对上述申请内容真实性负责，如有虚假，愿承担相应责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申请人（签名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7:00Z</dcterms:created>
  <dc:creator>user</dc:creator>
  <dc:description/>
  <cp:keywords/>
  <dc:language>en-US</dc:language>
  <cp:lastModifiedBy>张亮</cp:lastModifiedBy>
  <cp:lastPrinted>2009-07-20T11:00:00Z</cp:lastPrinted>
  <dcterms:modified xsi:type="dcterms:W3CDTF">2009-07-23T02:47:00Z</dcterms:modified>
  <cp:revision>2</cp:revision>
  <dc:subject/>
  <dc:title>关于办理《全国建设工程造价员资格证书》变更</dc:title>
</cp:coreProperties>
</file>