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2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0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度注册咨询工程师（投资）</w:t>
      </w:r>
    </w:p>
    <w:p>
      <w:pPr>
        <w:pStyle w:val="Normal"/>
        <w:widowControl/>
        <w:spacing w:lineRule="exact" w:line="400" w:before="0" w:after="24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资格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考试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单科成绩统计</w:t>
      </w:r>
    </w:p>
    <w:p>
      <w:pPr>
        <w:pStyle w:val="Normal"/>
        <w:widowControl/>
        <w:spacing w:before="0" w:after="24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0" w:after="240"/>
        <w:jc w:val="center"/>
        <w:rPr/>
      </w:pPr>
      <w:r>
        <w:rPr/>
        <w:t>《工程咨询概论》成绩前</w:t>
      </w:r>
      <w:r>
        <w:rPr/>
        <w:t>5</w:t>
      </w:r>
      <w:r>
        <w:rPr/>
        <w:t xml:space="preserve">名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8"/>
        <w:gridCol w:w="4538"/>
        <w:gridCol w:w="1654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省份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成 绩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海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四川中科建项目管理咨询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四川勤德建设工程造价咨询有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晓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辽宁省信息中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世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衡水市交通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0" w:after="24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《宏观经济政策与发展规则》</w:t>
      </w:r>
      <w:r>
        <w:rPr/>
        <w:t>成绩前</w:t>
      </w:r>
      <w:r>
        <w:rPr/>
        <w:t>5</w:t>
      </w:r>
      <w:r>
        <w:rPr/>
        <w:t>名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81"/>
        <w:gridCol w:w="4513"/>
        <w:gridCol w:w="1600"/>
      </w:tblGrid>
      <w:tr>
        <w:trPr>
          <w:trHeight w:val="3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份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 绩</w:t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海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中科建项目管理咨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方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交通旅游投资集团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轶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州宏远电力设计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道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交通工程咨询监理中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克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建筑大学设计研究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《工程项目组织与管理》</w:t>
      </w:r>
      <w:r>
        <w:rPr/>
        <w:t>成绩前</w:t>
      </w:r>
      <w:r>
        <w:rPr/>
        <w:t>5</w:t>
      </w:r>
      <w:r>
        <w:rPr/>
        <w:t xml:space="preserve">名 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80"/>
        <w:gridCol w:w="4693"/>
        <w:gridCol w:w="1787"/>
      </w:tblGrid>
      <w:tr>
        <w:trPr>
          <w:trHeight w:val="3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份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 绩</w:t>
            </w:r>
          </w:p>
        </w:tc>
      </w:tr>
      <w:tr>
        <w:trPr>
          <w:trHeight w:val="3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海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中科建项目管理咨询有限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省财政投资评审中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和利时系统工程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3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勤德建设工程造价咨询有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3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太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水泥工业设计研究院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0" w:after="24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0" w:after="240"/>
        <w:jc w:val="center"/>
        <w:rPr/>
      </w:pP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</w:rPr>
        <w:t>《项目决策分析与评价》成绩前</w:t>
      </w: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</w:rPr>
        <w:t>名</w:t>
      </w:r>
      <w:r>
        <w:rPr/>
        <w:t xml:space="preserve"> 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78"/>
        <w:gridCol w:w="5281"/>
        <w:gridCol w:w="1380"/>
      </w:tblGrid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份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 绩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连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新广厦资源资产评估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建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水利水电建设工程咨询北京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琪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建盈工程造价咨询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华飞科技咨询有限责任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伟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扬子石油化工设计工程有限责任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</w:tbl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《现代咨询方法与实务》</w:t>
      </w:r>
      <w:r>
        <w:rPr/>
        <w:t>成绩前</w:t>
      </w:r>
      <w:r>
        <w:rPr/>
        <w:t>5</w:t>
      </w:r>
      <w:r>
        <w:rPr/>
        <w:t>名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4500"/>
        <w:gridCol w:w="180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省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成 绩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磊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电力勘测设计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志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域越工程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邢台市威县第一建筑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域越工程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市交通房地产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17:00Z</dcterms:created>
  <dc:creator>zzs</dc:creator>
  <dc:description/>
  <cp:keywords/>
  <dc:language>en-US</dc:language>
  <cp:lastModifiedBy>thtfpc user</cp:lastModifiedBy>
  <cp:lastPrinted>2009-06-09T10:22:00Z</cp:lastPrinted>
  <dcterms:modified xsi:type="dcterms:W3CDTF">2009-06-30T02:08:00Z</dcterms:modified>
  <cp:revision>11</cp:revision>
  <dc:subject/>
  <dc:title>2007年度注册咨询工程师（投资）考试成绩分析</dc:title>
</cp:coreProperties>
</file>