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各市建设局（建委）注册造价工程师延续注册工作联系方式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062480</wp:posOffset>
                </wp:positionV>
                <wp:extent cx="8469630" cy="387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4386"/>
                              <w:gridCol w:w="2836"/>
                              <w:gridCol w:w="508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太原市城市建设管理委员会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351-3336962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太原市金刚堰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同市住房和城乡建设委员会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352-2020427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同市同泉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朔州市建设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349-202435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朔州市府西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忻州市建设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350-314290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忻州市长征西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吕梁市建设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358-3398183/00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吕梁市离石区龙凤南大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晋中市建设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354-3201227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晋中市迎宾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9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阳泉市建设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353-6668213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阳泉市建设大厦九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长治市建设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355-2115035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长治市英雄中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晋城市建设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356-2085468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晋城市文昌西街节水办三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临汾市建设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357-2037942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临汾市体育北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运城市建设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359-2222869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运城市红旗东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304.8pt;mso-wrap-distance-left:9pt;mso-wrap-distance-right:9pt;mso-wrap-distance-top:0pt;mso-wrap-distance-bottom:0pt;margin-top:162.4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4386"/>
                        <w:gridCol w:w="2836"/>
                        <w:gridCol w:w="508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地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太原市城市建设管理委员会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351-3336962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太原市金刚堰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同市住房和城乡建设委员会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352-2020427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同市同泉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朔州市建设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349-202435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朔州市府西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忻州市建设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350-314290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忻州市长征西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吕梁市建设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358-3398183/00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吕梁市离石区龙凤南大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晋中市建设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354-3201227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晋中市迎宾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9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阳泉市建设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353-6668213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阳泉市建设大厦九层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长治市建设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355-2115035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长治市英雄中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晋城市建设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356-2085468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晋城市文昌西街节水办三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临汾市建设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357-2037942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临汾市体育北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运城市建设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359-2222869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运城市红旗东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40:00Z</dcterms:created>
  <dc:creator>Lenovo User</dc:creator>
  <dc:description/>
  <cp:keywords/>
  <dc:language>en-US</dc:language>
  <cp:lastModifiedBy>User</cp:lastModifiedBy>
  <cp:lastPrinted>2009-06-02T11:35:00Z</cp:lastPrinted>
  <dcterms:modified xsi:type="dcterms:W3CDTF">2009-06-15T01:40:00Z</dcterms:modified>
  <cp:revision>2</cp:revision>
  <dc:subject/>
  <dc:title>关于开展造价工程师初始注册及延续注册工作的</dc:title>
</cp:coreProperties>
</file>