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center"/>
        <w:rPr>
          <w:rFonts w:ascii="方正小标宋简体;方正姚体" w:hAnsi="方正小标宋简体;方正姚体" w:eastAsia="方正小标宋简体;方正姚体" w:cs="宋体;SimSun"/>
          <w:kern w:val="0"/>
          <w:sz w:val="32"/>
          <w:szCs w:val="32"/>
        </w:rPr>
      </w:pPr>
      <w:bookmarkStart w:id="0" w:name="RANGE!A1%3AE87"/>
      <w:r>
        <w:rPr>
          <w:rFonts w:ascii="方正小标宋简体;方正姚体" w:hAnsi="方正小标宋简体;方正姚体" w:cs="宋体;SimSun" w:eastAsia="方正小标宋简体;方正姚体"/>
          <w:kern w:val="0"/>
          <w:sz w:val="32"/>
          <w:szCs w:val="32"/>
        </w:rPr>
        <w:t>曹新福等</w:t>
      </w:r>
      <w:r>
        <w:rPr>
          <w:rFonts w:eastAsia="方正小标宋简体;方正姚体" w:cs="宋体;SimSun" w:ascii="方正小标宋简体;方正姚体" w:hAnsi="方正小标宋简体;方正姚体"/>
          <w:kern w:val="0"/>
          <w:sz w:val="32"/>
          <w:szCs w:val="32"/>
        </w:rPr>
        <w:t>88</w:t>
      </w:r>
      <w:r>
        <w:rPr>
          <w:rFonts w:ascii="方正小标宋简体;方正姚体" w:hAnsi="方正小标宋简体;方正姚体" w:cs="宋体;SimSun" w:eastAsia="方正小标宋简体;方正姚体"/>
          <w:kern w:val="0"/>
          <w:sz w:val="32"/>
          <w:szCs w:val="32"/>
        </w:rPr>
        <w:t>名二级建造师初始</w:t>
      </w:r>
      <w:r>
        <w:rPr>
          <w:rFonts w:eastAsia="方正小标宋简体;方正姚体" w:cs="宋体;SimSun" w:ascii="方正小标宋简体;方正姚体" w:hAnsi="方正小标宋简体;方正姚体"/>
          <w:kern w:val="0"/>
          <w:sz w:val="32"/>
          <w:szCs w:val="32"/>
        </w:rPr>
        <w:t>(</w:t>
      </w:r>
      <w:r>
        <w:rPr>
          <w:rFonts w:ascii="方正小标宋简体;方正姚体" w:hAnsi="方正小标宋简体;方正姚体" w:cs="宋体;SimSun" w:eastAsia="方正小标宋简体;方正姚体"/>
          <w:kern w:val="0"/>
          <w:sz w:val="32"/>
          <w:szCs w:val="32"/>
        </w:rPr>
        <w:t>增项</w:t>
      </w:r>
      <w:r>
        <w:rPr>
          <w:rFonts w:eastAsia="方正小标宋简体;方正姚体" w:cs="宋体;SimSun" w:ascii="方正小标宋简体;方正姚体" w:hAnsi="方正小标宋简体;方正姚体"/>
          <w:kern w:val="0"/>
          <w:sz w:val="32"/>
          <w:szCs w:val="32"/>
        </w:rPr>
        <w:t>)</w:t>
      </w:r>
      <w:r>
        <w:rPr>
          <w:rFonts w:ascii="方正小标宋简体;方正姚体" w:hAnsi="方正小标宋简体;方正姚体" w:cs="宋体;SimSun" w:eastAsia="方正小标宋简体;方正姚体"/>
          <w:kern w:val="0"/>
          <w:sz w:val="32"/>
          <w:szCs w:val="32"/>
        </w:rPr>
        <w:t>注册人员名单</w:t>
      </w:r>
      <w:bookmarkEnd w:id="0"/>
    </w:p>
    <w:p>
      <w:pPr>
        <w:pStyle w:val="Normal"/>
        <w:autoSpaceDE w:val="false"/>
        <w:spacing w:lineRule="exact" w:line="700"/>
        <w:jc w:val="center"/>
        <w:rPr>
          <w:rFonts w:ascii="方正小标宋简体;方正姚体" w:hAnsi="方正小标宋简体;方正姚体" w:eastAsia="方正小标宋简体;方正姚体" w:cs="仿宋_GB2312"/>
          <w:kern w:val="0"/>
          <w:sz w:val="32"/>
          <w:szCs w:val="32"/>
          <w:lang w:val="zh-CN"/>
        </w:rPr>
      </w:pPr>
      <w:r>
        <w:rPr>
          <w:rFonts w:eastAsia="方正小标宋简体;方正姚体" w:cs="仿宋_GB2312" w:ascii="方正小标宋简体;方正姚体" w:hAnsi="方正小标宋简体;方正姚体"/>
          <w:kern w:val="0"/>
          <w:sz w:val="32"/>
          <w:szCs w:val="32"/>
          <w:lang w:val="zh-CN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82"/>
        <w:gridCol w:w="4163"/>
        <w:gridCol w:w="1560"/>
        <w:gridCol w:w="1695"/>
      </w:tblGrid>
      <w:tr>
        <w:trPr>
          <w:tblHeader w:val="true"/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曹新福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州市抚丰水电建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温中意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柏年园林绿化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卢少平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县建筑安装工程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肖  昕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县建筑安装工程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叶友长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雅典装饰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刘  健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华闵市政工程建设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周前浪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福县建筑安装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古金华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安市交通工程建设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万绍勇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安市交通工程建设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小平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鑫源建筑安装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杨文龙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新干县建筑工程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周期湖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新干县第五建筑工程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眭仁梅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新县昌达建筑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黄  亮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宁县谐和建筑工程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  珊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宁县谐和建筑工程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仙明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宁县谐和建筑工程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韩冬华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亚华建筑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毛江萍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亚华建筑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彭  鹏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亚华建筑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海华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思创工程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刘天才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江西国际经济技术合作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钟  灵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江西国际经济技术合作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易宇峰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利居行装饰设计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雷  华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启航建筑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付春生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雄基钢构建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胡建民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雄基钢构建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赏小明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雄基钢构建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万爱华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雄基钢构建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熊承晖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雄基钢构建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销二级建造师临时执业证书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张任明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雄基钢构建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陈俊波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力建设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章友根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科新建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张  勇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红谷滩园林绿化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张洪昌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县水电建设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胡织凤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余市兴达公路建设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林九根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余市沙土建筑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雷  林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余市兴达公路建设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严  鹏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余市沙土建筑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黄红兰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余市渝北建筑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胡赛文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余市房屋建筑工程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丁志德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中汉建设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廖永旺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中汉建设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潘世昌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中汉建设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润中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中汉建设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邓星辉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联建设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刘  辉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友邦建设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吴永辉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联建设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肖新栋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联建设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姚东风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联建设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吴国智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三龙建设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顺通路桥工程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根炎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顺通路桥工程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吴  波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赣禹工程建设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李  健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地质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王  奇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地质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周赣秋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地质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左祖达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地质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邓  卫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萍乡市龙发实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聂冬华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水电工程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周勇涛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通力电业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殷俊柏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盛建筑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  滔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双龙建筑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源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双龙建筑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新民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双龙建筑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宋庆华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二十四局集团南昌建设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周志斌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二十四局集团南昌建设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w w:val="80"/>
                  <w:kern w:val="0"/>
                  <w:szCs w:val="21"/>
                </w:rPr>
                <w:t>欧阳学武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二十四局集团南昌铁路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吴军保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二十四局集团南昌铁路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智军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筑装饰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勇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筑装饰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承华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筑装饰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兴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筑装饰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月星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第四冶金建设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剑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第四冶金建设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曾井观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宇洪建筑安装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项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刘  凯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建筑安装工程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项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俞进生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公交集团建筑安装工程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项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廖志建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南县工程建设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项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陈志刚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南县工程建设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项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俞  斌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铜安工程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项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谢耀腮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铜安工程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项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汪华松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金峰水利建筑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项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陈  斌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县水电建设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项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周黄清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鑫路桥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项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杜胡星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县水电建设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项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曹新杰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余市煤气公司安装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陈春生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余市煤气公司安装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李  辉</w:t>
              </w:r>
            </w:hyperlink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余市煤气公司安装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700"/>
        <w:jc w:val="center"/>
        <w:rPr>
          <w:lang w:val="zh-CN"/>
        </w:rPr>
      </w:pPr>
      <w:r>
        <w:rPr>
          <w:lang w:val="zh-CN"/>
        </w:rPr>
      </w:r>
    </w:p>
    <w:sectPr>
      <w:footerReference w:type="default" r:id="rId79"/>
      <w:type w:val="nextPage"/>
      <w:pgSz w:w="11906" w:h="16838"/>
      <w:pgMar w:left="1588" w:right="1588" w:gutter="0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b/>
      <w:bCs/>
      <w:sz w:val="32"/>
    </w:rPr>
  </w:style>
  <w:style w:type="paragraph" w:styleId="3">
    <w:name w:val="正文文本缩进 3"/>
    <w:basedOn w:val="Normal"/>
    <w:qFormat/>
    <w:pPr>
      <w:ind w:firstLine="63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left="1050" w:hanging="0"/>
    </w:pPr>
    <w:rPr>
      <w:sz w:val="32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ascii="方正小标宋简体;方正姚体" w:hAnsi="方正小标宋简体;方正姚体" w:eastAsia="方正小标宋简体;方正姚体" w:cs="宋体;SimSun"/>
      <w:bCs/>
      <w:sz w:val="44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52.254.106:81/jxjzs/Glbm/JzsQk.aspx?yhzh=0cc7372c-3ed4-48f6-8861-f5ceaf24024b&amp;RecType=1&amp;FPage=1&amp;FRecCondition=1$&#20840;&#37096;$&#24050;&#21463;&#29702;&#20154;&#21592;$&#20840;&#37096;$" TargetMode="External"/><Relationship Id="rId3" Type="http://schemas.openxmlformats.org/officeDocument/2006/relationships/hyperlink" Target="http://59.52.254.106:81/jxjzs/Glbm/JzsQk.aspx?yhzh=3ca02698-4a71-4f6d-9041-698b7e9857ff&amp;RecType=1&amp;FPage=1&amp;FRecCondition=1$&#20840;&#37096;$&#24050;&#21463;&#29702;&#20154;&#21592;$&#20840;&#37096;$" TargetMode="External"/><Relationship Id="rId4" Type="http://schemas.openxmlformats.org/officeDocument/2006/relationships/hyperlink" Target="http://59.52.254.106:81/jxjzs/Glbm/JzsQk.aspx?yhzh=988ec6f2-1c96-4b15-9968-24d120c5eefa&amp;RecType=1&amp;FPage=1&amp;FRecCondition=2$&#20840;&#37096;$&#24050;&#21463;&#29702;&#20154;&#21592;$&#20840;&#37096;$" TargetMode="External"/><Relationship Id="rId5" Type="http://schemas.openxmlformats.org/officeDocument/2006/relationships/hyperlink" Target="http://59.52.254.106:81/jxjzs/Glbm/JzsQk.aspx?yhzh=b42fa0f9-5c90-468e-aa81-05a0f8ccfa20&amp;RecType=1&amp;FPage=1&amp;FRecCondition=2$&#20840;&#37096;$&#24050;&#21463;&#29702;&#20154;&#21592;$&#20840;&#37096;$" TargetMode="External"/><Relationship Id="rId6" Type="http://schemas.openxmlformats.org/officeDocument/2006/relationships/hyperlink" Target="http://59.52.254.106:81/jxjzs/Glbm/JzsQk.aspx?yhzh=ec1b23d3-abd3-4c62-b255-1d83ae4a8693&amp;RecType=1&amp;FPage=1&amp;FRecCondition=2$&#20840;&#37096;$&#24050;&#21463;&#29702;&#20154;&#21592;$&#20840;&#37096;$" TargetMode="External"/><Relationship Id="rId7" Type="http://schemas.openxmlformats.org/officeDocument/2006/relationships/hyperlink" Target="http://59.52.254.106:81/jxjzs/Glbm/JzsQk.aspx?yhzh=8e97e037-6e3a-4f96-9efe-8bb7685d9f58&amp;RecType=1&amp;FPage=1&amp;FRecCondition=3$&#20840;&#37096;$&#24050;&#21463;&#29702;&#20154;&#21592;$&#20840;&#37096;$" TargetMode="External"/><Relationship Id="rId8" Type="http://schemas.openxmlformats.org/officeDocument/2006/relationships/hyperlink" Target="http://59.52.254.106:81/jxjzs/Glbm/JzsQk.aspx?yhzh=b3d05c55-625f-44d4-9f87-9760687aa684&amp;RecType=1&amp;FPage=1&amp;FRecCondition=2$&#20840;&#37096;$&#24050;&#21463;&#29702;&#20154;&#21592;$&#20840;&#37096;$" TargetMode="External"/><Relationship Id="rId9" Type="http://schemas.openxmlformats.org/officeDocument/2006/relationships/hyperlink" Target="http://59.52.254.106:81/jxjzs/Glbm/JzsQk.aspx?yhzh=5de71164-c2de-4485-8670-e3ae3a0a8ceb&amp;RecType=1&amp;FPage=1&amp;FRecCondition=2$&#20840;&#37096;$&#24050;&#21463;&#29702;&#20154;&#21592;$&#20840;&#37096;$" TargetMode="External"/><Relationship Id="rId10" Type="http://schemas.openxmlformats.org/officeDocument/2006/relationships/hyperlink" Target="http://59.52.254.106:81/jxjzs/Glbm/JzsQk.aspx?yhzh=81a4a476-3ccd-4e26-b8bd-9f4c2e6acbaa&amp;RecType=1&amp;FPage=1&amp;FRecCondition=2$&#20840;&#37096;$&#24050;&#21463;&#29702;&#20154;&#21592;$&#20840;&#37096;$" TargetMode="External"/><Relationship Id="rId11" Type="http://schemas.openxmlformats.org/officeDocument/2006/relationships/hyperlink" Target="http://59.52.254.106:81/jxjzs/Glbm/JzsQk.aspx?yhzh=ce2c6ef5-8a09-4b0a-8e66-e5aebda875cb&amp;RecType=1&amp;FPage=1&amp;FRecCondition=2$&#20840;&#37096;$&#24050;&#21463;&#29702;&#20154;&#21592;$&#20840;&#37096;$" TargetMode="External"/><Relationship Id="rId12" Type="http://schemas.openxmlformats.org/officeDocument/2006/relationships/hyperlink" Target="http://59.52.254.106:81/jxjzs/Glbm/JzsQk.aspx?yhzh=af40f1a5-153d-4896-b840-15317bc53382&amp;RecType=1&amp;FPage=1&amp;FRecCondition=3$&#20840;&#37096;$&#24050;&#21463;&#29702;&#20154;&#21592;$&#20840;&#37096;$" TargetMode="External"/><Relationship Id="rId13" Type="http://schemas.openxmlformats.org/officeDocument/2006/relationships/hyperlink" Target="http://59.52.254.106:81/jxjzs/Glbm/JzsQk.aspx?yhzh=53646c2d-0192-4f7b-8dee-e5af9918ac58&amp;RecType=1&amp;FPage=1&amp;FRecCondition=3$&#20840;&#37096;$&#24050;&#21463;&#29702;&#20154;&#21592;$&#20840;&#37096;$" TargetMode="External"/><Relationship Id="rId14" Type="http://schemas.openxmlformats.org/officeDocument/2006/relationships/hyperlink" Target="http://59.52.254.106:81/jxjzs/Glbm/JzsQk.aspx?yhzh=beafdd2f-e17a-41f7-b189-5ff7edadd378&amp;RecType=1&amp;FPage=1&amp;FRecCondition=3$&#20840;&#37096;$&#24050;&#21463;&#29702;&#20154;&#21592;$&#20840;&#37096;$" TargetMode="External"/><Relationship Id="rId15" Type="http://schemas.openxmlformats.org/officeDocument/2006/relationships/hyperlink" Target="http://59.52.254.106:81/jxjzs/Glbm/JzsQk.aspx?yhzh=f167228f-fd8e-4aaf-82de-b27aeb12d630&amp;RecType=1&amp;FPage=1&amp;FRecCondition=2$&#20840;&#37096;$&#24050;&#21463;&#29702;&#20154;&#21592;$&#20840;&#37096;$" TargetMode="External"/><Relationship Id="rId16" Type="http://schemas.openxmlformats.org/officeDocument/2006/relationships/hyperlink" Target="http://59.52.254.106:81/jxjzs/Glbm/JzsQk.aspx?yhzh=8a3659fe-7ce4-42db-93fd-d28e4a43eb56&amp;RecType=1&amp;FPage=1&amp;FRecCondition=2$&#20840;&#37096;$&#24050;&#21463;&#29702;&#20154;&#21592;$&#20840;&#37096;$" TargetMode="External"/><Relationship Id="rId17" Type="http://schemas.openxmlformats.org/officeDocument/2006/relationships/hyperlink" Target="http://59.52.254.106:81/jxjzs/Glbm/JzsQk.aspx?yhzh=1bfe870d-c994-4743-9e6b-4e7469bd037d&amp;RecType=1&amp;FPage=1&amp;FRecCondition=2$&#20840;&#37096;$&#24050;&#21463;&#29702;&#20154;&#21592;$&#20840;&#37096;$" TargetMode="External"/><Relationship Id="rId18" Type="http://schemas.openxmlformats.org/officeDocument/2006/relationships/hyperlink" Target="http://59.52.254.106:81/jxjzs/Glbm/JzsQk.aspx?yhzh=42db0fc0-2a8f-45c0-9bcb-2501f409aadb&amp;RecType=1&amp;FPage=1&amp;FRecCondition=3$&#20840;&#37096;$&#24050;&#21463;&#29702;&#20154;&#21592;$&#20840;&#37096;$" TargetMode="External"/><Relationship Id="rId19" Type="http://schemas.openxmlformats.org/officeDocument/2006/relationships/hyperlink" Target="http://59.52.254.106:81/jxjzs/Glbm/JzsQk.aspx?yhzh=dacbf796-075e-4786-9e7b-6fadaaf1d553&amp;RecType=1&amp;FPage=1&amp;FRecCondition=3$&#20840;&#37096;$&#24050;&#21463;&#29702;&#20154;&#21592;$&#20840;&#37096;$" TargetMode="External"/><Relationship Id="rId20" Type="http://schemas.openxmlformats.org/officeDocument/2006/relationships/hyperlink" Target="http://59.52.254.106:81/jxjzs/Glbm/JzsQk.aspx?yhzh=840c93c9-aedd-4382-ba3d-88d88af26b1e&amp;RecType=1&amp;FPage=1&amp;FRecCondition=3$&#20840;&#37096;$&#24050;&#21463;&#29702;&#20154;&#21592;$&#20840;&#37096;$" TargetMode="External"/><Relationship Id="rId21" Type="http://schemas.openxmlformats.org/officeDocument/2006/relationships/hyperlink" Target="http://59.52.254.106:81/jxjzs/Glbm/JzsQk.aspx?yhzh=ecb1760d-90a0-443d-9447-45a32941bf8f&amp;RecType=1&amp;FPage=1&amp;FRecCondition=1$&#20840;&#37096;$&#24050;&#21463;&#29702;&#20154;&#21592;$&#20840;&#37096;$" TargetMode="External"/><Relationship Id="rId22" Type="http://schemas.openxmlformats.org/officeDocument/2006/relationships/hyperlink" Target="http://59.52.254.106:81/jxjzs/Glbm/JzsQk.aspx?yhzh=9e7c8aa2-7058-4f5d-8e57-26b34c7d2ad5&amp;RecType=1&amp;FPage=1&amp;FRecCondition=2$&#20840;&#37096;$&#24050;&#21463;&#29702;&#20154;&#21592;$&#20840;&#37096;$" TargetMode="External"/><Relationship Id="rId23" Type="http://schemas.openxmlformats.org/officeDocument/2006/relationships/hyperlink" Target="http://59.52.254.106:81/jxjzs/Glbm/JzsQk.aspx?yhzh=cda9e92b-5e49-407a-b243-e2340dacfe18&amp;RecType=1&amp;FPage=1&amp;FRecCondition=2$&#20840;&#37096;$&#24050;&#21463;&#29702;&#20154;&#21592;$&#20840;&#37096;$" TargetMode="External"/><Relationship Id="rId24" Type="http://schemas.openxmlformats.org/officeDocument/2006/relationships/hyperlink" Target="http://59.52.254.106:81/jxjzs/Glbm/JzsQk.aspx?yhzh=3fb41e75-b876-427d-85be-842afbc91c19&amp;RecType=1&amp;FPage=1&amp;FRecCondition=3$&#20840;&#37096;$&#24050;&#21463;&#29702;&#20154;&#21592;$&#20840;&#37096;$" TargetMode="External"/><Relationship Id="rId25" Type="http://schemas.openxmlformats.org/officeDocument/2006/relationships/hyperlink" Target="http://59.52.254.106:81/jxjzs/Glbm/JzsQk.aspx?yhzh=dbcdadb9-c120-458b-8455-e74c9767a962&amp;RecType=1&amp;FPage=1&amp;FRecCondition=3$&#20840;&#37096;$&#24050;&#21463;&#29702;&#20154;&#21592;$&#20840;&#37096;$" TargetMode="External"/><Relationship Id="rId26" Type="http://schemas.openxmlformats.org/officeDocument/2006/relationships/hyperlink" Target="http://59.52.254.106:81/jxjzs/Glbm/JzsQk.aspx?yhzh=6beb896f-eb10-4077-84c6-ac5ae45e4d6f&amp;RecType=1&amp;FPage=1&amp;FRecCondition=3$&#20840;&#37096;$&#24050;&#21463;&#29702;&#20154;&#21592;$&#20840;&#37096;$" TargetMode="External"/><Relationship Id="rId27" Type="http://schemas.openxmlformats.org/officeDocument/2006/relationships/hyperlink" Target="http://59.52.254.106:81/jxjzs/Glbm/JzsQk.aspx?yhzh=1cc36ba7-89e3-40f8-8b6a-4e6f3ead4988&amp;RecType=1&amp;FPage=1&amp;FRecCondition=3$&#20840;&#37096;$&#24050;&#21463;&#29702;&#20154;&#21592;$&#20840;&#37096;$" TargetMode="External"/><Relationship Id="rId28" Type="http://schemas.openxmlformats.org/officeDocument/2006/relationships/hyperlink" Target="http://59.52.254.106:81/jxjzs/Glbm/JzsQk.aspx?yhzh=4d7223e5-c5ab-42ae-9b66-f26c083026eb&amp;RecType=1&amp;FPage=1&amp;FRecCondition=3$&#20840;&#37096;$&#24050;&#21463;&#29702;&#20154;&#21592;$&#20840;&#37096;$" TargetMode="External"/><Relationship Id="rId29" Type="http://schemas.openxmlformats.org/officeDocument/2006/relationships/hyperlink" Target="http://59.52.254.106:81/jxjzs/Glbm/JzsQk.aspx?yhzh=9facdf0d-1297-4099-beac-dfcdc0ed8797&amp;RecType=1&amp;FPage=1&amp;FRecCondition=4$&#20840;&#37096;$&#24050;&#21463;&#29702;&#20154;&#21592;$&#20840;&#37096;$" TargetMode="External"/><Relationship Id="rId30" Type="http://schemas.openxmlformats.org/officeDocument/2006/relationships/hyperlink" Target="http://59.52.254.106:81/jxjzs/Glbm/JzsQk.aspx?yhzh=89e99446-b278-4661-bb13-5e6e896590a3&amp;RecType=1&amp;FPage=1&amp;FRecCondition=4$&#20840;&#37096;$&#24050;&#21463;&#29702;&#20154;&#21592;$&#20840;&#37096;$" TargetMode="External"/><Relationship Id="rId31" Type="http://schemas.openxmlformats.org/officeDocument/2006/relationships/hyperlink" Target="http://59.52.254.106:81/jxjzs/Glbm/JzsQk.aspx?yhzh=5e008525-4ce3-4d0d-83f8-3c04eaaafc5d&amp;RecType=1&amp;FPage=1&amp;FRecCondition=4$&#20840;&#37096;$&#24050;&#21463;&#29702;&#20154;&#21592;$&#20840;&#37096;$" TargetMode="External"/><Relationship Id="rId32" Type="http://schemas.openxmlformats.org/officeDocument/2006/relationships/hyperlink" Target="http://59.52.254.106:81/jxjzs/Glbm/JzsQk.aspx?yhzh=79b4f4e7-a00f-442f-b710-3e074630a1a6&amp;RecType=1&amp;FPage=1&amp;FRecCondition=4$&#20840;&#37096;$&#24050;&#21463;&#29702;&#20154;&#21592;$&#20840;&#37096;$" TargetMode="External"/><Relationship Id="rId33" Type="http://schemas.openxmlformats.org/officeDocument/2006/relationships/hyperlink" Target="http://59.52.254.106:81/jxjzs/Glbm/JzsQk.aspx?yhzh=9cf374b9-4fcf-41e6-a458-4fb998572b37&amp;RecType=1&amp;FPage=1&amp;FRecCondition=4$&#20840;&#37096;$&#24050;&#21463;&#29702;&#20154;&#21592;$&#20840;&#37096;$" TargetMode="External"/><Relationship Id="rId34" Type="http://schemas.openxmlformats.org/officeDocument/2006/relationships/hyperlink" Target="http://59.52.254.106:81/jxjzs/Glbm/JzsQk.aspx?yhzh=66aa25c1-b7a7-4f0f-bdf8-30fe458bd79c&amp;RecType=1&amp;FPage=1&amp;FRecCondition=4$&#20840;&#37096;$&#24050;&#21463;&#29702;&#20154;&#21592;$&#20840;&#37096;$" TargetMode="External"/><Relationship Id="rId35" Type="http://schemas.openxmlformats.org/officeDocument/2006/relationships/hyperlink" Target="http://59.52.254.106:81/jxjzs/Glbm/JzsQk.aspx?yhzh=d031285a-94ab-400a-afce-7f1ca04c7867&amp;RecType=1&amp;FPage=1&amp;FRecCondition=4$&#20840;&#37096;$&#24050;&#21463;&#29702;&#20154;&#21592;$&#20840;&#37096;$" TargetMode="External"/><Relationship Id="rId36" Type="http://schemas.openxmlformats.org/officeDocument/2006/relationships/hyperlink" Target="http://59.52.254.106:81/jxjzs/Glbm/JzsQk.aspx?yhzh=144add9e-3c25-4bd9-92cf-255f9d1299dd&amp;RecType=1&amp;FPage=1&amp;FRecCondition=1$&#20840;&#37096;$&#24050;&#21463;&#29702;&#20154;&#21592;$&#20840;&#37096;$" TargetMode="External"/><Relationship Id="rId37" Type="http://schemas.openxmlformats.org/officeDocument/2006/relationships/hyperlink" Target="http://59.52.254.106:81/jxjzs/Glbm/JzsQk.aspx?yhzh=9cc8c995-a28f-48de-b9a9-bcc7a88f3848&amp;RecType=1&amp;FPage=1&amp;FRecCondition=2$&#20840;&#37096;$&#24050;&#21463;&#29702;&#20154;&#21592;$&#20840;&#37096;$" TargetMode="External"/><Relationship Id="rId38" Type="http://schemas.openxmlformats.org/officeDocument/2006/relationships/hyperlink" Target="http://59.52.254.106:81/jxjzs/Glbm/JzsQk.aspx?yhzh=dbf29652-2764-4323-af80-c2430edf5ec2&amp;RecType=1&amp;FPage=1&amp;FRecCondition=2$&#20840;&#37096;$&#24050;&#21463;&#29702;&#20154;&#21592;$&#20840;&#37096;$" TargetMode="External"/><Relationship Id="rId39" Type="http://schemas.openxmlformats.org/officeDocument/2006/relationships/hyperlink" Target="http://59.52.254.106:81/jxjzs/Glbm/JzsQk.aspx?yhzh=78326cac-28aa-490f-970d-bef1cadea032&amp;RecType=1&amp;FPage=1&amp;FRecCondition=2$&#20840;&#37096;$&#24050;&#21463;&#29702;&#20154;&#21592;$&#20840;&#37096;$" TargetMode="External"/><Relationship Id="rId40" Type="http://schemas.openxmlformats.org/officeDocument/2006/relationships/hyperlink" Target="http://59.52.254.106:81/jxjzs/Glbm/JzsQk.aspx?yhzh=7416d7bf-11a3-4fe2-a2d2-b5ac84316961&amp;RecType=1&amp;FPage=1&amp;FRecCondition=2$&#20840;&#37096;$&#24050;&#21463;&#29702;&#20154;&#21592;$&#20840;&#37096;$" TargetMode="External"/><Relationship Id="rId41" Type="http://schemas.openxmlformats.org/officeDocument/2006/relationships/hyperlink" Target="http://59.52.254.106:81/jxjzs/Glbm/JzsQk.aspx?yhzh=71f02869-cc39-4f85-9b87-800c7196087e&amp;RecType=1&amp;FPage=1&amp;FRecCondition=4$&#20840;&#37096;$&#24050;&#21463;&#29702;&#20154;&#21592;$&#20840;&#37096;$" TargetMode="External"/><Relationship Id="rId42" Type="http://schemas.openxmlformats.org/officeDocument/2006/relationships/hyperlink" Target="http://59.52.254.106:81/jxjzs/Glbm/JzsQk.aspx?yhzh=1fc25a52-3d0c-4422-875b-4745f6e2048a&amp;RecType=1&amp;FPage=1&amp;FRecCondition=2$&#20840;&#37096;$&#24050;&#21463;&#29702;&#20154;&#21592;$&#20840;&#37096;$" TargetMode="External"/><Relationship Id="rId43" Type="http://schemas.openxmlformats.org/officeDocument/2006/relationships/hyperlink" Target="http://59.52.254.106:81/jxjzs/Glbm/JzsQk.aspx?yhzh=7b9fa1b6-5e0c-4ebe-8d63-d60e4cae0c40&amp;RecType=1&amp;FPage=1&amp;FRecCondition=2$&#20840;&#37096;$&#24050;&#21463;&#29702;&#20154;&#21592;$&#20840;&#37096;$" TargetMode="External"/><Relationship Id="rId44" Type="http://schemas.openxmlformats.org/officeDocument/2006/relationships/hyperlink" Target="http://59.52.254.106:81/jxjzs/Glbm/JzsQk.aspx?yhzh=2dba0a06-11a5-4f95-8efe-d2ae6b9f5c1d&amp;RecType=1&amp;FPage=1&amp;FRecCondition=2$&#20840;&#37096;$&#24050;&#21463;&#29702;&#20154;&#21592;$&#20840;&#37096;$" TargetMode="External"/><Relationship Id="rId45" Type="http://schemas.openxmlformats.org/officeDocument/2006/relationships/hyperlink" Target="http://59.52.254.106:81/jxjzs/Glbm/JzsQk.aspx?yhzh=dd458ba0-bc08-41f5-adbf-5af1307ac588&amp;RecType=1&amp;FPage=1&amp;FRecCondition=2$&#20840;&#37096;$&#24050;&#21463;&#29702;&#20154;&#21592;$&#20840;&#37096;$" TargetMode="External"/><Relationship Id="rId46" Type="http://schemas.openxmlformats.org/officeDocument/2006/relationships/hyperlink" Target="http://59.52.254.106:81/jxjzs/Glbm/JzsQk.aspx?yhzh=1deaf1d1-02f9-4d42-b837-58c4a9a9943f&amp;RecType=1&amp;FPage=1&amp;FRecCondition=3$&#20840;&#37096;$&#24050;&#21463;&#29702;&#20154;&#21592;$&#20840;&#37096;$" TargetMode="External"/><Relationship Id="rId47" Type="http://schemas.openxmlformats.org/officeDocument/2006/relationships/hyperlink" Target="http://59.52.254.106:81/jxjzs/Glbm/JzsQk.aspx?yhzh=9fd78fe3-1ff1-422c-8217-babe1960e5e0&amp;RecType=1&amp;FPage=1&amp;FRecCondition=3$&#20840;&#37096;$&#24050;&#21463;&#29702;&#20154;&#21592;$&#20840;&#37096;$" TargetMode="External"/><Relationship Id="rId48" Type="http://schemas.openxmlformats.org/officeDocument/2006/relationships/hyperlink" Target="http://59.52.254.106:81/jxjzs/Glbm/JzsQk.aspx?yhzh=a225259d-463f-4e10-a880-c967b53bfc8e&amp;RecType=1&amp;FPage=1&amp;FRecCondition=3$&#20840;&#37096;$&#24050;&#21463;&#29702;&#20154;&#21592;$&#20840;&#37096;$" TargetMode="External"/><Relationship Id="rId49" Type="http://schemas.openxmlformats.org/officeDocument/2006/relationships/hyperlink" Target="http://59.52.254.106:81/jxjzs/Glbm/JzsQk.aspx?yhzh=9cacf6f9-c06d-4363-8280-384b40661639&amp;RecType=1&amp;FPage=1&amp;FRecCondition=3$&#20840;&#37096;$&#24050;&#21463;&#29702;&#20154;&#21592;$&#20840;&#37096;$" TargetMode="External"/><Relationship Id="rId50" Type="http://schemas.openxmlformats.org/officeDocument/2006/relationships/hyperlink" Target="http://59.52.254.106:81/jxjzs/Glbm/JzsQk.aspx?yhzh=d61e14e3-26af-48dd-9b67-f8fa1cabacf1&amp;RecType=1&amp;FPage=1&amp;FRecCondition=3$&#20840;&#37096;$&#24050;&#21463;&#29702;&#20154;&#21592;$&#20840;&#37096;$" TargetMode="External"/><Relationship Id="rId51" Type="http://schemas.openxmlformats.org/officeDocument/2006/relationships/hyperlink" Target="http://59.52.254.106:81/jxjzs/Glbm/JzsQk.aspx?yhzh=77f6e3b1-9bf9-4f92-8b5d-e4b369065fc0&amp;RecType=1&amp;FPage=1&amp;FRecCondition=1$&#20840;&#37096;$&#24050;&#21463;&#29702;&#20154;&#21592;$&#20840;&#37096;$" TargetMode="External"/><Relationship Id="rId52" Type="http://schemas.openxmlformats.org/officeDocument/2006/relationships/hyperlink" Target="http://59.52.254.106:81/jxjzs/Glbm/JzsQk.aspx?yhzh=84d88c9a-9ac9-4bd1-9b90-056b8ea57495&amp;RecType=1&amp;FPage=1&amp;FRecCondition=1$&#20840;&#37096;$&#24050;&#21463;&#29702;&#20154;&#21592;$&#20840;&#37096;$" TargetMode="External"/><Relationship Id="rId53" Type="http://schemas.openxmlformats.org/officeDocument/2006/relationships/hyperlink" Target="http://59.52.254.106:81/jxjzs/Glbm/JzsQk.aspx?yhzh=27c9fced-45e6-437e-842d-efcb70d5017f&amp;RecType=1&amp;FPage=1&amp;FRecCondition=1$&#20840;&#37096;$&#24050;&#21463;&#29702;&#20154;&#21592;$&#20840;&#37096;$" TargetMode="External"/><Relationship Id="rId54" Type="http://schemas.openxmlformats.org/officeDocument/2006/relationships/hyperlink" Target="http://59.52.254.106:81/jxjzs/Glbm/JzsQk.aspx?yhzh=24c55176-6213-4e19-bc77-0627b872d9f6&amp;RecType=1&amp;FPage=1&amp;FRecCondition=1$&#20840;&#37096;$&#24050;&#21463;&#29702;&#20154;&#21592;$&#20840;&#37096;$" TargetMode="External"/><Relationship Id="rId55" Type="http://schemas.openxmlformats.org/officeDocument/2006/relationships/hyperlink" Target="http://59.52.254.106:81/jxjzs/Glbm/JzsQk.aspx?yhzh=5c1e393b-273b-4edb-a1da-bbb8b8005495&amp;RecType=1&amp;FPage=1&amp;FRecCondition=1$&#20840;&#37096;$&#24050;&#21463;&#29702;&#20154;&#21592;$&#20840;&#37096;$" TargetMode="External"/><Relationship Id="rId56" Type="http://schemas.openxmlformats.org/officeDocument/2006/relationships/hyperlink" Target="http://59.52.254.106:81/jxjzs/Glbm/JzsQk.aspx?yhzh=163b62d5-baea-452a-b1c3-17b275a237f4&amp;RecType=1&amp;FPage=1&amp;FRecCondition=1$&#20840;&#37096;$&#24050;&#21463;&#29702;&#20154;&#21592;$&#20840;&#37096;$" TargetMode="External"/><Relationship Id="rId57" Type="http://schemas.openxmlformats.org/officeDocument/2006/relationships/hyperlink" Target="http://59.52.254.106:81/jxjzs/Glbm/JzsQk.aspx?yhzh=85b479bd-f092-41e9-ae00-e897282407fc&amp;RecType=1&amp;FPage=1&amp;FRecCondition=1$&#20840;&#37096;$&#24050;&#21463;&#29702;&#20154;&#21592;$&#20840;&#37096;$" TargetMode="External"/><Relationship Id="rId58" Type="http://schemas.openxmlformats.org/officeDocument/2006/relationships/hyperlink" Target="http://59.52.254.106:81/jxjzs/Glbm/JzsQk.aspx?yhzh=d8da581c-66a9-4c35-8e58-6656a1e0a9ae&amp;RecType=1&amp;FPage=1&amp;FRecCondition=1$&#20840;&#37096;$&#24050;&#21463;&#29702;&#20154;&#21592;$&#20840;&#37096;$" TargetMode="External"/><Relationship Id="rId59" Type="http://schemas.openxmlformats.org/officeDocument/2006/relationships/hyperlink" Target="http://59.52.254.106:81/jxjzs/Glbm/JzsQk.aspx?yhzh=f1d436bf-78bc-460b-8250-5220ceb5fb90&amp;RecType=1&amp;FPage=1&amp;FRecCondition=1$&#20840;&#37096;$&#24050;&#21463;&#29702;&#20154;&#21592;$&#20840;&#37096;$" TargetMode="External"/><Relationship Id="rId60" Type="http://schemas.openxmlformats.org/officeDocument/2006/relationships/hyperlink" Target="http://59.52.254.106:81/jxjzs/Glbm/JzsQk.aspx?yhzh=77f6e3b1-9bf9-4f92-8b5d-e4b369065fc0&amp;RecType=1&amp;FPage=1&amp;FRecCondition=1$&#20840;&#37096;$&#24050;&#21463;&#29702;&#20154;&#21592;$&#20840;&#37096;$" TargetMode="External"/><Relationship Id="rId61" Type="http://schemas.openxmlformats.org/officeDocument/2006/relationships/hyperlink" Target="http://59.52.254.106:81/jxjzs/Glbm/JzsQk.aspx?yhzh=020d15c1-efb8-48d3-bb92-0226922e9f21&amp;RecType=1&amp;FPage=1&amp;FRecCondition=1$&#20840;&#37096;$&#24050;&#21463;&#29702;&#20154;&#21592;$&#20840;&#37096;$" TargetMode="External"/><Relationship Id="rId62" Type="http://schemas.openxmlformats.org/officeDocument/2006/relationships/hyperlink" Target="http://59.52.254.106:81/jxjzs/Glbm/JzsQk.aspx?yhzh=3f017995-8f2e-4ff1-b276-57a0bc0a18f4&amp;RecType=1&amp;FPage=1&amp;FRecCondition=1$&#20840;&#37096;$&#24050;&#21463;&#29702;&#20154;&#21592;$&#20840;&#37096;$" TargetMode="External"/><Relationship Id="rId63" Type="http://schemas.openxmlformats.org/officeDocument/2006/relationships/hyperlink" Target="http://59.52.254.106:81/jxjzs/Glbm/JzsQk.aspx?yhzh=9914b2bf-5b42-483f-ad5e-73dcca6fcc88&amp;RecType=1&amp;FPage=1&amp;FRecCondition=1$&#20840;&#37096;$&#24050;&#21463;&#29702;&#20154;&#21592;$&#20840;&#37096;$" TargetMode="External"/><Relationship Id="rId64" Type="http://schemas.openxmlformats.org/officeDocument/2006/relationships/hyperlink" Target="http://59.52.254.106:81/jxjzs/Glbm/JzsQk.aspx?yhzh=3cda70c6-a055-434b-b348-2cc7c0dd66f3&amp;RecType=1&amp;FPage=1&amp;FRecCondition=1$&#20840;&#37096;$&#24050;&#21463;&#29702;&#20154;&#21592;$&#20840;&#37096;$" TargetMode="External"/><Relationship Id="rId65" Type="http://schemas.openxmlformats.org/officeDocument/2006/relationships/hyperlink" Target="http://59.52.254.106:81/jxjzs/Glbm/JzsQkZX.aspx?yhzh=3cf6e5b1-6411-4465-9809-10671a38c22e&amp;RecType=0&amp;FPage=1&amp;FRecCondition=1$&#20840;&#37096;$&#24050;&#21463;&#29702;&#20154;&#21592;$&#20840;&#37096;$" TargetMode="External"/><Relationship Id="rId66" Type="http://schemas.openxmlformats.org/officeDocument/2006/relationships/hyperlink" Target="http://59.52.254.106:81/jxjzs/Glbm/JzsQkZX.aspx?yhzh=74b32d6a-21ec-47cf-aea4-54ad4fdec2c1&amp;RecType=0&amp;FPage=1&amp;FRecCondition=1$&#20840;&#37096;$&#24050;&#21463;&#29702;&#20154;&#21592;$&#20840;&#37096;$" TargetMode="External"/><Relationship Id="rId67" Type="http://schemas.openxmlformats.org/officeDocument/2006/relationships/hyperlink" Target="http://59.52.254.106:81/jxjzs/Glbm/JzsQkZX.aspx?yhzh=01f8a457-6214-46fc-8373-d04d58503e82&amp;RecType=0&amp;FPage=1&amp;FRecCondition=1$&#20840;&#37096;$&#24050;&#21463;&#29702;&#20154;&#21592;$&#20840;&#37096;$" TargetMode="External"/><Relationship Id="rId68" Type="http://schemas.openxmlformats.org/officeDocument/2006/relationships/hyperlink" Target="http://59.52.254.106:81/jxjzs/Glbm/JzsQkZX.aspx?yhzh=471a9d41-a949-4023-ad05-d4edaffff0c7&amp;RecType=0&amp;FPage=1&amp;FRecCondition=1$&#20840;&#37096;$&#24050;&#21463;&#29702;&#20154;&#21592;$&#20840;&#37096;$" TargetMode="External"/><Relationship Id="rId69" Type="http://schemas.openxmlformats.org/officeDocument/2006/relationships/hyperlink" Target="http://59.52.254.106:81/jxjzs/Glbm/JzsQkZX.aspx?yhzh=d08b400b-426c-4172-aa20-9f4aa28f3a83&amp;RecType=0&amp;FPage=1&amp;FRecCondition=1$&#20840;&#37096;$&#24050;&#21463;&#29702;&#20154;&#21592;$&#20840;&#37096;$" TargetMode="External"/><Relationship Id="rId70" Type="http://schemas.openxmlformats.org/officeDocument/2006/relationships/hyperlink" Target="http://59.52.254.106:81/jxjzs/Glbm/JzsQkZX.aspx?yhzh=fe914bd5-f886-40ff-989f-d88d1d8ba91e&amp;RecType=0&amp;FPage=1&amp;FRecCondition=1$&#20840;&#37096;$&#24050;&#21463;&#29702;&#20154;&#21592;$&#20840;&#37096;$" TargetMode="External"/><Relationship Id="rId71" Type="http://schemas.openxmlformats.org/officeDocument/2006/relationships/hyperlink" Target="http://59.52.254.106:81/jxjzs/Glbm/JzsQkZX.aspx?yhzh=5237da18-d3a8-41b7-bc7e-b998489d09dc&amp;RecType=0&amp;FPage=1&amp;FRecCondition=1$&#20840;&#37096;$&#24050;&#21463;&#29702;&#20154;&#21592;$&#20840;&#37096;$" TargetMode="External"/><Relationship Id="rId72" Type="http://schemas.openxmlformats.org/officeDocument/2006/relationships/hyperlink" Target="http://59.52.254.106:81/jxjzs/Glbm/JzsQkZX.aspx?yhzh=2e564467-a071-42e2-b40d-22791f646aa9&amp;RecType=0&amp;FPage=1&amp;FRecCondition=1$&#20840;&#37096;$&#24050;&#21463;&#29702;&#20154;&#21592;$&#20840;&#37096;$" TargetMode="External"/><Relationship Id="rId73" Type="http://schemas.openxmlformats.org/officeDocument/2006/relationships/hyperlink" Target="http://59.52.254.106:81/jxjzs/Glbm/JzsQkZX.aspx?yhzh=34194794-f429-4764-bdf0-cf2249559724&amp;RecType=0&amp;FPage=1&amp;FRecCondition=1$&#20840;&#37096;$&#24050;&#21463;&#29702;&#20154;&#21592;$&#20840;&#37096;$" TargetMode="External"/><Relationship Id="rId74" Type="http://schemas.openxmlformats.org/officeDocument/2006/relationships/hyperlink" Target="http://59.52.254.106:81/jxjzs/Glbm/JzsQkZX.aspx?yhzh=66290975-3e06-4692-9fa6-c8ec3937c39d&amp;RecType=0&amp;FPage=1&amp;FRecCondition=1$&#20840;&#37096;$&#24050;&#21463;&#29702;&#20154;&#21592;$&#20840;&#37096;$" TargetMode="External"/><Relationship Id="rId75" Type="http://schemas.openxmlformats.org/officeDocument/2006/relationships/hyperlink" Target="http://59.52.254.106:81/jxjzs/Glbm/JzsQkZX.aspx?yhzh=c1bb362e-95c9-4303-8db9-e04c3f9f6f28&amp;RecType=0&amp;FPage=1&amp;FRecCondition=1$&#20840;&#37096;$&#24050;&#21463;&#29702;&#20154;&#21592;$&#20840;&#37096;$" TargetMode="External"/><Relationship Id="rId76" Type="http://schemas.openxmlformats.org/officeDocument/2006/relationships/hyperlink" Target="http://59.52.254.106:81/jxjzs/Glbm/JzsQk.aspx?yhzh=35f6bcbc-8c0c-417c-8b6c-89ba2677d082&amp;RecType=1&amp;FPage=1&amp;FRecCondition=3$&#20840;&#37096;$&#24050;&#21463;&#29702;&#20154;&#21592;$&#20840;&#37096;$" TargetMode="External"/><Relationship Id="rId77" Type="http://schemas.openxmlformats.org/officeDocument/2006/relationships/hyperlink" Target="http://59.52.254.106:81/jxjzs/Glbm/JzsQk.aspx?yhzh=cc1efaa8-fac0-4e52-a45a-c7256ae2d136&amp;RecType=1&amp;FPage=1&amp;FRecCondition=3$&#20840;&#37096;$&#24050;&#21463;&#29702;&#20154;&#21592;$&#20840;&#37096;$" TargetMode="External"/><Relationship Id="rId78" Type="http://schemas.openxmlformats.org/officeDocument/2006/relationships/hyperlink" Target="http://59.52.254.106:81/jxjzs/Glbm/JzsQk.aspx?yhzh=5ce343d2-e215-4936-83b6-3e90b1e99582&amp;RecType=1&amp;FPage=1&amp;FRecCondition=3$&#20840;&#37096;$&#24050;&#21463;&#29702;&#20154;&#21592;$&#20840;&#37096;$" TargetMode="Externa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38:00Z</dcterms:created>
  <dc:creator>文印中心</dc:creator>
  <dc:description/>
  <cp:keywords/>
  <dc:language>en-US</dc:language>
  <cp:lastModifiedBy>微软用户</cp:lastModifiedBy>
  <cp:lastPrinted>2009-04-08T16:11:00Z</cp:lastPrinted>
  <dcterms:modified xsi:type="dcterms:W3CDTF">2009-04-15T03:38:00Z</dcterms:modified>
  <cp:revision>2</cp:revision>
  <dc:subject/>
  <dc:title>关于江西省建设监理总公司原总经理</dc:title>
</cp:coreProperties>
</file>