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陈德金等</w:t>
      </w:r>
      <w:r>
        <w:rPr>
          <w:rFonts w:eastAsia="黑体;SimHei" w:cs="宋体;SimSun" w:ascii="黑体;SimHei" w:hAnsi="黑体;SimHei"/>
          <w:b/>
          <w:sz w:val="28"/>
          <w:szCs w:val="28"/>
        </w:rPr>
        <w:t>1776</w:t>
      </w:r>
      <w:r>
        <w:rPr>
          <w:rFonts w:ascii="黑体;SimHei" w:hAnsi="黑体;SimHei" w:cs="宋体;SimSun" w:eastAsia="黑体;SimHei"/>
          <w:b/>
          <w:sz w:val="28"/>
          <w:szCs w:val="28"/>
        </w:rPr>
        <w:t>名取得二级建造师临时执业证书收尾人员名单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武汉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54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德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芦静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坤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刘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水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宇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耀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永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保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学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四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优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喻  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红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  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华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绍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邬述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邬双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向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又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兆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先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建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五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光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方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 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本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代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芳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  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道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斌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志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树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正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美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芦奕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伟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建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莉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顺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中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志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缪友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利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  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国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光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代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远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亚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  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步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红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  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宗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建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红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炳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志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柳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  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立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英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章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  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和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汉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明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舒爱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晶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俊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三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三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平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若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永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燕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正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明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平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  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向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望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学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天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绪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杰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清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志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宝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  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宏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庆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向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习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艳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亚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学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  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汉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汉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雪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海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卞春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芦惠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汉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四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爱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有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德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明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  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国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家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汉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新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闸敏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生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毅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雄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方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仲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金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又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正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汉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双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海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志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裕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  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耀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莎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诚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新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光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开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松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玉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旭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士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冼锡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中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长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俊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义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志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林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金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新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晓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庆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必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必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志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亚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亚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  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丽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轶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俊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凯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文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祁从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晓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  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友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永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文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少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玉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  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  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学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德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志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黑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凯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任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取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武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闵新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闵光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闵  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明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盛为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师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文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光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成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年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童馨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汉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  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殷  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先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春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  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华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建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建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伟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  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真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红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仁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忆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宗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宇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小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得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昆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广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丰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守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德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体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思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亚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志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述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义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志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童武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淑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小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  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四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拥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国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  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钧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章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永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培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  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积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招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福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  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 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洪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文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晓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清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贤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傅文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早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胜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黎保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大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卢建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洪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学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胜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开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国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元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家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左军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  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建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汉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新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建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  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  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  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治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阮仕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锋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龙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锋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德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灯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文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顺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静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  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风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  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  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  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江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喜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永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家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庆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良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喜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  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礼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薛  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梅  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昌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传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润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鹏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  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顾德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董安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 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建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艾红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厚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言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洪  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祖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官友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魏风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梅从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元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和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少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本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楚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汉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水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谋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俞  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礼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春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庆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  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胜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忠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汉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喜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爱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毛天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和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幼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阮祥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家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高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发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剑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春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建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利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桑占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  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  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龚  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桂  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青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教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明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奇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长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解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柯愈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平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福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海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秀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  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伍会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甘赤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正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行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  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学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长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汉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金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柯友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秀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江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子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平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祖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洋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德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登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平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汉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国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大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俊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  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汉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天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明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 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明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明红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国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汉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  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  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启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银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亚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储呈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杭太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乐  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白传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 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伏  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小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宋大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怀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三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锦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吕定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运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水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桂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鹏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  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建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晏义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童志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建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童德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万品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小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竞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  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智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邦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汉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喻志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汉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陶登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潘若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红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行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汉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  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 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左文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万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建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双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晓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左元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国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艾  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  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其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海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池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贻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俊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子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喻庆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蔡仕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 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远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德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宗照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银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蔡跃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四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忠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剑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海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常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  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海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  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窦建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志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道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秉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建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华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润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幼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柳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漆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继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柏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漆明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靖泽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雄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训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用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史旭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志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艺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兰世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锐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建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后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章  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曹  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  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华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贵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  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冠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会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晓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简仁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细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  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大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爱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杰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平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杭付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永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官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吉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元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艳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大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桃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孝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孝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晓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湘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尤奇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崇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祥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建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纪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继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祚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吕学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新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必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克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成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维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从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贵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国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邦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发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立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邴大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荣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义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春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躬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泽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建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华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观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益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亚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金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立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  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 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家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中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守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金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毅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尚  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安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冒新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缪宝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家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斯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艾学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魏德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晏真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自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学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尚 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涂 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国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纪昌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明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 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国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海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秦明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任来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建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路德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魏  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如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忠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志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维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 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家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建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有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家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金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崔  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中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俸 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明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章永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绳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士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应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树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小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士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晓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先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玉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继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明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德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建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志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群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英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殷钢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  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姜明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清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新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  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方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骆志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中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道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细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智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洪利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  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红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红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占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根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金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海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爱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湘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喜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闵全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立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祥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绍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丽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贤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维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明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车定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祥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  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红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凌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阮孝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宜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启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致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三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以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克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明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以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卫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全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幸木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德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庆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秀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利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乔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新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放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长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道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天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济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德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全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光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明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成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成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文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家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章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春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  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振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耀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国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继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寿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胜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月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润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亚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铁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军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国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红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明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谷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伦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建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红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心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凤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宝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守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敬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艳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新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志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方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胜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远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新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余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四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百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国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胜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杏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慧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胜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  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显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新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小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桂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万仁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锦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秀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  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褚智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华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松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道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  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史德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世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又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明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选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鑫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月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中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宜发 付友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肇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学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革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立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桂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爱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长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传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光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德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绍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青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林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官燕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立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杏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忠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传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同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登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从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庆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纪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  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桂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敦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利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明平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国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  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永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冬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阳一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仲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彦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万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友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曹勇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年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  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希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亚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史鹏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义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光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  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兴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古  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湛  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成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邹 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田明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师金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伍法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冀连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昌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贺祥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建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夏绪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谋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柏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传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贺成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  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晓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红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易兰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真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永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楚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要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喜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  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荣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修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盛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  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厚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阮进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月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达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胜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  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双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文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世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金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亚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焱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家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利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志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全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启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宜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呈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呈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冬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向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童建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成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友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光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爱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志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春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自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宝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世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迎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友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军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吕革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勋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 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 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建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  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  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夏志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承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苑树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戢志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宏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 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  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  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双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国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金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丰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金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洪新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帅开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姚建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文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董锦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华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三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辉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新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来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德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宏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玉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安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曙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喻宏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闻维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敬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华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家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显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广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光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长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传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先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远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建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毛以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又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姚大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祖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道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义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小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恩施州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正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光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书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道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其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一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庆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明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超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  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学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建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维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从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明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咏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道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超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宏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泽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建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润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权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正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代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弟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康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长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佘  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宗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德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后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蒲智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朝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道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明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心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鲁元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冉启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清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良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开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解文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自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龙昌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  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发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道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章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宏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兴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泽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戴神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  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姜永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中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贾永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冯海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仙桃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  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昌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天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盛  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先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忠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新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建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红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领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真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祥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典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志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门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成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神农架林区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吕生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劲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省直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8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良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志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豪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南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建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继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香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以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建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更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胜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中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建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金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仕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绍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  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俊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祖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治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吉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保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文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守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仕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  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金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小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丽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幼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旺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其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烈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国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伯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艳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志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  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卫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 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 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应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汉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国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志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文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进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红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汉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子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新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鄢自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先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中龙 杨 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学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雄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相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广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忠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乾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维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文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锡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  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旭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元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饶又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拥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学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国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国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应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木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宗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文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义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焦  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农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惠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  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南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天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双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怀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登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传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  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贤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惠  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登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廷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庆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学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国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明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运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本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德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忠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兰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伏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双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定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文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淑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青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爱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名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朝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朝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纪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厚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光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桂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游  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炳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  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训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  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  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  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昭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向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文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方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甲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祥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咏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怀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伟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合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中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艳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诗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秀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宇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荣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宇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亚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有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光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青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秀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文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木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良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  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  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  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俏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志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传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作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红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守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亚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远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保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德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民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建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家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利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亚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晨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德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卫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文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永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玉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  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绍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如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阳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宜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景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增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永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饶用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志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北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桂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志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云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晓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时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喻天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时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洪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发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三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智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震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奇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志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开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方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卓守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  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少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少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志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章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史想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文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焱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又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旺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敬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成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惠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新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平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大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茂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德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小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前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朝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连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和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华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翠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定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海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汉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国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国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忠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传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国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祁成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均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守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德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 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新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东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  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  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  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永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文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凌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汉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闻经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新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应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少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文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  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守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火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金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宏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桂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 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文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建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兴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家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少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  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亚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梅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  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建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东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玉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更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树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绪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游青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少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春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业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新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瞿汉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金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永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文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先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巧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汉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德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拥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有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喜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玉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淑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自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富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小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汉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国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  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妮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双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小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认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康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学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晓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文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尤 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咏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国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穆培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协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植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鄢八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桂  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鄢晓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日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卫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正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帅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成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国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庆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松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建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国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汉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国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学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京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丽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春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华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久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雄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南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锡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  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晏玉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冬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幺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货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保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辛  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万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华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灯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兴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火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秀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恩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松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伟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万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福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桂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成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三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文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乃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楚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楚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楚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才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游秀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顺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付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三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成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映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聂本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云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体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加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志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 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双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正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艳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后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永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玉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会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世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洪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建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瑞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家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三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向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海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卫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俐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礼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洪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治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史光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关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国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国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何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桑伟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永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四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德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右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国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福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裕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秋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继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自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招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春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从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齐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 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甘九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龚子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  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柳  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尚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万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长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小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晓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万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令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冬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明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德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元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海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  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  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海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小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治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正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夏国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夏天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香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赶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祖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世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吕学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宏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明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  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志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白恢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世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友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卫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志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连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印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潘炳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戢 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家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武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 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金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小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俊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祥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啟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叶晓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桑忠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昌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明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文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昌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善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钟道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  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钟  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孟付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戴  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大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喻振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  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候文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广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敬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祥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  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克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红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应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金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大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耀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  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钟贤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银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马  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常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姚木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新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正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开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思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芦金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世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正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海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叶发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阮安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丁益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方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国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金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於光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宁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牛秋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运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  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舒邦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明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舒 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聂绍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聂绍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操朝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其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丁从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潘协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潘协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董光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孝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汉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孝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礼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建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时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树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毅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火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窦桂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 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 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小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中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家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华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  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季  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小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孙维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朝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艳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海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凌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景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伟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  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詹  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季化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黎振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耿永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腾大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俊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卢宗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  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卓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石义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志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建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通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自国  张昌喜  张科军  龚炜奇  汤世刚  罗长义  张科平  王柏林  李志诚  李传红  刘丽华  吴  辉  熊四民  陈洁秋  杨从钊  汪亚平  詹绪春  周怀乐  苏玉德  陈楫名  胡续云  廖新喜  陈楫旗  高升昇  瞿继平  周忠新  陈国军  胡志华  李江德  胡必发  陈树华  郑桂平  张胜权  向诗敏  卢国才  杨晓光  彭领华  郭  斌  陈绍杰  李开国  庄永强  刘俊懿  邓红芳  李传卫  汪汉新  张致仁  汪必立  胡国强  周建中  陶  红  张  云  但  斌  刘万均  王  凯  王理明  张  梁  陈  刚  吴振军  廖学军  罗  春  张  钊  龚时来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阳陈顺</w:t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snapToChars" w:linePitch="312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16:00Z</dcterms:created>
  <dc:creator>微软用户</dc:creator>
  <dc:description/>
  <cp:keywords/>
  <dc:language>en-US</dc:language>
  <cp:lastModifiedBy>微软用户</cp:lastModifiedBy>
  <cp:lastPrinted>2009-04-03T09:12:00Z</cp:lastPrinted>
  <dcterms:modified xsi:type="dcterms:W3CDTF">2009-04-03T01:17:00Z</dcterms:modified>
  <cp:revision>80</cp:revision>
  <dc:subject/>
  <dc:title>武汉市</dc:title>
</cp:coreProperties>
</file>