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崔进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二级建造师注册人员名单</w:t>
      </w:r>
    </w:p>
    <w:p>
      <w:pPr>
        <w:pStyle w:val="Normal"/>
        <w:ind w:left="-51" w:right="-334" w:hanging="308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 xml:space="preserve">序号           企业名称                             姓名           注册证书编号      注册证书有效期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1080"/>
        <w:gridCol w:w="1980"/>
        <w:gridCol w:w="145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源暖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学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66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路桥建设三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学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路桥建设三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宝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路桥建设三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永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66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世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6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源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源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源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大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荣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7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育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7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7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仪视讯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仪视讯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玉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仪视讯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7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铁东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春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67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铁东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衍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铁东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68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佳信环保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志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68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静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68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翔禹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安顺安防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剑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济源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云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济源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迎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济源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8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源电子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厚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69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雍旨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喻兴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众联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田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9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瑜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69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侨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0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润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0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涵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胜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0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涵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雅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0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涵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0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涵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玉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0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涵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成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0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明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0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明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0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明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0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福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1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数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巧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1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数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1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辉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瑞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1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辉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1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惠利机械化土石方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1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惠利机械化土石方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1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惠利机械化土石方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相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1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惠利机械化土石方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金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1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惠利机械化土石方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1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通机电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晓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2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丽美顺涂料树脂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德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2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凌水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嘉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嘉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亮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2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春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2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安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通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福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3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长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3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3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妮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3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泰开宇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3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泰天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国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3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泰天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翊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3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3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同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3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开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盛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盛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秀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盛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继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4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若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丽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4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冬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4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4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郁松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5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宏成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5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安通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5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安通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5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安通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宪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5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5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红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增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5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红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宇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5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红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5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红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应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5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红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6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冠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6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洪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6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淑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6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兴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6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公路工程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爱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公路工程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6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映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6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阳光招投标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铁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76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6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井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7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灵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7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林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7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井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77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柏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7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福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7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传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7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义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77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玉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7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守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79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6:00Z</dcterms:created>
  <dc:creator>番茄花园</dc:creator>
  <dc:description/>
  <cp:keywords/>
  <dc:language>en-US</dc:language>
  <cp:lastModifiedBy>YlmF</cp:lastModifiedBy>
  <dcterms:modified xsi:type="dcterms:W3CDTF">2009-04-10T08:16:00Z</dcterms:modified>
  <cp:revision>2</cp:revision>
  <dc:subject/>
  <dc:title>辽 宁 省 建 设 厅</dc:title>
</cp:coreProperties>
</file>