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70"/>
        <w:gridCol w:w="1260"/>
        <w:gridCol w:w="1155"/>
      </w:tblGrid>
      <w:tr>
        <w:trPr>
          <w:trHeight w:val="480" w:hRule="atLeast"/>
        </w:trPr>
        <w:tc>
          <w:tcPr>
            <w:tcW w:w="67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广东省第五批二级建造师临时执业证书发证名单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序号 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企业名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姓名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注册专业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爱富兰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思齐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松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油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邝山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蓝春燕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伟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贵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玉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文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立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运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锦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鼎信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江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敦庆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坚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海景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荣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海景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松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海景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俊麒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海景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春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海景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春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海景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利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海景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海松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海景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惠廷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海景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阮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海景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奕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海景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雯雯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海景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会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海景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松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昌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昌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慧玲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昌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景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昌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纯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昌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凯铭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恒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汉茂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恒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仰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恒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志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恒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得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恒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汉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恒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灏虹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恒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树彬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恒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琼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盛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汉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盛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继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暨通信息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詹晓兵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暨通信息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乔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暨通信息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伟亮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设实业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思育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设实业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培德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雅室内工程设计施工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均浩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信路桥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利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信路桥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省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信路桥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晓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信路桥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烈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信路桥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淮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信路桥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汉专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信路桥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进才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信路桥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文中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信路桥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雁宾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信路桥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育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信路桥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庄楚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信路桥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庄汉耀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锦江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永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锦江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锦江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瑞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锦江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泽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锦江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泽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锦江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叙楷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锦江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建舵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锦江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舜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锦江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亿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锦江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颜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锦江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伟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梁亮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永清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梁亮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雪清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梁亮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略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南方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德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南方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泽源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南方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梅建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南方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登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南方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能达高等级公路维护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铁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能达高等级公路维护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善法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能达高等级公路维护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文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能达高等级公路维护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凤山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能达高等级公路维护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志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能达高等级公路维护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少亮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鹏鑫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文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鹏鑫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顺才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鹏鑫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凯边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鹏鑫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旭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鹏鑫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永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鹏鑫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海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瑞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志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瑞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新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瑞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庆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瑞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远航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瑞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自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瑞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志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瑞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智然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瑞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林旭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瑞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启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瑞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远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地质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兆威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第四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连永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第四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伍波宁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第四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伍耀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第四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伍卓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华侨建筑装饰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晓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华侨建筑装饰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芦伟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华侨建筑装饰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超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华侨建筑装饰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钧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华侨建筑装饰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东青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工程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荣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明诚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贵州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明诚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小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明诚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冬青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明诚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远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明诚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淑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源天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符匡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源天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霖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源天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智颖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红徽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华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建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宝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房志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鹤亮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剑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姜昌立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红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显良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友权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伟兴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文良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群喻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穗铭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振良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俭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彦聪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志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小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展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兆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志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祖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乔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世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强英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利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田培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田震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为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明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亚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伍瑞贵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长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楚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建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建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辛业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建国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于淑清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瑜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友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春如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麒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绍洪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纯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建设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祝祥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天泽建安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建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天泽建安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振兴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宏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汉威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宏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潮鸿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宏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光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宏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少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宏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铨成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宏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喜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宏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楚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宏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洪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宏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泉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宏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利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宏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波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宏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春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宏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永立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宏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树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新宏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修烈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怡杰科技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潮元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怡杰科技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洪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怡杰科技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鲁松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怡杰科技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志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怡杰科技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纪团洪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怡杰科技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兆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怡杰科技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锦恒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怡杰科技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贤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怡杰科技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华萍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怡杰科技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庄贤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恒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苏莲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恒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为广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恒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建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恒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油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恒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文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恒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波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恒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荣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恒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少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恒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少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恒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振利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恒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芝恩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恒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银水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珠源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贺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珠源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义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华实业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志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大鹏康体运动设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涂国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地质勘察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汉桂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地质勘察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以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地质勘察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寇养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地质勘察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麦劲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地质勘察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新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南建土木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国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南建土木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义红社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南建土木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健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广核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水源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广核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耀梅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广核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旺兴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广核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合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广核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光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家庆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家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少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学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映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斐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广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文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国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春海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小柱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志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蓝静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爱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建颂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建根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全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志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金森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凯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志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严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干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文兴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巫东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日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拓夫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文焕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元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守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新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煤江南基础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熙琼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岑志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金洪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锦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明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广川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锦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得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凯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馥芹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伍法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楚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丁妙銮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樊杰昂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松存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伟灵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柳旭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伍荣飞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纯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则常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志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裕通建设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海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大宝山矿建筑安装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宗元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乐昌市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国贞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乐昌市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韶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乐昌市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恩国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韶关市第二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集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第一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树森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市政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戈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新城兴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灿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中金岭南建筑安装维修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阳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中金岭南建筑安装维修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春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中金岭南建筑安装维修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达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中金岭南建筑安装维修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贺定聪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中金岭南建筑安装维修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伍志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中金岭南建筑安装维修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尹家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达实智能股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朋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达实智能股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铁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泛华工程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康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华泰企业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华泰企业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国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华泰企业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尚佐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华泰企业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强利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华泰企业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秋岐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安星装饰设计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祥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宝安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少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宝鹰建设集团股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烈知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北林地景园林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北林地景园林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奥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宏乐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奥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爱虹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奥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恒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奥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利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大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南海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大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大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小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大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洪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丽雅设计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钱济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丽雅设计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辉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潮宏基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志超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诚勤达送变电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文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岱森普投资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岱森普投资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祥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岱森普投资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闯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岱森普投资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汉松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岱森普投资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锦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岱森普投资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建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岱森普投资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运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德宇实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伟展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德宇实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宜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德宇实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汪月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德宇实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颜克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德宇实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楚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东源送变电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樊广青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东源送变电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楼东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豪立基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弟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宏源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爱潮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宏源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楚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宏源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广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华侨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乐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华泰消防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志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环景园林建设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立仁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环景园林建设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淑雅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环景园林建设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桂芬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环景园林建设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詹益广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环景园林建设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环景园林建设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伟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环景园林建设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伟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环景园林建设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楚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景丰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晓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景丰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仲莲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景丰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海权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景丰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春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景丰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壮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景丰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紫维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景丰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光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景丰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丽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景丰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水霞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景丰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奕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景丰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奕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盛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贝会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盛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淑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盛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阅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盛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佐连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盛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桂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嘉盛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桂宣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建宏达建设实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卓宝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建艺装饰设计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吕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建筑工程股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加良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江山装饰设计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湘衡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灿交通设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应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灿交通设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灿交通设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喜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灿交通设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辉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大鹏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文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河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少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河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河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耿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河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林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铃水工业自动化系统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马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铃水工业自动化系统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永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铃水工业自动化系统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卓理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润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启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润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学典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润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峰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润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飞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润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茂专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润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修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润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立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世纪工程实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志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世纪工程实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世纪工程实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彬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世纪工程实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以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世纪工程实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韦化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世纪工程实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永广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世纪工程实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华利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世纪工程实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金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骏基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献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骏基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维隆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骏基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长举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骏基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尹保卫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骏基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坤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哲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坤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钦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坤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友裕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坤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壮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坤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继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坤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顺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坤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遂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坤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镇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坤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蒲大兵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坤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汉秋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坤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伟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坤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甄瑞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源达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世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美达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文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美达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文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美达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乃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名雕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蓝继晓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名雕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蓝晓宁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名雕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金成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名雕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旭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明君实业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明君实业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候建中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明君实业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道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明君实业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建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明君实业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奕夫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明君实业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宜勋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明通交通设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红卫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明通交通设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增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鹏森环境绿化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晖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榕亨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桂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榕亨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辛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榕亨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耿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孺子牛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雷健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锐明电气实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晓玲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蛇口招商港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兴国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蛇口招商港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正保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顺恒利科技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辉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顺恒利科技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世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顺恒利科技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庞观荣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顺恒利科技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庞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顺恒利科技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智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万亨交通科技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松德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万亨交通科技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锦彪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威士达装饰设计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春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维业装饰设计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洪彬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维业装饰设计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洪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维业装饰设计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声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维业装饰设计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声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西部城建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和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新朗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阮辅校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业腾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伟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银广厦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楚中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银广厦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朝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银广厦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素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银广厦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林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银广厦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婵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银广厦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楚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银广厦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骥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银广厦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荣宝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银广厦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朝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银广厦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少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银广厦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庄潮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越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股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长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越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股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玉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越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股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新广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越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股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旭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越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股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滕小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越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股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红梅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越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股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成壁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中邦（集团）建设总承包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德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众能实业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晓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顺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劳锦怀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钢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勤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少彬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耀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家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肃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秀祥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荣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爱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守球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文京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冼文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青海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闫智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爱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思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粤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镇初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市香洲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桂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高新区建安消防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德懋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高新区建安消防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茂松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第二建筑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洪烈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第四建筑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连松青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第四建筑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添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第一建安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汉昭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第一建安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守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第一建安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坚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第一建安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荣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凡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澄海区凤翔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美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澄海区凤翔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斯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澄海区凤翔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文秋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澄海区凤翔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耿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澄海区凤翔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旭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澄海区凤翔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剑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澄海区凤翔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新术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澄海区凤翔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树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澄海区埔美建筑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叙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澄海区埔美建筑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欣国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澄海区埔美建筑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壮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达濠建筑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基廷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达濠市政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达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达濠市政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国荣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第三建安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锡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第四建安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功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河浦建筑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介清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华迪基建筑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培雁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建安（集团）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鑑如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建安实业（集团）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少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金达市政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发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科信系统开发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顺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龙鐽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美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升达建筑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越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升航建筑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颜锡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顺达建筑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少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盈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森宝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盈源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倪建清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振侨装修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宇鸿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佛利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庆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高明三洲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仕初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冠通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绢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冠通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健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冠通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明姬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冠通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严彩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冠通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华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冠通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建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冠通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满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冠通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志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恒骏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敬育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恒骏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恒骏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绮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恒骏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潜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恒骏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秋霖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恒骏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麦球祥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恒骏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汉清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恒骏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第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啟才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瑞通水电设备安装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邹汝祥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金凯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岑兆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金凯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镜德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金凯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铨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顺洋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耀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顺洋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耀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顺洋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焕珊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顺洋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祥桂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顺洋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锡尧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顺洋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阳效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顺业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源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新顺诚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冼铨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业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峻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业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智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业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顺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业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华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业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明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业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汝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业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岳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业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剑豪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业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业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毅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业城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志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英伟达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茂滔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中粤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坚信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中粤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秋信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恒丰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添海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兴业路桥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啟兴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恩平市二建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宝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恩平市二建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文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辉华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衍相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辉华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国球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开平二建集团股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欢洪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开平二建集团股份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子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第七建筑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光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鹤山市第一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国成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鹤山市鹤安消防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盛裕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鹤山市强盛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志洪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鹤山市强盛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渭源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新会区会城市政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金梅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山市第二建筑集团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伍肓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泽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冼希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荣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耀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湛江市霞山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文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湛江市霞山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仲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廉江市第四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国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廉江市第四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国齐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廉江市第四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卓裕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廉江市第四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景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海西部石油合众近海建设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华元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海西部石油合众近海建设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海西部石油合众近海建设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仲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海西部石油合众近海建设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良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海西部石油合众近海建设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曲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海西部石油合众近海建设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兴仁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海西部石油合众近海建设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晖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川市建筑安装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鵾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川市建筑安装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康霖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第一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志锋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第一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土轩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港城建设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华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工程集团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瑞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工程集团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工程集团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兴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工程集团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帝潮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工程集团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志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工程集团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缪成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工程集团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益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工程集团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益壮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市政建设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文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市政建设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堪彬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土木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田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土木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土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银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粤西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住宅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亚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住宅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晓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海石油湛江特力电信技术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日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海石油湛江特力电信技术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绍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海石油湛江特力电信技术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国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海石油湛江特力电信技术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石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海石油湛江特力电信技术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白县城市建设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岑伟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州市第三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电白二建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李什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电白二建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木桂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高州市建筑安装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启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高州市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冼焕飞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高州市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汉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高州市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桂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高州市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仕修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高州市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翊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高州市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桂祥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高州市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劲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化州市第六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水贵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化州市第三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俊彪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化州市第三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经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化州市第三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劳亚火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化州市第三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莫冠茂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化州市第四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明超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化州市第五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逸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化州市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亚荡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州市建设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裕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州市装修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勤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州市装修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严远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建筑集团第一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才英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建筑集团第一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泰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电白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益松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电白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伟成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电白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铁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建筑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国尧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建筑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海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建筑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麦奕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建筑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伯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建筑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均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鉴江流域水利水电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青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茂南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清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茂南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土程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宜市信誉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秀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肇庆市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健才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市惠城消防装饰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雷国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市惠城消防装饰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邹志荣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市市政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保娃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丰顺县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名楼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丰顺县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小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五华二建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思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五华二建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丙源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梅州市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尚彬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尾市建安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庭龙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尾市建安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礼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源市公路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加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源市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鲁观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源市劳动服务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骆水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源市劳动服务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光荣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源市裕华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森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源市裕华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汉良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源市源城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振术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立乔交通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举冲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立乔交通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卓世旭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第一建筑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关胜芬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少桃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炳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良线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新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基洁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关德彬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恒亮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保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健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国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孔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其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文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吉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进卓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举洪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腾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跃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莫介成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帅桂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英健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汝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熊俊国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家礼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健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阳江市建安集团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连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众强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世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众强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木荣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众强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有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众强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宗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春市春城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德玲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春市春城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承恩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春市春城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传帮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春市春城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传彪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春市春城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传芬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春市春城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传英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春市春城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广演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春市春城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严仕松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春市第二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凤燕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春市第二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庆琴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春市第二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运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东县第二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忠恒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东县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洪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东县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莫醒焕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华天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敖道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华天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晓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华天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文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华天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贤操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华天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续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华天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友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华天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计让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华天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阮孔赞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华天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达晓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华天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汝派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华天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进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建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姜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建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华建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练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机械筑路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海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机械筑路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阮德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机械筑路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丽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机械筑路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锦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机械筑路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林中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机械筑路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锦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机械筑路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展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机械筑路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健梅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机械筑路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锦鸿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机械筑路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洁梅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建安集团第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光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建安集团第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辉雄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建安集团第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晓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建安集团第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道球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建安集团第四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胜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建安集团第四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关则庆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建安集团第四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汉清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建安集团第四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善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建安集团第四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远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建安集团第四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俭荣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建安集团第四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结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建安集团第四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开达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建安集团华山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兰英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建安集团华山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太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建安集团华山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泳鑫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金奴建筑企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流增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金奴建筑企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元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金奴建筑企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景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金奴建筑企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如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金奴建筑企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奕德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金奴建筑企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子芯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金奴建筑企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义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金奴建筑企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益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金奴建筑企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传良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金奴建筑企业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尊耀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俊贤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岑长俭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俊贤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广良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俊贤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远添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俊贤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从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俊贤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辉业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市政建设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汝略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江市新现代装修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宗好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西县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苏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西县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立勋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西县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永兴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西县建筑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奎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西县市政建设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昭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西县市政建设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林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西县市政建设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满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西县市政建设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焕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西县市政建设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伟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坤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高业市政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树炯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虎门建设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庆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虎门建设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德隆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虎门建设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焕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虎门建设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志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虎门建设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永海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虎门建设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虎门建设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海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虎门建设发展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仁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潮安建筑安装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志庭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潮州市第二建筑安装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俊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潮州市建筑安装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智荣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潮州市建筑安装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俊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潮州市建筑安装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耀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潮州市利源水利水电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延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潮州市市政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智鑫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潮州市市政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礼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潮州市市政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衍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潮州市湘桥市政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旭耀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元消防工程设计安装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秋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第二建筑安装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清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第二建筑安装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德盛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第二建筑安装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广鑫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第二建筑安装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森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第一建筑安装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碧才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第一建筑安装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应裕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第一建筑安装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爱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第一建筑安装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构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第一建筑安装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叶茂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公路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红茂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公路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建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公路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新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公路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志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建烽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俊烈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平县建力建筑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宏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创茂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继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创茂建设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辉标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艺装饰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双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来县建安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武科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来县建安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海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东电力建设安装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宋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东县建筑安装工程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锦荣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东县劳动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周亮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东县市政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廷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东县振通水电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阿田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东县振通水电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鸿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东县振通水电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金河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东县振通水电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列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东县振通水电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荣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东县振通水电工程建设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伟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承毅电力建筑工程安装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寿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电安消防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惠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东山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跃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公路桥梁建设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育宏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公路桥梁建设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智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公路桥梁建设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锦和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公路桥梁建设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游振贤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公路桥梁建设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仲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恒防消防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烈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恒防消防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森洪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建筑安装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济远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揭西建筑安装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述全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揭西建筑安装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嵘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揭西建筑集团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高容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揭西建筑集团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伟来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揭西建筑集团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松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榕江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林城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榕江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健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市政建设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潮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市政建设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列林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市政建设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克建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市政建设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汉光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振东建筑安装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东生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宁市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金武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宁市建筑工程总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文财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定市第三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仕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浮市第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鉴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浮市第二建筑工程有限公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养池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</w:tbl>
    <w:p>
      <w:pPr>
        <w:pStyle w:val="Style11"/>
        <w:ind w:left="0"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7">
    <w:name w:val="纯文本 Char"/>
    <w:basedOn w:val="Style5"/>
    <w:qFormat/>
    <w:rPr>
      <w:rFonts w:ascii="宋体;SimSun" w:hAnsi="宋体;SimSun" w:cs="Courier New"/>
      <w:sz w:val="21"/>
    </w:rPr>
  </w:style>
  <w:style w:type="character" w:styleId="2Char3">
    <w:name w:val="正文首行缩进 2 Char"/>
    <w:basedOn w:val="Char5"/>
    <w:qFormat/>
    <w:rPr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Normal"/>
    <w:pPr>
      <w:ind w:left="200" w:hanging="200"/>
    </w:pPr>
    <w:rPr>
      <w:rFonts w:eastAsia="仿宋_GB2312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23">
    <w:name w:val="列表 2"/>
    <w:basedOn w:val="Normal"/>
    <w:qFormat/>
    <w:pPr>
      <w:ind w:left="100" w:hanging="200"/>
    </w:pPr>
    <w:rPr>
      <w:rFonts w:eastAsia="仿宋_GB2312"/>
      <w:sz w:val="32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eastAsia="仿宋_GB2312"/>
      <w:sz w:val="32"/>
      <w:szCs w:val="20"/>
    </w:rPr>
  </w:style>
  <w:style w:type="paragraph" w:styleId="4">
    <w:name w:val="列表 4"/>
    <w:basedOn w:val="Normal"/>
    <w:qFormat/>
    <w:pPr>
      <w:ind w:left="100" w:hanging="200"/>
    </w:pPr>
    <w:rPr>
      <w:rFonts w:eastAsia="仿宋_GB2312"/>
      <w:sz w:val="32"/>
      <w:szCs w:val="20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eastAsia="仿宋_GB2312"/>
      <w:sz w:val="32"/>
      <w:szCs w:val="20"/>
    </w:rPr>
  </w:style>
  <w:style w:type="paragraph" w:styleId="Style13">
    <w:name w:val="简单回函地址"/>
    <w:basedOn w:val="Normal"/>
    <w:qFormat/>
    <w:pPr/>
    <w:rPr>
      <w:rFonts w:eastAsia="仿宋_GB2312"/>
      <w:sz w:val="32"/>
      <w:szCs w:val="20"/>
    </w:rPr>
  </w:style>
  <w:style w:type="paragraph" w:styleId="5">
    <w:name w:val="列表 5"/>
    <w:basedOn w:val="Normal"/>
    <w:qFormat/>
    <w:pPr>
      <w:ind w:left="100" w:hanging="200"/>
    </w:pPr>
    <w:rPr>
      <w:rFonts w:eastAsia="仿宋_GB2312"/>
      <w:sz w:val="32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>
      <w:rFonts w:eastAsia="仿宋_GB2312"/>
      <w:sz w:val="32"/>
      <w:szCs w:val="20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23:00Z</dcterms:created>
  <dc:creator>MC SYSTEM</dc:creator>
  <dc:description/>
  <cp:keywords/>
  <dc:language>en-US</dc:language>
  <cp:lastModifiedBy>MC SYSTEM</cp:lastModifiedBy>
  <dcterms:modified xsi:type="dcterms:W3CDTF">2009-03-05T00:21:00Z</dcterms:modified>
  <cp:revision>35</cp:revision>
  <dc:subject/>
  <dc:title>中华会计网校和建设工程教育网会议记录</dc:title>
</cp:coreProperties>
</file>