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119"/>
        <w:gridCol w:w="899"/>
        <w:gridCol w:w="1239"/>
      </w:tblGrid>
      <w:tr>
        <w:trPr>
          <w:trHeight w:val="525" w:hRule="atLeast"/>
        </w:trPr>
        <w:tc>
          <w:tcPr>
            <w:tcW w:w="682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二级临时建造师发证章人员名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序号 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企业名称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姓名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已注册专业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楚雄园林工程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良溪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楚雄园林工程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少辉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楚雄园林工程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范志谱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楚雄园林工程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郭惠琴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楚雄园林工程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耀生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楚雄园林工程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许碧文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华恒建设工程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壮林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华恒建设工程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钟锦湖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华恒建设工程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庄枚光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华恒建设工程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庄梅明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华茂达建筑工程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国胜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华茂达建筑工程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庆李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华茂达建筑工程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庆南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华茂达建筑工程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胡煜东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华茂达建筑工程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沅珑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华茂达建筑工程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劳冬冬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华茂达建筑工程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黎福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华茂达建筑工程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彭建学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华茂达建筑工程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邵建强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华茂达建筑工程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邵进平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华茂达建筑工程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景康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华茂达建筑工程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俊城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华茂达建筑工程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瑞华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华茂达建筑工程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许理同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金凯建筑工程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守振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金凯建筑工程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德昆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龙浩公路桥梁工程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杰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地质建设工程集团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邓锋泉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恒辉建筑工程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方林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恒辉建筑工程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郎斌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恒辉建筑工程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正飞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恒辉建筑工程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鲁明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恒辉建筑工程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孟东胜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恒辉建筑工程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汤文斌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建设发展装饰工程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淑娜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建筑装饰集团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洪伟琼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建筑装饰集团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梁首坚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建筑装饰集团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阳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建筑装饰集团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志权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明诚建筑工程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楚藩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明诚建筑工程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汉展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明诚建筑工程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邱夏森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明诚建筑工程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锡章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怡合高速公路工程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冯日广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怡合高速公路工程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邝镇明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怡合高速公路工程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熙华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怡合高速公路工程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马新明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怡合高速公路工程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招伟权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十六冶建设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文松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十六冶建设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迪平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十六冶建设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严廷军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正升建筑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长迪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正升建筑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隆才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番禺桥兴建设安装工程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谭洪亮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开发区南方工程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渝生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兰林空调净化技术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丽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兰林空调净化技术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炜巍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瑞丰建筑集团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黎新勇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瑞丰建筑集团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宗汉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白云市政建设工程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胡其华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第二装修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简瑢萍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第二装修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钟奇浩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第三建筑工程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耀褀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芳村建筑工程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何国伟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佳利装饰工程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向阳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中天集团港航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壮伟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中天集团港航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惜明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中天集团港航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敏成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中天集团港航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超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中天集团港航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育东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中天集团港航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键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中天集团建设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创能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中天集团建设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洪光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中天集团建设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悦波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中天集团建设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楚宏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中天集团建设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银萍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中天集团建设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泽彬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中天集团建设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成春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中天集团建设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毅鸣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韶关市第一建筑工程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维权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韶关市第一建筑工程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廖忠华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韶关市浈江建筑安装工程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黎悦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华加日铝业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许伊纬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彬绿园艺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谢海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博奥建筑工程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建武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博奥建筑工程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丘红燕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博奥建筑工程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肖钦顺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博奥建筑工程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姚大涛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博奥建筑工程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楚全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博奥建筑工程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静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诚胜装饰设计工程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邓光毅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诚胜装饰设计工程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文杰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诚胜装饰设计工程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宋冀星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诚胜装饰设计工程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弓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诚胜装饰设计工程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秋蓉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沣港华消防实业发展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魏展才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沣港华消防实业发展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标贤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宏源建设工程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赖燕芳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华侨建筑工程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余武文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金源达建筑工程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陆培德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金源达建筑工程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晓畅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金众达实业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素娜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利兴建筑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蔡桂林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利兴建筑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德根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利兴建筑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飞鹏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利兴建筑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名锐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利兴建筑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潘四方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利兴建筑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赵盛荣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绿宝佳实业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温致军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鹏卓建筑工程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骥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胜宏大建筑工程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蔡玉苏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胜宏大建筑工程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国娥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胜宏大建筑工程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国志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胜宏大建筑工程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赖勇文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胜宏大建筑工程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邵国才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胜宏大建筑工程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景裕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松兴达建设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何功伦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松兴达建设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何兴斌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松兴达建设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鸿生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松兴达建设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镇耿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松兴达建设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许先雄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松兴达建设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玉龙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特辰科技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杜全明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特辰科技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录友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艺涛装饰设计工程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水荣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雍盛建筑工程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姚佑沐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雍盛建筑工程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汉亮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雍盛建筑工程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文健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粤峰建筑工程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梁杏珍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粤峰建筑工程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谢婉芳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粤峰建筑工程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晓燕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南海工程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章国庆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珠海经济特区丰雅设计装修工程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良辉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经济特区对外建设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廷斌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市潮阳建筑安装工程总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蔡程诚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市澄海区建筑总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树昭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市振侨装修工程总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翔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市振侨装修工程总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柯有娇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顺德区陈村建筑工程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文运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顺德区广汇装修工程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何德骚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顺德区广汇装修工程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河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金辉华工程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甄荣照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平市住宅建筑工程集团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何宁生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八建集团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进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八建集团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叶康来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八建集团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武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廉江市建安工程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赖才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湛江市第三建筑工程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孙路荣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湛江市第四建筑工程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世明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湛江市第四建筑工程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日南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湛江市建筑实业工程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罗成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湛江市建筑实业工程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少威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湛江市建筑实业工程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亚禧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湛江市建筑实业工程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谢汉东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湛江市建筑实业工程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土伦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湛江市建筑实业工程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华寿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湛江市市政建设工程总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蔡永富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湛江市市政建设工程总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梁辉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湛江市市政建设工程总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建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湛江市市政建设工程总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永安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湛江市市政建设工程总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欧华寿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湛江市市政建设工程总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谢义豪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州市第三建筑工程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梁远国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州市第三建筑工程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卢汉庆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电白二建工程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何泉澎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高州市建筑工程总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胡华林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高州市建筑工程总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文赋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茂名市建禾建设工程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龚健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蕉岭县建筑工程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梁先富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蕉岭县建筑工程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振清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蕉岭县建筑工程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丘信昌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蕉岭县建筑工程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曾令友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蕉岭县建筑工程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耿明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蕉岭县建筑工程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钟铁城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莞市惠源钢结构工程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志平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莞市科力机电设备安装工程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伟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莞市石碣建筑工程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何棠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吉荣机电工程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倪暹坤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吉荣机电工程有限公司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邱仕坤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广东省建设执业资格注册中心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二○○九年三月二十五日   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8pt;margin-top:310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rFonts w:ascii="宋体;SimSun" w:hAnsi="宋体;SimSun"/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/>
      <w:outlineLvl w:val="5"/>
    </w:pPr>
    <w:rPr>
      <w:rFonts w:ascii="宋体;SimSun" w:hAnsi="宋体;SimSun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/>
      <w:outlineLvl w:val="6"/>
    </w:pPr>
    <w:rPr>
      <w:rFonts w:ascii="宋体;SimSun" w:hAnsi="宋体;SimSu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/>
      <w:outlineLvl w:val="7"/>
    </w:pPr>
    <w:rPr>
      <w:rFonts w:ascii="宋体;SimSun" w:hAnsi="宋体;SimSun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/>
      <w:outlineLvl w:val="8"/>
    </w:pPr>
    <w:rPr>
      <w:rFonts w:ascii="宋体;SimSun" w:hAnsi="宋体;SimSun" w:cs="Arial"/>
      <w:b/>
      <w:sz w:val="22"/>
      <w:szCs w:val="21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44"/>
      <w:u w:val="none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30"/>
      <w:u w:val="none"/>
    </w:rPr>
  </w:style>
  <w:style w:type="character" w:styleId="WW8Num1z3">
    <w:name w:val="WW8Num1z3"/>
    <w:qFormat/>
    <w:rPr>
      <w:rFonts w:ascii="宋体;SimSun" w:hAnsi="宋体;SimSun" w:eastAsia="宋体;SimSun" w:cs="宋体;SimSun"/>
      <w:b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2">
    <w:name w:val="WW8Num5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3">
    <w:name w:val="WW8Num5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4">
    <w:name w:val="WW8Num5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5">
    <w:name w:val="WW8Num5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6">
    <w:name w:val="WW8Num5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7">
    <w:name w:val="WW8Num5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8">
    <w:name w:val="WW8Num5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宋体;SimSun" w:hAnsi="宋体;SimSun"/>
    </w:rPr>
  </w:style>
  <w:style w:type="character" w:styleId="WW8Num7z0">
    <w:name w:val="WW8Num7z0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7z1">
    <w:name w:val="WW8Num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3">
    <w:name w:val="WW8Num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4">
    <w:name w:val="WW8Num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5">
    <w:name w:val="WW8Num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6">
    <w:name w:val="WW8Num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8">
    <w:name w:val="WW8Num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9z1">
    <w:name w:val="WW8Num9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2">
    <w:name w:val="WW8Num9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3">
    <w:name w:val="WW8Num9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4">
    <w:name w:val="WW8Num9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5">
    <w:name w:val="WW8Num9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6">
    <w:name w:val="WW8Num9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7">
    <w:name w:val="WW8Num9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8">
    <w:name w:val="WW8Num9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2">
    <w:name w:val="WW8Num3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3">
    <w:name w:val="WW8Num3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4">
    <w:name w:val="WW8Num3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5">
    <w:name w:val="WW8Num3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6">
    <w:name w:val="WW8Num3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7">
    <w:name w:val="WW8Num3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8">
    <w:name w:val="WW8Num3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Arial"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宋体;SimSun" w:hAnsi="宋体;SimSun"/>
      <w:b/>
      <w:bCs/>
      <w:kern w:val="2"/>
      <w:sz w:val="22"/>
      <w:szCs w:val="28"/>
    </w:rPr>
  </w:style>
  <w:style w:type="character" w:styleId="6Char">
    <w:name w:val="标题 6 Char"/>
    <w:basedOn w:val="Style5"/>
    <w:qFormat/>
    <w:rPr>
      <w:rFonts w:ascii="宋体;SimSun" w:hAnsi="宋体;SimSun" w:cs="Arial"/>
      <w:b/>
      <w:bCs/>
      <w:kern w:val="2"/>
      <w:sz w:val="22"/>
      <w:szCs w:val="24"/>
    </w:rPr>
  </w:style>
  <w:style w:type="character" w:styleId="7Char">
    <w:name w:val="标题 7 Char"/>
    <w:basedOn w:val="Style5"/>
    <w:qFormat/>
    <w:rPr>
      <w:rFonts w:ascii="宋体;SimSun" w:hAnsi="宋体;SimSun"/>
      <w:b/>
      <w:bCs/>
      <w:kern w:val="2"/>
      <w:sz w:val="22"/>
      <w:szCs w:val="24"/>
    </w:rPr>
  </w:style>
  <w:style w:type="character" w:styleId="8Char">
    <w:name w:val="标题 8 Char"/>
    <w:basedOn w:val="Style5"/>
    <w:qFormat/>
    <w:rPr>
      <w:rFonts w:ascii="宋体;SimSun" w:hAnsi="宋体;SimSun" w:cs="Arial"/>
      <w:b/>
      <w:kern w:val="2"/>
      <w:sz w:val="22"/>
      <w:szCs w:val="24"/>
    </w:rPr>
  </w:style>
  <w:style w:type="character" w:styleId="9Char">
    <w:name w:val="标题 9 Char"/>
    <w:basedOn w:val="Style5"/>
    <w:qFormat/>
    <w:rPr>
      <w:rFonts w:ascii="宋体;SimSun" w:hAnsi="宋体;SimSun" w:cs="Arial"/>
      <w:b/>
      <w:kern w:val="2"/>
      <w:sz w:val="22"/>
      <w:szCs w:val="21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正文文本 Char"/>
    <w:basedOn w:val="Style5"/>
    <w:qFormat/>
    <w:rPr>
      <w:kern w:val="2"/>
      <w:sz w:val="21"/>
      <w:szCs w:val="21"/>
    </w:rPr>
  </w:style>
  <w:style w:type="character" w:styleId="PageNumber">
    <w:name w:val="Page Number"/>
    <w:basedOn w:val="Style5"/>
    <w:rPr/>
  </w:style>
  <w:style w:type="character" w:styleId="3Char1">
    <w:name w:val="正文文本 3 Char"/>
    <w:basedOn w:val="Style5"/>
    <w:qFormat/>
    <w:rPr>
      <w:rFonts w:ascii="Arial Narrow" w:hAnsi="Arial Narrow" w:cs="Arial Narrow"/>
      <w:kern w:val="2"/>
      <w:sz w:val="24"/>
    </w:rPr>
  </w:style>
  <w:style w:type="character" w:styleId="2Char1">
    <w:name w:val="正文文本 2 Char"/>
    <w:basedOn w:val="Style5"/>
    <w:qFormat/>
    <w:rPr>
      <w:rFonts w:ascii="Arial Narrow" w:hAnsi="Arial Narrow" w:eastAsia="仿宋_GB2312" w:cs="Arial Narrow"/>
      <w:sz w:val="24"/>
    </w:rPr>
  </w:style>
  <w:style w:type="character" w:styleId="Char4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3Char2">
    <w:name w:val="正文文本缩进 3 Char"/>
    <w:basedOn w:val="Style5"/>
    <w:qFormat/>
    <w:rPr>
      <w:rFonts w:ascii="幼圆" w:hAnsi="幼圆" w:eastAsia="幼圆"/>
      <w:color w:val="FF0000"/>
      <w:kern w:val="2"/>
      <w:sz w:val="32"/>
    </w:rPr>
  </w:style>
  <w:style w:type="character" w:styleId="2Char2">
    <w:name w:val="正文文本缩进 2 Char"/>
    <w:basedOn w:val="Style5"/>
    <w:qFormat/>
    <w:rPr>
      <w:rFonts w:ascii="宋体;SimSun" w:hAnsi="宋体;SimSun" w:eastAsia="幼圆"/>
      <w:color w:val="FF0000"/>
      <w:kern w:val="2"/>
      <w:sz w:val="28"/>
    </w:rPr>
  </w:style>
  <w:style w:type="character" w:styleId="Char5">
    <w:name w:val="正文文本缩进 Char"/>
    <w:basedOn w:val="Style5"/>
    <w:qFormat/>
    <w:rPr>
      <w:kern w:val="2"/>
      <w:sz w:val="24"/>
      <w:szCs w:val="24"/>
    </w:rPr>
  </w:style>
  <w:style w:type="character" w:styleId="Char6">
    <w:name w:val="日期 Char"/>
    <w:basedOn w:val="Style5"/>
    <w:qFormat/>
    <w:rPr>
      <w:kern w:val="2"/>
      <w:sz w:val="21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napToGrid w:val="false"/>
    </w:pPr>
    <w:rPr>
      <w:rFonts w:ascii="Arial Narrow" w:hAnsi="Arial Narrow" w:cs="Arial Narrow"/>
      <w:sz w:val="24"/>
      <w:szCs w:val="20"/>
    </w:rPr>
  </w:style>
  <w:style w:type="paragraph" w:styleId="2">
    <w:name w:val="正文文本 2"/>
    <w:basedOn w:val="Normal"/>
    <w:qFormat/>
    <w:pPr>
      <w:widowControl/>
      <w:snapToGrid w:val="false"/>
      <w:jc w:val="left"/>
    </w:pPr>
    <w:rPr>
      <w:rFonts w:ascii="Arial Narrow" w:hAnsi="Arial Narrow" w:eastAsia="仿宋_GB2312" w:cs="Arial Narrow"/>
      <w:kern w:val="0"/>
      <w:sz w:val="24"/>
      <w:szCs w:val="20"/>
    </w:rPr>
  </w:style>
  <w:style w:type="paragraph" w:styleId="Style9">
    <w:name w:val="恒智正文"/>
    <w:basedOn w:val="Normal"/>
    <w:qFormat/>
    <w:pPr>
      <w:spacing w:lineRule="auto" w:line="360"/>
      <w:ind w:firstLine="200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rFonts w:eastAsia="黑体;SimHei"/>
      <w:b/>
      <w:sz w:val="28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31">
    <w:name w:val="正文文本缩进 3"/>
    <w:basedOn w:val="Normal"/>
    <w:qFormat/>
    <w:pPr>
      <w:ind w:firstLine="709"/>
    </w:pPr>
    <w:rPr>
      <w:rFonts w:ascii="幼圆" w:hAnsi="幼圆" w:eastAsia="幼圆"/>
      <w:color w:val="FF0000"/>
      <w:sz w:val="32"/>
      <w:szCs w:val="20"/>
    </w:rPr>
  </w:style>
  <w:style w:type="paragraph" w:styleId="21">
    <w:name w:val="正文文本缩进 2"/>
    <w:basedOn w:val="Normal"/>
    <w:qFormat/>
    <w:pPr>
      <w:ind w:firstLine="636"/>
    </w:pPr>
    <w:rPr>
      <w:rFonts w:ascii="宋体;SimSun" w:hAnsi="宋体;SimSun" w:eastAsia="幼圆"/>
      <w:color w:val="FF0000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43:00Z</dcterms:created>
  <dc:creator>MC SYSTEM</dc:creator>
  <dc:description/>
  <cp:keywords/>
  <dc:language>en-US</dc:language>
  <cp:lastModifiedBy>MC SYSTEM</cp:lastModifiedBy>
  <dcterms:modified xsi:type="dcterms:W3CDTF">2009-03-26T01:52:00Z</dcterms:modified>
  <cp:revision>199</cp:revision>
  <dc:subject/>
  <dc:title>中华会计网校和建设工程教育网会议记录</dc:title>
</cp:coreProperties>
</file>