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粤建公告</w:t>
      </w:r>
      <w:r>
        <w:rPr>
          <w:rFonts w:cs="宋体;SimSun" w:ascii="宋体;SimSun" w:hAnsi="宋体;SimSun"/>
          <w:b/>
          <w:bCs/>
          <w:kern w:val="0"/>
          <w:sz w:val="20"/>
        </w:rPr>
        <w:t>[2009]1</w:t>
      </w:r>
      <w:r>
        <w:rPr>
          <w:rFonts w:ascii="宋体;SimSun" w:hAnsi="宋体;SimSun" w:cs="宋体;SimSun"/>
          <w:b/>
          <w:bCs/>
          <w:kern w:val="0"/>
          <w:sz w:val="20"/>
        </w:rPr>
        <w:t>号公告通过同时取得临时执业证书人员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94"/>
        <w:gridCol w:w="4907"/>
        <w:gridCol w:w="1647"/>
      </w:tblGrid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用单位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专业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取得一级建造师临时执业证书人员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广明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东建设工程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贺森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忠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庆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工程总承包集团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大宝山矿建筑安装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民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大宝山矿建筑安装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桂启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森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建南方建设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科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盛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莲花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盛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位清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盛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自强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第二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冠球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长兴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尚武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第一建筑工程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建筑集团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瑞汪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二建筑工程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国海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公路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俊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利水电第三工程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全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利水电第三工程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取得二级建造师临时执业证书人员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展雄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建机电设备安装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磊林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盛业地下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文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安昌盛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希祥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二建筑工程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超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荣基建设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忠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消防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政盛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裕华建筑装饰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爱群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方圆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远清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县远安建筑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丽春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华泰建筑工程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福春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城建筑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顺兴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广兴装饰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少芝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华集团有限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卫军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水利水电建设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新有</w:t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水利水电建设公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3:00Z</dcterms:created>
  <dc:creator>MC SYSTEM</dc:creator>
  <dc:description/>
  <cp:keywords/>
  <dc:language>en-US</dc:language>
  <cp:lastModifiedBy>MC SYSTEM</cp:lastModifiedBy>
  <dcterms:modified xsi:type="dcterms:W3CDTF">2009-02-20T09:19:00Z</dcterms:modified>
  <cp:revision>25</cp:revision>
  <dc:subject/>
  <dc:title>中华会计网校和建设工程教育网会议记录</dc:title>
</cp:coreProperties>
</file>