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吴玲青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60"/>
        <w:gridCol w:w="1380"/>
        <w:gridCol w:w="1660"/>
      </w:tblGrid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注册专业 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通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玲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三联达建设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金建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中凯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峰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中凯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永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建筑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林清福二级注册建造师增项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0"/>
        <w:gridCol w:w="1720"/>
        <w:gridCol w:w="13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序号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增项专业 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兴艺建设集团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清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市政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1:00Z</dcterms:created>
  <dc:creator>fjjsxxzx</dc:creator>
  <dc:description/>
  <cp:keywords/>
  <dc:language>en-US</dc:language>
  <cp:lastModifiedBy>雨林木风</cp:lastModifiedBy>
  <dcterms:modified xsi:type="dcterms:W3CDTF">2009-12-08T01:31:00Z</dcterms:modified>
  <cp:revision>2</cp:revision>
  <dc:subject/>
  <dc:title> </dc:title>
</cp:coreProperties>
</file>