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宋晨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338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注册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2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晨　冯晓波　马荣辉　黄亚洲　张欣帆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　陈永珍　范文龙　刘小苹　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索建臣　陶成进　郭剑波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江海如　胡腊英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宋敦怡　李俊军　杨家祥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海　沈继国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幸　李梦杰　朱耀元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邓赤峰　邹晓斌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琪　刘重阳　吴隆才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婧　吴彦敏　朱全刚　盛俊杰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钱　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　朱克江　唐永鸿　程汉军　吴让军　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董亚利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　付胜凡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坚　陈志勇　李卫清　杨建辉　黄江波　刘军强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钢　黎国强　许万芬　张燕荣　余正松　董足熙　司伟亚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张福胜　刘佳凤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侯少华　熊家兴　茅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宏　李建红　严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　胡贤文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杨明富　范卫东　田祚潮　刘良继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洲　同耀卫　李华连　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奎　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周铭涛　严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谨　卢文涛　徐亨强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菲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安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兰珍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　樊育彬　胡永东　涂胜勇　祁新才　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李文均　刘同训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章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爱国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业猛　肖绪斌　叶康海　刘晟杰　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　吴圣莲　罗青山　但佳意　徐文杰　王小波　程志文　黄汉强　朱卫超　卢乃杰　周理富　田光敏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奇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义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新先　李长虹　朱家林　韩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王自立　李贵涛　水爱平　秦明菊　林华强　黄丽娟　郑庆荣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绍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仇金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君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　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雁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李松林　王尊元　韩士奎　周星云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李进华　陆光荣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谭昌淼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永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方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传涛　冯正洪　王汉烈　欧立明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陈飞跃　郭登攀　涂公平　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实　乐汉文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　余晓华　向正江　宋玉鑫　高金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万鹏　李鸿志　王继平　陈会龙　刘伟生　姜学文　吴辉斌　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　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彤　杨文祥　田玉川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星火　陈朝兵　郭张鹏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伦　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罗长兵　刘成喜　吴兴红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文韬　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开　周汉霞　陈才华　张少利　杨保红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爱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先波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小芳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杨世清　陈琼安　喻世松　熊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捷　望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奇　夏应锋　柯重奇　张玉凯　黄蜀伟　龚顺华　李立新　李少勤　许万为　刘进豪　李光东　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　李传玉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建华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林富权　史犬林　刘巧书　杨友平　方正安　胡志荣　马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科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岑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熊成盛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詹全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国民　王四平　魏建文　王劲松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锦兵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羽　陈伟明　吴寿爱　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　施仕斌　李昌懋　余佳斌　邹志泉　黎八明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金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晓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学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忠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思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幼龙　胡宽强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秋平　王开洪　黄立春　金晓峰　顾光良　张先成　储云国　张存富　舒传军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彦　康弘嵬　江永久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　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余瑞政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保华　张海燕　胡永平　付新平　邓小明　王群燕　张灯超　何银仿　汤正浩　谌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刘伟民　廖花字　叶丽琴　张常春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天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明霞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远　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声云　陆汉军　张胜雄　陈华俊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玉田　雷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志丰　黄阳春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俊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玉成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常向阳　喻业谦　袁国华　戴仁先　倪宇青　陈文彬　马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浪　南海洲　刘进进　王振宇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韬　肖劲晖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伟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宝华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　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霞　董亚军　黄爱新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赛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王建新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　曹国强　张忠富　冯检玉　杨建兵　彭春生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燕　李清平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大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德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　汤春祥　尹章启　陈宗年　夏汉鹏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克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sz w:val="32"/>
          <w:szCs w:val="32"/>
        </w:rPr>
        <w:t>人）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四明　高新疆　彭志军　陈王芳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　翟世俊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宇东　蒋兴明　朱忠宜　刘运扬　何连兵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黎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德强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治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1:00Z</dcterms:created>
  <dc:creator>jzs</dc:creator>
  <dc:description/>
  <cp:keywords/>
  <dc:language>en-US</dc:language>
  <cp:lastModifiedBy>jzs</cp:lastModifiedBy>
  <cp:lastPrinted>2009-12-11T11:34:00Z</cp:lastPrinted>
  <dcterms:modified xsi:type="dcterms:W3CDTF">2009-12-11T03:39:00Z</dcterms:modified>
  <cp:revision>51</cp:revision>
  <dc:subject/>
  <dc:title>宋　晨　冯晓波　马荣辉　黄亚洲　张欣帆　徐　帆　陈永珍　范文龙　刘小苹　孙　杰　索建臣　陶成进　郭剑波　王　俊　江海如　胡腊英　胡　军　宋敦怡　李俊军　杨家祥　陈　鹏　周　海　沈继国　李　幸　李梦杰　朱耀元　杨　军　魏　华　邓赤峰　邹晓斌　陈　琪　刘重阳　吴隆才　宋　婧　吴彦敏　朱全刚　盛俊杰　徐　钱　唐　辉　黄　攀　朱克江　唐永鸿　程汉军　吴让军　方　明　董亚利　周　杨　付胜凡　何　坚　陈志勇　李卫清　杨建辉　黄江波　刘军强　刘　钢　黎国强　许万芬　张燕荣　余正松　董足熙　司伟亚　王　浩　张福胜　刘佳</dc:title>
</cp:coreProperties>
</file>