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陈建平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4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名具备二级建造师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时执业资格人员名单</w:t>
      </w:r>
    </w:p>
    <w:p>
      <w:pPr>
        <w:pStyle w:val="Normal"/>
        <w:spacing w:lineRule="atLeast" w:line="0"/>
        <w:rPr>
          <w:rFonts w:ascii="方正小标宋简体;微软雅黑" w:hAnsi="方正小标宋简体;微软雅黑" w:eastAsia="仿宋_GB2312"/>
          <w:sz w:val="32"/>
          <w:szCs w:val="44"/>
        </w:rPr>
      </w:pPr>
      <w:r>
        <w:rPr>
          <w:rFonts w:eastAsia="仿宋_GB2312" w:ascii="方正小标宋简体;微软雅黑" w:hAnsi="方正小标宋简体;微软雅黑"/>
          <w:sz w:val="32"/>
          <w:szCs w:val="44"/>
        </w:rPr>
      </w:r>
    </w:p>
    <w:tbl>
      <w:tblPr>
        <w:tblW w:w="86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5"/>
        <w:gridCol w:w="1400"/>
        <w:gridCol w:w="2180"/>
      </w:tblGrid>
      <w:tr>
        <w:trPr>
          <w:tblHeader w:val="true"/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安县第二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安县第二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毛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安县第二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小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安县第二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伯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华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国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雄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文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全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顺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水利电力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银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水利电力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水利电力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泉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水利电力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相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民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卓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国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冬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都昌县阳峰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金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口县新源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口县新源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城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裕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卫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秋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冬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云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共青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秋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德安县第一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维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德安县水利水电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善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德安县水利水电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文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德安县水利水电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厚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德安县水利水电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定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都昌县建筑工程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崇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都昌县建筑工程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林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都昌县建筑工程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录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都昌县建筑工程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都昌县建筑工程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共青城永达水利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乃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共青城永达水利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月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共青城永达水利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湖口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光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湖口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月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湖口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吉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盛市政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盛市政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盛市政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中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金盛市政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九江市浔阳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剑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水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冬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小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会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游金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鹏宇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发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热能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庐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瑞昌市瑞南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应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瑞昌市瑞南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永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宇建设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亦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新宇建设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黎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兴宁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清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超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金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盛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光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星火狮达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正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限防腐工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星火狮达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东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限防腐工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金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亚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第二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勇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公交集团建筑安装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和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公交集团建筑安装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金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公交集团建筑安装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公交集团建筑安装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传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三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万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志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广安建设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永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江信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国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江信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元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江信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仁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联营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启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设备安装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正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设备安装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全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设备安装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设备安装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设备安装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纵恒装饰设计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市纵恒装饰设计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丽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报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宗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明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义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志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第二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慧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安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兴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诗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诗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诗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新城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新城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诗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新城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记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县新城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顺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浔阳区建筑工程集团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闵志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浔阳区建筑工程集团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礼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浔阳区建筑工程集团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元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谌相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浪溪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浪溪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焱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同兴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移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同兴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水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同兴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建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兴达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兴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泽县兴达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玉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大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中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桂林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达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桂林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元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宏信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敬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宏信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德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宏信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作胜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兴盛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灿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兴盛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祥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兴盛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华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瑞昌市兴盛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义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谐和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承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谐和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小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永欣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忠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永欣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名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永欣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策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豫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崇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豫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火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豫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国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宁县豫宁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国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三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德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三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经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青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茂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焕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远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修县第一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宜县第二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晚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宜县广厦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寿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建泰装饰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建泰装饰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新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山海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喜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山海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起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卫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国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三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影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英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任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春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海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根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建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永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永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国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文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余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吁火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城建房屋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小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城建房屋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建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城建房屋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第三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细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小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坦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秋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江新建筑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韶嘉建筑装璜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淑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韶嘉建筑装璜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长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韶嘉建筑装璜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占永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水北镇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建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水北镇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菊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水北镇建筑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万宝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马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仙尧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忠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仙尧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峰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仙尧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红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仙尧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美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仙尧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志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晏通伟业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小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晏通伟业建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冬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渝北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拾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珠珊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市珠珊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志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青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建设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志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福潞祥建设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志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福潞祥建设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况金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省福潞祥建设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仁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宜春市水电消防设备安装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家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宜春市水电消防设备安装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会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宜春市水电消防设备安装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六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斌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品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卫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金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小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联建设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谌鸿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宇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耀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检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第三建筑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希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永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建筑工程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平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金鸿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熙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金鸿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光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金鸿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爱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金鸿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载县金鸿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春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交通公路工程建设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冬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荣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冬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荣华建筑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定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天工建筑安装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天工建筑安装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雪飞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市天工建筑安装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1050" w:hanging="0"/>
    </w:pPr>
    <w:rPr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5:00Z</dcterms:created>
  <dc:creator>文印中心</dc:creator>
  <dc:description/>
  <cp:keywords/>
  <dc:language>en-US</dc:language>
  <cp:lastModifiedBy>微软用户</cp:lastModifiedBy>
  <cp:lastPrinted>2009-11-16T17:17:00Z</cp:lastPrinted>
  <dcterms:modified xsi:type="dcterms:W3CDTF">2009-11-18T00:55:00Z</dcterms:modified>
  <cp:revision>2</cp:revision>
  <dc:subject/>
  <dc:title>关于江西省建设监理总公司原总经理</dc:title>
</cp:coreProperties>
</file>