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黄金苟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3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具备二级建造师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时执业资格人员名单</w:t>
      </w:r>
    </w:p>
    <w:p>
      <w:pPr>
        <w:pStyle w:val="Normal"/>
        <w:spacing w:lineRule="atLeast" w:line="0"/>
        <w:rPr>
          <w:rFonts w:ascii="方正小标宋简体;微软雅黑" w:hAnsi="方正小标宋简体;微软雅黑" w:eastAsia="仿宋_GB2312"/>
          <w:sz w:val="32"/>
          <w:szCs w:val="44"/>
        </w:rPr>
      </w:pPr>
      <w:r>
        <w:rPr>
          <w:rFonts w:eastAsia="仿宋_GB2312" w:ascii="方正小标宋简体;微软雅黑" w:hAnsi="方正小标宋简体;微软雅黑"/>
          <w:sz w:val="32"/>
          <w:szCs w:val="4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5"/>
        <w:gridCol w:w="1900"/>
        <w:gridCol w:w="1480"/>
      </w:tblGrid>
      <w:tr>
        <w:trPr>
          <w:tblHeader w:val="true"/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昌南建设工程集团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发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河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发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世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发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清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发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发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茨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锋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伟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五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光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任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恒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野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力宏钢结构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国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启泰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安义县第二建筑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安义县第二建筑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斯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安义县第二建筑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习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安义县第二建筑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安义县第二建筑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子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三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晁年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春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荣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国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华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大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爱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德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同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自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昌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义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第十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永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丰和营造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青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丰和营造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丰和营造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时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赣建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国利建设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满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群力钢结构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庆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人杰工业设备安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万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人杰工业设备安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银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宗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银河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熙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章元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辉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章元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毛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章元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六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章元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胜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章元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中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章元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水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天创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通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通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中赣建设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自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中赣建设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维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中盛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至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中泰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建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中泰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成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宏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国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春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铁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志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西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会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竑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三建设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永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赣昌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龙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民族园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民族园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民族园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重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民族园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民族园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来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民族园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小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民族园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友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民族园林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员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湾里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党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现代钢结构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水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现代钢结构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光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现代钢结构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其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建县水电建设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隆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建县水电建设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建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建县水电建设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小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建县水电建设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晓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康建设管理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苏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康建设管理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宜县永昌建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小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余市江新建筑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余市江新建筑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余市南英建筑建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锡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余市珠珊建筑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长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城市第六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全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城市丰海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城市丰海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望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城市荣塘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河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城市荣塘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城市荣塘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冬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城市荣塘建筑工程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新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德和建筑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慧建装璜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剑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慧建装璜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绿鸿通信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游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福潞祥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军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铜鼓县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武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宇洪建筑安装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小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盛达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腾威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腾威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卫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腾威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正宇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正宇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煊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正宇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正宇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功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炳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春市第四建筑工程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春市交通公路工程建设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和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春市交通公路工程建设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春市荣华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裕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春市荣华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春市袁州区建筑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7:00Z</dcterms:created>
  <dc:creator>文印中心</dc:creator>
  <dc:description/>
  <cp:keywords/>
  <dc:language>en-US</dc:language>
  <cp:lastModifiedBy>微软用户</cp:lastModifiedBy>
  <cp:lastPrinted>2009-08-13T17:18:00Z</cp:lastPrinted>
  <dcterms:modified xsi:type="dcterms:W3CDTF">2009-11-18T00:57:00Z</dcterms:modified>
  <cp:revision>2</cp:revision>
  <dc:subject/>
  <dc:title>关于江西省建设监理总公司原总经理</dc:title>
</cp:coreProperties>
</file>