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陈伟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366</w:t>
      </w:r>
      <w:r>
        <w:rPr>
          <w:rFonts w:ascii="宋体;SimSun" w:hAnsi="宋体;SimSun" w:cs="宋体;SimSun"/>
          <w:b/>
          <w:kern w:val="2"/>
          <w:sz w:val="36"/>
          <w:szCs w:val="36"/>
        </w:rPr>
        <w:t>名二级建造师注册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9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刘志坤 陈洪跃 张业涛 黄永龙 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珉 朱洁纯 陈尚学 张少华 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 毛中杉 王亚民 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磊 彭施颉 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朝 刘安超 瞿祥伟 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 胡明伟 陈志新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斌 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 刘海波 施红霞 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 刘海燕 顾惠娟 刘华文 田青平 许四明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晶 李文亮 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毅 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琪 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 陈银虎 罗嗣鸿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巧 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 倪晶晶 马晓辉 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喆 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捷 杨福志 黄后文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诚 张忠毅 刘汉江 张俊波 黄满堂 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 张燕翼 杨春明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威 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锋 丁晓月 杨书明 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玲 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勇 何三成 廖明地 叶远华 付云庭 邱楚杰 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 秦慧慧 朱昌栋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恒 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鹏 宋友明 徐家能 曲书恩 代红文 李云鹤 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臣 刘光政 李敏峰 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 张叁平 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 吴建秋 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钢 陈佩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贵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思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 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少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志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锦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永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先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亓效联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石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严献志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显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宝栓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 李加正 谢英宙 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静 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 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毅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3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 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 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 王瑞春 徐爱军 肖治江 邓永新 赵官权 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 靳育红 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 陈明全 汪舒瑀 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莉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 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昌 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磊 汪海庭 程延河 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雄 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 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蓉 曹卫民 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 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 汪首飞 蔡大鹏 邹吉虎 郑学春 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茜 向志斌 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涛 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波 赵勇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保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永萍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鲜于开村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鄂州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 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 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威 吴贞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煜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功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辉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浩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项学林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门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兴江 李琼平 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 杨后明 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 涂志凌 罗在发 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兵 李作华 陈青海 高志忠 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秀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广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中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武建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孝感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中田 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辉 文昌敏 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 王佳鸿 蒋静雯 范南征 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涛 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潇 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勇 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川 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 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源 汤丽霞 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 张维军 肖胜华 邱卫国 李泽勇 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华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清武 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闽 何建生 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亮 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胡小宏 焦哓斌 许尊友 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琨 曾夏生 郑祥蕾 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佳 沈继林 贾振中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承芬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冈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登峰 余险峰 方马俭 张玉诚 杨佳斌 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靖 马斗回 伍思源 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锋 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瑜 张茂起 舒先锋 邱志刚 邵建国 夏金珍 吴加龙 方焰冬 朱建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必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瞿新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小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亚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咸宁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江波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随州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 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兵 郭友义 钟礼明 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健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恩施州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玉铸 谢自武 孙吉山 关世华 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 张绍双 薛文海 龚诚宫 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鄂 杨春雄 谭传立 蔡伦涛 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琴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伟 瞿万军 汪立法 黄谋甫 余科斌 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洪 李光磊 谭慧来 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丹 陈明权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仙桃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鹏 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磊 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 郑胜利 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伟 毛文祥 张青芝 朱忠刚 陈艳艳 廖春艳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育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李国昌 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 王晓泳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立新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天门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宗祥 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皓 彭会敏 何艳军 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娟 帅松林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继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王银山 鲁志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雷圣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松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竹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魏文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潜江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晓伟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牛绪才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会洲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神农架林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李廷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央驻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3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众智 李艳明 李建强 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辉 杨贤光 曲贵阳 范江帆 耿晓辉 谭树元 徐传利 郑子光 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欣 吕志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卫文 熊功建 黄运友 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 李大毛 周家庆 张昌斌 方晓明 沈志锁 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 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凯 向世练 卢应伟 汪爱军 沈祎平 陈永军 陈卫宏 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 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 丁力生 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亮 张振华 高鹏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欧阳东清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3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友亮 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颢 杨华林 夏大治 夏昌平 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汪湘元 何孔健 陶志文 魏芸婷 罗卫华 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凯 胡细衬 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 陈民智 唐雄兵 陈小洪 彭汉华 付五羊 胡伟黎 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凯 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喆 何利辉 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荆 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翔 肖绍刚 王俊平 王相继 宋忠新 段其国 严志峰 余世保 高鹏祥 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 明刘斌 吴永辉 潘汉超 谢雄飞 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鹏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7:00Z</dcterms:created>
  <dc:creator>jzs</dc:creator>
  <dc:description/>
  <cp:keywords/>
  <dc:language>en-US</dc:language>
  <cp:lastModifiedBy>jzs</cp:lastModifiedBy>
  <dcterms:modified xsi:type="dcterms:W3CDTF">2009-10-16T02:01:00Z</dcterms:modified>
  <cp:revision>42</cp:revision>
  <dc:subject/>
  <dc:title>附件：</dc:title>
</cp:coreProperties>
</file>