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Arial Unicode MS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bCs/>
          <w:kern w:val="0"/>
          <w:sz w:val="44"/>
          <w:szCs w:val="44"/>
        </w:rPr>
        <w:t>方和财等</w:t>
      </w:r>
      <w:r>
        <w:rPr>
          <w:rFonts w:eastAsia="方正小标宋简体;微软雅黑" w:cs="Arial Unicode MS" w:ascii="方正小标宋简体;微软雅黑" w:hAnsi="方正小标宋简体;微软雅黑"/>
          <w:bCs/>
          <w:kern w:val="0"/>
          <w:sz w:val="44"/>
          <w:szCs w:val="44"/>
        </w:rPr>
        <w:t>137</w:t>
      </w:r>
      <w:r>
        <w:rPr>
          <w:rFonts w:ascii="方正小标宋简体;微软雅黑" w:hAnsi="方正小标宋简体;微软雅黑" w:cs="Arial Unicode MS" w:eastAsia="方正小标宋简体;微软雅黑"/>
          <w:bCs/>
          <w:kern w:val="0"/>
          <w:sz w:val="44"/>
          <w:szCs w:val="44"/>
        </w:rPr>
        <w:t>名获得二级建造师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bCs/>
          <w:kern w:val="0"/>
          <w:sz w:val="44"/>
          <w:szCs w:val="44"/>
        </w:rPr>
        <w:t>临时执业证书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1"/>
        <w:gridCol w:w="4295"/>
        <w:gridCol w:w="1646"/>
      </w:tblGrid>
      <w:tr>
        <w:trPr>
          <w:tblHeader w:val="true"/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姓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申请专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方和财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方仁财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方正良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胡亚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黄志强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陶裕财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吴清财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龙春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昌乐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有金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德虹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张志高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德虹建筑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曹禹轩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丁振高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何红兵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黄华文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梁湘革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刘丹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刘江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刘虬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沈筱希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万光福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汪劲松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伍昌宝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伍永胜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项国强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久松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杨建军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尹江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游军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周清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核工业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潘美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宏盛建业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孙  浩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宏盛建业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周金富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宏盛建业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张健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宏盛建业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彭雨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宏盛建业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洪志泉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洪明建筑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晖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久久园林开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英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久久园林开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久久园林开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黎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久久园林开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建云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久久园林开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郑卫琼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林宇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刘文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龙海实业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章征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路达交通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何慧兵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路达交通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黄世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南方隧道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董立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鄱北建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李兰水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鄱北建筑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严春才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岑阳建筑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刘立新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昌水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彭方木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鄱阳县第四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彭俊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鄱阳县第四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张荣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群力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曹  波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程法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廖火根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谢建国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谢志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杨春文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曾建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郑胜民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现代路桥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如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新干县第六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新干县第六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行儿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新干县第三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周利水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省亿达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龚任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有色冶金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伍群峰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有色冶金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殷春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有色冶金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艾贵林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余干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彭赞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余干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朱水球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余干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吕裕荣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裕河水利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邱永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裕河水利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王小玲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裕河水利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蔡福洪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裕河水利建设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付村钢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龚昌浩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龚国斌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龚建滨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龚英吐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楼雄辉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王国斌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王明庆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王亦卿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杨一鸣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西中承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细苟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中余建设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军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中余建设集团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建松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市安泰装饰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国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翔达装饰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奕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翔达装饰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雪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翔达装饰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祖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翔达装饰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峰平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德镇翔达装饰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鹏茂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实庭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新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丙年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建年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县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邹志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南昌市青云谱市政工程建设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国强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华阳建筑安装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张传福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铅山县永鑫建筑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明文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南县建筑工程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李伟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市第四建筑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张宁全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市第四建筑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杨建立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市金日市政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谢洪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市市政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国辉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中材安装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马腾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中材安装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唐大友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中材安装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温复元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中材安装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周建龙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上饶中材安装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矿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胡庆进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周义生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丁兆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江有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齐桂才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张文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蔡常荣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潘国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国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红生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品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徐智聪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婺源海威路桥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银海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婺源县建筑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保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二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明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二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建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二建筑工程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贱云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洋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飞林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建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云飞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金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根荣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干县第五建筑工程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秋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余市渝泉水业有限责任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荣华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二十四局集团南昌建设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辉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萍乡市桂兴建筑工程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3:00Z</dcterms:created>
  <dc:creator>文印中心</dc:creator>
  <dc:description/>
  <cp:keywords/>
  <dc:language>en-US</dc:language>
  <cp:lastModifiedBy>微软用户</cp:lastModifiedBy>
  <cp:lastPrinted>2009-10-13T09:24:00Z</cp:lastPrinted>
  <dcterms:modified xsi:type="dcterms:W3CDTF">2009-10-16T07:13:00Z</dcterms:modified>
  <cp:revision>2</cp:revision>
  <dc:subject/>
  <dc:title>关于江西省建设监理总公司原总经理</dc:title>
</cp:coreProperties>
</file>